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澳洲打吡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77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4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5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0"/>
              <w:gridCol w:w="806"/>
              <w:gridCol w:w="960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做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DOI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amett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Black, Mrs E L Clotworthy &amp; MyRacehorse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36,5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171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3"/>
        <w:gridCol w:w="391"/>
        <w:gridCol w:w="329"/>
        <w:gridCol w:w="43"/>
        <w:gridCol w:w="1085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u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NZ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一百米後失蹄，留守第十一位，三百米處時移出，末段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二百五十米處時移出並展開衝刺，表現較同場對手優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球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como (NZ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四位上爭持，轉彎時逐步移出，二百五十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留守第十二位，轉彎時逐步加速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二米處時進佔第二位，轉彎時取得領先，三百米處時加速，表現遠勝同場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8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金專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RUSH GUR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 Guru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 Perks, Ms A M Clough, G F Marriott, Mrs J A Marriott, B V White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88,0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5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八米處時進佔第四位，走第三疊，轉彎時居第三位，走第三疊，四百米處時取得領先，並建立兩至三個馬位的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 Valentin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但走三疊，沒有遮擋，轉彎時走第四疊，仍然沒有遮擋，末段逐漸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a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較為均速，末段在力策下繼續上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五百米至四百米處時受困，末段在馬群之間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百米處時外閃。早段放頭競跑，難以受控，轉彎時仍在內欄與對手共同領放，轉入直路時仍在前列位置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37"/>
              <w:gridCol w:w="1199"/>
              <w:gridCol w:w="801"/>
              <w:gridCol w:w="945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醫者有愛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DOCTOROF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Lover (AUS) (Rebel Raid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R L Gordon, C A Gordon, J A K Racing (Mgr: J S Rogers), P A Johnson, M B Closter, K N Good, M K Dawson, W C Bradnam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1,1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45"/>
        <w:gridCol w:w="160"/>
        <w:gridCol w:w="625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6"/>
        <w:gridCol w:w="282"/>
        <w:gridCol w:w="339"/>
        <w:gridCol w:w="43"/>
        <w:gridCol w:w="1101"/>
        <w:gridCol w:w="25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For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追前至中間位置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遺石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ur World (AUS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衝刺強勁，最後五十米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rzy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千六米處時在第二疊第二位，末段衝刺強勁，走勢最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起移出望空展開衝刺，終點前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4"/>
              <w:gridCol w:w="812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WA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ayyid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Wong, Miss J P W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1,2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5"/>
        <w:gridCol w:w="160"/>
        <w:gridCol w:w="616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105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R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O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ivate Legend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轉彎時仍在相同位置避免蝕位，直路初得以望空，一百七十五米處時略為收復失地，但未能構成太大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Det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gatiti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取得領先，末段持續加速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adateforme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rlington Gate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轉彎時仍在領放馬之後，二百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從第三疊佔取第二位，二百二十五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ario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七百米處時向前推進並在轉彎時建立兩個馬位的優勢，末段加速力強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0"/>
              <w:gridCol w:w="808"/>
              <w:gridCol w:w="959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港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YMO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fy (AUS) (Dund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&amp;C Legh Racing P/L (Mgr: R Legh), Arrowfield Pastoral P/L (Mgr: J Messara), A Shaw, D Morison, A Griffiths, Autumn Warriors (Mgr: T Clonan), D Greer, M Mullarvey, Miss S Vyner, G Edis, G Needs, M Lower, S Judd, J Judd, D Sugden, J Dooly, Kariba Racing &amp; G Devo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9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19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28"/>
        <w:gridCol w:w="43"/>
        <w:gridCol w:w="1086"/>
        <w:gridCol w:w="25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做實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Miss (AUS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至三百米時受困，居中間較後的位置，末段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ar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學派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三百米處時未能望空，一百五十米處時略為收慢，末段略為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前速銳利，放頭競跑，一百米處時被超越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持續追前，可惜在內欄未能取得太多的空位，因此未能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仍在領放馬之後，落後個半馬位，四百米至二百米處時受困，二百米處時又被對手騎師的馬鞭擊中，其後得以望空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5"/>
              <w:gridCol w:w="807"/>
              <w:gridCol w:w="959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ET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pocket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8,6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8"/>
        <w:gridCol w:w="43"/>
        <w:gridCol w:w="1091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h Diamond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stein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多馬位，轉入直路時爭取空位，落後三個多馬位，未能望空至二百米處，二百米處時移出並持續追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Hotp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sar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位置，走第二疊，落後十個半馬位，轉入直路時已告敗陣，落後十個馬位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hin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j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，落後六個多馬位，轉入直路時仍在後列，落後五個多馬位，末段持續追前，最後一百五十米卻嚴重外閃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 Att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tto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跑來搶口，轉彎時走第四疊，末段逐步追前，終點前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走第四疊，落後兩個多馬位，一百五十米處時取得領先，終點前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2"/>
              <w:gridCol w:w="806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協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 AGRE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s Yes Y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Mag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K and AJB Racing, G B Clark, J C Williams, Ms J H Gibson, Ms N Ghazaleh, R G Whalley, M Young, P J Keys, B M Fallon, Tornbos Holdings Pty Ltd, B Elliott, A G Smith, P J Reimann, P A Bennett &amp; D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3,0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2"/>
        <w:gridCol w:w="43"/>
        <w:gridCol w:w="1092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內欄第五位，落後七個多馬位，轉入直路時沿欄而上，落後個多馬位，三百米處時取得領先並持續加速，一百米處時被超越，終點前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。留守接近包尾的內欄位置，落後七個多馬位，轉入直路時仍在後列，落後五個多馬位，三百米處時移入內欄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內欄第五位，落後五個馬位，轉入直路時仍在內欄避免蝕位，落後四個多馬位，末段走勢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直路上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五個多馬位，轉入直路時仍在後列，落後七個多馬位，三百五十米處時移出以避開對手的後蹄，末段持續力拼，僅敗。最後一百米失敗平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3"/>
              <w:gridCol w:w="811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zabab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akowski, M D Sullivan, Peake Racing (Mgr: P N Edwards), R L Gleeson, Curlew Racing (Mgr: B F Sanson), D N Halliday, D J Meredith, D Milne, D M Stone, K T Sparkes, P Byrnes, R B Deutsch, S D Peberdy, Farah Racing (Mrs J L Farah), I Everingham, M S Riley, R Jones, M Kraljevic, A H Roth &amp; S W Ki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5,1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8"/>
        <w:gridCol w:w="43"/>
        <w:gridCol w:w="1097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留守中間較後的位置，自八百米處起走外疊並進佔第四位，終點前走勢強勁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退守內欄中間位置，一百五十米處時加速力不及對手，其後收慢，終點前重拾步韻後即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d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趨近轉彎時已受催策，轉入直路時移至內側競跑，終點前走勢卻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Rocks (NZ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三百米處時移出，一百五十米處時持續追趕並取得領先，終點前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多馬位，轉入直路時仍在後列，落後七個多馬位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196"/>
              <w:gridCol w:w="812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世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CENTU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z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: T Henderson), S Cowan, Dr C Cowan, Don't Tell Catherine, T Sargent-Wilson, Men in Lightning, A Fong, L Freeman, L Webb, Webbmck Racing, D Sinn, L Attrill, G Lygoyris, East Melb Racing, Beartown No.1, Top Level Racing, Northside Racing, Kiwiana, Beartown No.2 &amp; S Must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9,9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7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084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末段受催策下持續力拼，但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邀天之幸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走第三疊，末段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步速較慢，轉彎時走外疊，末段僅保持普通走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十六位，五百米處時與對手碰撞，三百米處時移出，末段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早段及中段搶口，留守內欄中間較後的位置，落後九個多馬位，轉入直路時僅落後六個多馬位，末段持續追趕。直路上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9"/>
              <w:gridCol w:w="810"/>
              <w:gridCol w:w="959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帝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I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Har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N A Greenhalgh, Mrs M T Greenhalgh, Mrs S Mann, Mrs A C Galvin, M Phillips, Mrs L Phillips, K T Gibbons, L Caminiti, Mrs E Hunt, K C Drummond, M Coli, W J Coli, M G Bates &amp; T R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4,9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96"/>
        <w:gridCol w:w="25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si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Kingdom (NZ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五個多馬位，轉入直路時移至最外疊，落後四個半馬位，二百五十米處時已告敗陣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And Shoot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四位，落後兩個馬位，轉入直路時已告敗陣，落後兩個多馬位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ed The Om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馬位，轉入直路時走第四疊，末段持續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ario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二位，末段持續追前，走勢頗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1"/>
              <w:gridCol w:w="809"/>
              <w:gridCol w:w="966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馬悍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NG MORG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rtiveobsession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llan, K &amp; R Edwards, J Gregory, C Hart, Little River Thoroughbreds Partnership, N Robbie, S Rolton, M W Scott, J D Smith, A J &amp; B M Speedy, W E Stemp, R W Thomas, D Turner, D P Walsh, R Wilkinson, S N Williams &amp; C Winter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6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47"/>
        <w:gridCol w:w="160"/>
        <w:gridCol w:w="626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5"/>
        <w:gridCol w:w="25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外疊，轉彎時移至更外，末段走勢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轉彎時進佔第五位，二百五十米處時取得領先，最終在兩駒短兵相接下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燼重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ie (NZ)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二百米處時移出，終點前在催策下持續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轉彎時移至外疊，末段毫無追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居第七位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00"/>
              <w:gridCol w:w="811"/>
              <w:gridCol w:w="971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王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C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diac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Cavallo, N R Ryan, Ms C M Egan, D McGoldrick, G Williams, K J Johnson, J Cole, D Mercuri, Ms A Gaynor, G R Dawson, B W Grimley, C L Gould, M S McGoldrick, B P Carson, S Pettiona, Jack And Ace (Mgr: R Smykowsky), Love Bloodstock (Mgr: Mrs J Love), Blue Healer, The Fighting Cowboys &amp; Macg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0,5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0"/>
        <w:gridCol w:w="174"/>
        <w:gridCol w:w="1224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37"/>
        <w:gridCol w:w="43"/>
        <w:gridCol w:w="1086"/>
        <w:gridCol w:w="252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走第三疊，末段加速力不及對手，終點前走勢尚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末段追勢不俗，可惜未能抵抗後勁更強賽駒的挑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a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掙扎上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僅屬一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ario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受催策下留守第二位，轉彎時退守至中間位置，一度未能望空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0"/>
              <w:gridCol w:w="810"/>
              <w:gridCol w:w="962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簇滿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TTI GARD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 (Mgr: T L Busuttin), T E Woodman, S A McVilly, A C Schafer, Ms D V Pope, D N Cundy, J Delany, D J Roberts, M Bellizia, M Curtis, Zoomin Dummen (Mgr: M Curtis), Springfield Racing (Mgr: H Miller), B Smith, Graeme Gooch Racing (Mgr: P M Wheatley), J L Hammerstein, J Kline &amp;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2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52"/>
        <w:gridCol w:w="43"/>
        <w:gridCol w:w="1092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溪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Toast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趨近轉彎時在馬群之間逐步改善位置，末段衝刺良佳，最後二十五米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s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's Dream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至第四疊，五十米處時取得領先，末段維持佳勢。直路上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一千米處時退守至第三位，末段持續追趕，但有內閃情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半馬位，轉入直路時仍在後列，落後五個多馬位，末段持續力拼。直路初受催策下內閃，一百米處時又與另一賽駒碰撞，更在對手後蹄處於窘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1"/>
              <w:gridCol w:w="803"/>
              <w:gridCol w:w="966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球威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SITSIPA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oness (NZ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 (Mgr: T L Busuttin), L F Muollo, T E Woodman, S A McVilly, D Albano, W C Bradnam, A C Schafer, D J Paolini, S Sarpa, W J Burgess, D D Dwyer, Mrs M M Fisk, D W Drew, D K W Hirst, Nags To Riches (Mgr: S C Jamieson), Zoomin Dummen (Mgr: M Curtis), H L Bowman, J R Gallimore &amp; B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4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52"/>
        <w:gridCol w:w="1226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7"/>
        <w:gridCol w:w="278"/>
        <w:gridCol w:w="337"/>
        <w:gridCol w:w="43"/>
        <w:gridCol w:w="1096"/>
        <w:gridCol w:w="254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i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hur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Relay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退守至第三疊，最後二百米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球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Bec (NZ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居第三位，末段持續向前追趕，終點前二十五米超越領放馬，勝出賽事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in' R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emm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受催策，末段毫無走勢。全程走勢欠順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球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ffair Ste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adishu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千三米處時退守至第三位，轉彎時加速力不及對手並退居至中間較後的位置，末段在外疊展開強勁衝刺，走勢凌厲，僅勝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球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riche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Rock Aly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時在外疊與對手共同領放，一百五十米處時取得領先，末段受對手強勁挑戰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07"/>
              <w:gridCol w:w="809"/>
              <w:gridCol w:w="976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之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ARO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arr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 Micallef, D Galea, W B Fornari, D A Micallef, S Keeley, L Paroz, T Crisp, Team Honkers (Mgr: J Bi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8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7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8"/>
        <w:gridCol w:w="43"/>
        <w:gridCol w:w="1091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之情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落後四個半馬位，轉入直路時走第五疊，末段持續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We're T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之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ings (NZ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彎時進佔中間位置，走第五疊，末段走勢尚勁，終點前數步追入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之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c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巴城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半馬位，趨近轉彎時逐步追前，直路初取得領先，末段越走越勁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之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ing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巴城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兩個馬位，轉入直路時加速並挑戰前領賽駒，二百米處時一度受困，末段得以望空後即展開強勁衝刺，實力較同場對手優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五個多馬位，轉入直路時走第三疊，落後兩個馬位，直路上僅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22"/>
              <w:gridCol w:w="810"/>
              <w:gridCol w:w="959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恩必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EN W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ber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Griffith, P Ross, A Stoltz, M R Neumann, K G Maddick &amp; P De Cast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0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3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old Ban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恩必勝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入直路時走第三疊，末段持續追趕，然而在直路初受催策下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omne Tr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恩必勝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未能跟上步速，直路上在第五疊展開衝刺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恩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undr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Limits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並失去一個馬位，留守最後，走第二疊，轉彎時移至更外，一百米處時衝刺良佳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 Att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tto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居中間位置，二百五十米處時走第二疊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七個多馬位，轉入直路時爭取空位，仍落後四個多馬位，三百米處時得以望空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20"/>
              <w:gridCol w:w="804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化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SUK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McFarlan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it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 McFarlane, Berowra Battlers (Mgr: M G Fisher), D C Nankervis, G R Bovis, V J Bovis, S M Madden, C J Madden, Mrs D L Muddle, Mrs K N Overton, M J Slattery, B Nealon, A Cross, G M Searle, J M C Fisher, B J Kelly, R C Barton &amp; Mrs T Ba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7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8"/>
        <w:gridCol w:w="43"/>
        <w:gridCol w:w="152"/>
        <w:gridCol w:w="43"/>
        <w:gridCol w:w="151"/>
        <w:gridCol w:w="26"/>
        <w:gridCol w:w="17"/>
        <w:gridCol w:w="231"/>
        <w:gridCol w:w="225"/>
        <w:gridCol w:w="314"/>
        <w:gridCol w:w="329"/>
        <w:gridCol w:w="43"/>
        <w:gridCol w:w="1099"/>
        <w:gridCol w:w="251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field Blue B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rooklyn D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ckbarton Icon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落後七個多馬位，轉入直路時仍在後列，落後五個多馬位，末段衝刺強勁，終點前奠定勝局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十個多馬位，轉入直路時爭取空位，落後四個多馬位，直路上得以望空後走勢卻一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Maxim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ing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有些搶口，其後逐步向前推進至中間位置，走第三疊，沒有遮擋，轉彎時追上前列，末段奮戰不懈，最後一百米建立優勢，勝出賽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Legacy (AU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跑來搶口，八百米處時向前推進，並與對手共同領放，轉彎時走第三疊並取得領先，可惜終點前數步被超越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包尾，落後九個多馬位，轉入直路時仍在後列，落後六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12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, Boeara Holdings, Mrs A M Howlett, Mrs K A Pailthorpe, Felgate Holdings, Paramount Racing, R B T Aurisch, Mrs D M Handley, W A Smith, B K Hudson, EST J 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17,4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7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略為改善位置，二百米處時走勢強勁並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移至第五至第六疊，三百米處時未能加速，其後收慢，終點前衝刺轉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位置，走第二疊，落後六個半馬位，轉入直路時仍在後列，落後五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逐步追前，末段走勢尚勁，可惜對手後勁更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半馬位，轉入直路時爭取空位，仍落後兩個多馬位，二百米處時與對手碰撞，一百八十米處時得以望空後即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5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高寶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ARGEN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tiflying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L Breeding and Racing (Mgr: D Lopez), J Incollingo &amp; C Barb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5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2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柳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In Li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old Re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高寶銀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內欄包尾，直路上仍在最後並移至跑道中央競跑，二百米處時衝刺強勁，最終闖入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半馬位，一千米處時移出以避開對手的後蹄並逐步向前推進，八百米處時取得領先，轉入直路時仍有優勢，可惜自三百五十米處時已告敗陣，末段嚴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高寶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之作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走外疊，轉入直路時移至跑道情況較為有利的外欄競跑，末段持續追前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趨近轉彎時逐步加速，直路上進佔中間位置，並在跑道中央競跑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賽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高寶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Tee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Be Swift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其後留守第三位，轉彎時走第三疊並全力加速，終點前數步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5"/>
              <w:gridCol w:w="81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交快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L N' DAS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bed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 Bloodstock Racing Pty Ltd (Mgr: D J Mangan), Deal n' Stacks (Mgr: R Colaneri), P A Millson, S W A Millson, B J Mccormack, C S Millson, Mangan Racing (Mgr: T G Mangan), S A Bira'm, RWR Racing (Mgr: R J Ralph), M Kanjo, D Selkrig, Riddlers , Bjorn Baker Racing, D R Cauchi, D Najder &amp; A Visa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0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2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交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 Wa 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rodt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轉入直路時爭取空位，三百三十米處時得以望空，終點前數步走勢強勁，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之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ing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巴城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落後頗多，直路上走勢有些稚嫩，並移至最外疊，末段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轉入直路時仍在後列，落後六個多馬位，三百五十米處時因避開對手後蹄而勒避，二百米處時未能望空，其後從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0"/>
              <w:gridCol w:w="1228"/>
              <w:gridCol w:w="803"/>
              <w:gridCol w:w="959"/>
              <w:gridCol w:w="294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chi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green Rich (Mgr: A W B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4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29"/>
        <w:gridCol w:w="43"/>
        <w:gridCol w:w="1092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azet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eja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Statement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半馬位，直路初受困，從未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賽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Carol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altri (N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被對手追上，一百米處時看似被超越，終點前仍奮戰不懈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Carolina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掌控步速，轉入直路時加速，一百米處時未能抵抗頭馬的衝刺，但終點前仍力保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mania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三個馬位的優勢，趨近轉彎時得以回氣，轉入直路時又再度加速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已告敗陣，落後四個半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1"/>
              <w:gridCol w:w="808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你莫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善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YOU 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irling Osland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nado Gal (AUS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3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25"/>
        <w:gridCol w:w="160"/>
        <w:gridCol w:w="616"/>
        <w:gridCol w:w="501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8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r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你莫屬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廂位置，轉彎時全力加速，可惜二百米處時勒避，末段在馬群之間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你莫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 Fighter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轉彎時進佔中間位置，二百二十五米處時移出，末段向前推進，但持續內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你莫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lash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upine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二百米處時取得領先，末段持續加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你莫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t 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健兒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自六百米處起逐步向前推進，二百米處時全力加速，終點前走勢強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adent T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你莫屬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七個馬位，轉入直路時移至最外疊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6"/>
              <w:gridCol w:w="809"/>
              <w:gridCol w:w="959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夜巴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BABYL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han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E Sangster, G P Carmody, C B Elkington, A J Pearse, Deg Racing (Mgr: D F Degenhardt), P J Prendergast, Mrs JDM Fagan, G Maris, Blue Arion Racing (Mgr: L Karnaghan), Box Seat Racing (Mgr: C Matheson), J D Mallick, T C Eddy, M H Wood, Hon. G J Williamson &amp; Farah Racing  (Mgr: Mrs J L Far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9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4"/>
        <w:gridCol w:w="160"/>
        <w:gridCol w:w="615"/>
        <w:gridCol w:w="500"/>
        <w:gridCol w:w="224"/>
        <w:gridCol w:w="226"/>
        <w:gridCol w:w="43"/>
        <w:gridCol w:w="50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3"/>
        <w:gridCol w:w="43"/>
        <w:gridCol w:w="1103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itzgerald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phistoca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Of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Warrant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個馬位，轉入直路時仍在後列，二百米處時嚴重內閃，末段僅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巴城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二疊，落後五個馬位，轉入直路時走第四疊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itzgerald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之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c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巴城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落後七個半馬位，轉入直路時仍在後列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之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ing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巴城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二，走第二疊，轉入直路時已受力策，末段走勢尚可，力拼下保住一席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七個多馬位，轉入直路時仍在後列，末段持續追趕。最後一百五十米與另一對手碰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2:00Z</dcterms:created>
  <dc:creator/>
  <dc:description/>
  <dc:language>en-US</dc:language>
  <cp:lastModifiedBy>Au Yeung, Arthur K M</cp:lastModifiedBy>
  <dcterms:modified xsi:type="dcterms:W3CDTF">2025-04-0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5148a63-1b81-4838-b021-976f8ffa0b2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7:12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