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1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4:3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唐加士打一哩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最低負磅：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三歲馬</w:t>
            </w:r>
            <w:r>
              <w:rPr>
                <w:rFonts w:cs="Arial" w:ascii="Arial" w:hAnsi="Arial"/>
                <w:color w:val="000000"/>
                <w:sz w:val="16"/>
              </w:rPr>
              <w:t>108</w:t>
            </w:r>
            <w:r>
              <w:rPr>
                <w:rFonts w:ascii="Arial" w:hAnsi="Arial" w:cs="Arial"/>
                <w:color w:val="000000"/>
                <w:sz w:val="16"/>
              </w:rPr>
              <w:t>磅；四歲以上馬</w:t>
            </w:r>
            <w:r>
              <w:rPr>
                <w:rFonts w:cs="Arial" w:ascii="Arial" w:hAnsi="Arial"/>
                <w:color w:val="000000"/>
                <w:sz w:val="16"/>
              </w:rPr>
              <w:t>110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4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5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7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5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,548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240,3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665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832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55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8,7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3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6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6,6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03"/>
              <w:gridCol w:w="810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承先啟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OTHER WI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hanui (AUS) (Bianco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lo Racing Services Pty Ltd, Mrs J McKenna, Miss S Negre, I H Kelson, L S McCluskey, Four Generations Racing, A M Egan, S W Johnson, D T Byrne, A L Grieve, N McKenna, Wil's Family (Mgr: Mrs J McKenna) &amp; P J Gregor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9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7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55,43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22"/>
        <w:gridCol w:w="160"/>
        <w:gridCol w:w="610"/>
        <w:gridCol w:w="498"/>
        <w:gridCol w:w="223"/>
        <w:gridCol w:w="226"/>
        <w:gridCol w:w="43"/>
        <w:gridCol w:w="475"/>
        <w:gridCol w:w="178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73"/>
        <w:gridCol w:w="251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勒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船帆星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受力策下與對手共同領放，五百米處時被超越，轉入直路時居第二位，走第三疊，末段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占美新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四百米至三百米處時受困，二百米處時移至內欄展開衝刺，最後一百米走勢強勁並建立優勢，勝出賽事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柏奇勒爵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三個馬位，二百五十米處時取得領先，終點仍奮戰不懈，力拼下僅敗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3,4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承先啟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直路上持續追趕，終點前取得領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居第四位，四百米處起受困，一百五十米處時踩到對手後蹄而險些跌倒，其後重拾平衡即以佳勢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1"/>
              <w:gridCol w:w="809"/>
              <w:gridCol w:w="967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巫師銀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INGOTTS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Bluebell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Kheir, J O'Neill, Deg Racing (Mgr: D Degenhardt), T Maddern, Bromfield Park P/L (Mgr: W Pearce), B Secatore, Mrs R Secatore, J Docherty, P Cook, B Nettlefold, J Simmons, Ms S Fitzgerald, A K Racing, Carty Racing, D Edmonds, S Lewin, Mamaray Racing, A Willoughby, C Secatore &amp; D Mered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2"/>
              <w:gridCol w:w="68"/>
              <w:gridCol w:w="898"/>
              <w:gridCol w:w="574"/>
              <w:gridCol w:w="68"/>
              <w:gridCol w:w="614"/>
              <w:gridCol w:w="574"/>
              <w:gridCol w:w="68"/>
              <w:gridCol w:w="576"/>
            </w:tblGrid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4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4-4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4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855,285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4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2"/>
        <w:gridCol w:w="43"/>
        <w:gridCol w:w="1083"/>
        <w:gridCol w:w="252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四個多馬位，轉入直路時取得空位，仍落後個多馬位，三百二十米處時取得領先，走勢強勁，終點前猶有餘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切入內欄領放並有一個馬位的優勢，轉入直路時仍然領先，終點前仍奮力爭先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半馬位，轉入直路時走第二疊，二百二十米處時持續追趕並取得領先，一百五十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六個多馬位，轉入直路時仍在內欄相同位置避免蝕位，仍落後三個多馬位，末段在馬群之間展開衝刺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二位，落後個多馬位，轉入直路時走第二疊，落後個多馬位，一百米處時持續追趕並取得領先，終點前仍奮戰不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8"/>
              <w:gridCol w:w="1222"/>
              <w:gridCol w:w="809"/>
              <w:gridCol w:w="969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倜儻小貓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M KITTE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7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ransfers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3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495,7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7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4"/>
        <w:gridCol w:w="255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二個多馬位，轉入直路時仍在後列，落後十個半馬位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中間位置，落後四個馬位，轉入直路時爭取空位，仍落後三個多馬位，三百五十米處時移出，末段持續追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至二百米處時受困，其後取得平衡後展開衝刺，走勢強勁，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轉彎時改善位置，一百米處時衝刺強勁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四個半馬位，轉入直路時仍在後列，落後六個多馬位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06"/>
              <w:gridCol w:w="809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地標圖形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木村哲也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EOGLYP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tsuya Kim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omatic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 (Mgr: S Yoshid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,500,0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74"/>
        <w:gridCol w:w="1236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23"/>
        <w:gridCol w:w="223"/>
        <w:gridCol w:w="281"/>
        <w:gridCol w:w="331"/>
        <w:gridCol w:w="43"/>
        <w:gridCol w:w="1085"/>
        <w:gridCol w:w="254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田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宏司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漫勇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匯兩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標圖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一哩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 Than Looks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翰領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演說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起受催策，最後二百米較為均速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7,16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3"/>
              <w:gridCol w:w="1221"/>
              <w:gridCol w:w="808"/>
              <w:gridCol w:w="957"/>
              <w:gridCol w:w="300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希國政客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甘敏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CLE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es Cumming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eet Bo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cessories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6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3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539,7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74"/>
        <w:gridCol w:w="1236"/>
        <w:gridCol w:w="160"/>
        <w:gridCol w:w="619"/>
        <w:gridCol w:w="502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85"/>
        <w:gridCol w:w="2560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六個多馬位，轉入直路時爭取空位，落後三個馬位，三百米處時得以望空後走勢卻一般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七個多馬位，轉入直路時得以望空，落後五個多馬位，末段衝刺乏力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ve Diamond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眾力匯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磚路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落後個半馬位，末段持續追趕，終點前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4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仍在領放馬之後，末段走勢普通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一米處時受緊迫及與對手碰撞，留守第三位，走第二疊，落後三個馬位，轉入直路時走第三疊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198"/>
              <w:gridCol w:w="808"/>
              <w:gridCol w:w="976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裝自己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LITARIZ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erindia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wgate B'stock, China Horse Club Racing, Horse Ventures, Newgate SF, Trilogy, Go B'stock Aus, Carpe Diem, Grant B'stock P/L, Aston B'stock, Nick Vass B'stock, Pinecliff Racing, GW Holdings, Nocab Racing, Laurel Oak Arize,W Duck P/L,Allam Family Racing,MVL No1,Merricks Station,S Doughty &amp; J Abraham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2-3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352,595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9"/>
        <w:gridCol w:w="174"/>
        <w:gridCol w:w="1227"/>
        <w:gridCol w:w="160"/>
        <w:gridCol w:w="614"/>
        <w:gridCol w:w="500"/>
        <w:gridCol w:w="224"/>
        <w:gridCol w:w="226"/>
        <w:gridCol w:w="43"/>
        <w:gridCol w:w="477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73"/>
        <w:gridCol w:w="2532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三個半馬位，轉入直路時走第三疊，落後兩個多馬位，二百五十米處時與對手共同領放，終點前仍奮戰不懈，力拼下僅敗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0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中仙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留守中間較後的位置，走第二疊，落後八個多馬位，轉入直路時仍在後列，落後六個多馬位，末段持續追趕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139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頓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國政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落後四個多馬位，轉入直路時爭取空位，落後個多馬位，三百米處時移出，其後持續向前推進，二百米處時取得領先，僅在終點前才被超越。五十米處時受催策下外閃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三疊，取得遮擋，轉彎時走第四疊，末段乏力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個多馬位，轉入直路時走第三疊，仍落後個多馬位，三百米處時已告敗陣，末段轉弱。二百五十米處時受緊迫因而收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4"/>
              <w:gridCol w:w="805"/>
              <w:gridCol w:w="953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御皇贊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PATRONAGE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6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aloushka (IRE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 Nestadt, Mrs M Maloney, Mrs V Anderson, Diamond Steeds, R Goldbloom, Charas Bloodstock Pty Ltd, Dr P Hughes, Dr F Hume, A Marsh, P Ward, Mrs K Ward, R Henriksen, Australian Chinese Jockey Club Racing 9, Mes Chevaux, WS Racing, Mrs J Steel, D Lilley, G Glynn, D Cicciarelli &amp; R Montagu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494,76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22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08"/>
        <w:gridCol w:w="227"/>
        <w:gridCol w:w="391"/>
        <w:gridCol w:w="329"/>
        <w:gridCol w:w="43"/>
        <w:gridCol w:w="1067"/>
        <w:gridCol w:w="2515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，留守第二位，走第二疊，落後個多馬位，轉入直路時在外疊與對手共同領放，末段持續追趕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3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有兩個多馬位的優勢，轉入直路時仍然領先，二百八十米處時被超越，末段走勢欠勁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四位至中間位置，轉彎時受催策，末段走勢一般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逐步佔取領先位置，走外疊，轉入直路時受催策，末段仍奮力爭先，可惜未能抵抗頭馬更強勁的衝刺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放頭競跑並有個多馬位的優勢，轉入直路時仍然領先，仍有個多馬位的優勢，末段奮戰不懈，一百米處時被超越，終點前數步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199"/>
              <w:gridCol w:w="810"/>
              <w:gridCol w:w="965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磁性仙妃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FI MAGNETIC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l Too Har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d Summer Music (AUS) (Oamaru For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idgmont (Mgr: M Cunningham), K Salagic, Currie &amp; Young Family Racing (Mgr: J D E Currie) &amp; J Vite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3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430,36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8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084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珠穆朗瑪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孫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力猛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疆闢土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位置，走第二疊，落後兩個多馬位，六百米處時移出，轉入直路時爭取空位，落後三個多馬位，可惜其後從未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多馬位，轉入直路時仍在後列，落後六個多馬位，三百八十米處時沿欄而上，末段走勢頗為強勁，可惜其後未能望空，七十五米處時更要勒避。賽後就最後七十五米受到的干擾向亞軍馬匹而提出抗議，最終被判無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至二百五十米處時受困，一百米處時走勢強勁並逐步追前，最後五十米受緊迫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馬鞍滑移，留守第五位，走第三疊，沒有遮擋，轉彎時走第四疊並追上前列，末段轉弱。賽後發現不良於行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移至第四疊，仍落後兩個多馬位，末段持續追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01"/>
              <w:gridCol w:w="810"/>
              <w:gridCol w:w="966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雅力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ISETT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wtaa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utti Frutti (GB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2"/>
              <w:gridCol w:w="69"/>
              <w:gridCol w:w="867"/>
              <w:gridCol w:w="588"/>
              <w:gridCol w:w="69"/>
              <w:gridCol w:w="590"/>
              <w:gridCol w:w="588"/>
              <w:gridCol w:w="69"/>
              <w:gridCol w:w="590"/>
            </w:tblGrid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3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6-2-1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311,214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3"/>
        <w:gridCol w:w="160"/>
        <w:gridCol w:w="618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4"/>
        <w:gridCol w:w="282"/>
        <w:gridCol w:w="332"/>
        <w:gridCol w:w="43"/>
        <w:gridCol w:w="1101"/>
        <w:gridCol w:w="25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2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雅力嬌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 Your Be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ical Mischief (USA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追趕領放馬，四百米處起受催策，其後瞬即移至外疊，走勢強勁，一百五十米處時取得領先，接近終點時已有明顯優勢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mely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雅力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rever After All (USA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帶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6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雅力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Uncork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Fuente Ovejuna (GB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 C. Mabe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 the Moon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ky Girl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雅力嬌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寶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自三百米處起受催策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43"/>
              <w:gridCol w:w="1197"/>
              <w:gridCol w:w="808"/>
              <w:gridCol w:w="958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藝</w:t>
                  </w:r>
                </w:p>
              </w:tc>
              <w:tc>
                <w:tcPr>
                  <w:tcW w:w="124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SR/TT1)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IRA (CA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hostzapp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vine Aida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Yu Long Investme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6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608,9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4"/>
        <w:gridCol w:w="282"/>
        <w:gridCol w:w="332"/>
        <w:gridCol w:w="43"/>
        <w:gridCol w:w="1099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雅尼塔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旋進軌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在外疊逐步向前推進，其後受催策，進入二百米處時追趕領放馬，走勢尚勁，可惜從未構成威脅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安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bea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a Romantica (US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列位置，四百米處時移出，三百米處時居第五位，二百米處時走勢強勁，終點前進佔第二位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華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殖民草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7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ecie Marie (USA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拜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何練達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關鍵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天下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雌馬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列特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履奇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dia (ARG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時向前推進並緊隨領放馬，四百米處時受催策並追迫前領賽駒，三百米處時加速並取得領先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5"/>
              <w:gridCol w:w="1220"/>
              <w:gridCol w:w="809"/>
              <w:gridCol w:w="960"/>
              <w:gridCol w:w="300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民族風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高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 FOL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vin Bedggood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Ruby (AUS) (Desert Sun (GB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Elliott, Mrs C A Elliott, Ms L B Korgvee, R A Alexander, Mrs S L Roderick, B R Hurst, H Kelly, M F Dickens, R W Mair, T Hunter, A J Graeber, N Hungerford, P J Murray, C Miller, R J Hickey, A N Woff, M T A Connell, The Hippologists (H Terry), Here's Luck Racing (J Deveney) &amp; Mailbag Bloodsto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865"/>
              <w:gridCol w:w="581"/>
              <w:gridCol w:w="68"/>
              <w:gridCol w:w="621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0-8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10-8-5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1-2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359,224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7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21"/>
        <w:gridCol w:w="160"/>
        <w:gridCol w:w="609"/>
        <w:gridCol w:w="497"/>
        <w:gridCol w:w="223"/>
        <w:gridCol w:w="226"/>
        <w:gridCol w:w="43"/>
        <w:gridCol w:w="474"/>
        <w:gridCol w:w="178"/>
        <w:gridCol w:w="43"/>
        <w:gridCol w:w="35"/>
        <w:gridCol w:w="8"/>
        <w:gridCol w:w="43"/>
        <w:gridCol w:w="257"/>
        <w:gridCol w:w="451"/>
        <w:gridCol w:w="165"/>
        <w:gridCol w:w="43"/>
        <w:gridCol w:w="148"/>
        <w:gridCol w:w="43"/>
        <w:gridCol w:w="148"/>
        <w:gridCol w:w="26"/>
        <w:gridCol w:w="17"/>
        <w:gridCol w:w="208"/>
        <w:gridCol w:w="224"/>
        <w:gridCol w:w="391"/>
        <w:gridCol w:w="336"/>
        <w:gridCol w:w="43"/>
        <w:gridCol w:w="1074"/>
        <w:gridCol w:w="251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市長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EF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川歸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域快車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順利，千六米處時已取得明顯優勢，末段越走越勁，輕鬆勝出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末段沿欄而上，可惜終點前未能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末段衝刺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林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0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雅勝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刺繡</w:t>
            </w:r>
          </w:p>
        </w:tc>
        <w:tc>
          <w:tcPr>
            <w:tcW w:w="2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仍在領放馬之後，末段僅掙扎上前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2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然領先，仍有個多馬位的優勢，末段持續加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02"/>
              <w:gridCol w:w="810"/>
              <w:gridCol w:w="964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河佳駒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烈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ELESTIAL LEGEN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沙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s Bridge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raqa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egend Racing  (Mgr: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何家駒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803,931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2"/>
        <w:gridCol w:w="174"/>
        <w:gridCol w:w="1232"/>
        <w:gridCol w:w="160"/>
        <w:gridCol w:w="617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31"/>
        <w:gridCol w:w="43"/>
        <w:gridCol w:w="1087"/>
        <w:gridCol w:w="2545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克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壘戰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om Torque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六個馬位，轉入直路時仍在後列，落後五個馬位，末段持續追趕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意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nch La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開賽後不久又再度與對手碰撞。留守包尾，落後七個馬位，轉入直路時仍在後列，末段持續追前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五位，落後八個半馬位，轉入直路時仍在後列，落後六個多馬位，末段持續追趕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居包尾，轉彎時走第五疊，末段毫無走勢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落後六個多馬位，走第二疊，轉入直路時仍在後列，落後七個多馬位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5"/>
              <w:gridCol w:w="1201"/>
              <w:gridCol w:w="810"/>
              <w:gridCol w:w="967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快驥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VALICA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cean Par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tesse (NZ) (Makf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 Morgan &amp; D Dev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57"/>
              <w:gridCol w:w="68"/>
              <w:gridCol w:w="903"/>
              <w:gridCol w:w="581"/>
              <w:gridCol w:w="68"/>
              <w:gridCol w:w="583"/>
              <w:gridCol w:w="581"/>
              <w:gridCol w:w="68"/>
              <w:gridCol w:w="583"/>
            </w:tblGrid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6-2-4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1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079,528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1-2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075"/>
        <w:gridCol w:w="2534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五個多馬位，轉入直路時爭取空位，落後四個多馬位，未能望空至二百米處，一百五十米處時得以望空後即持續追前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山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耗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快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居第二位，落後八個多馬位，轉入直路時移至最外，落後四個多馬位，末段持續追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走勢欠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墨爾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5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9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爵特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追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手出招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七至第八疊，末段在外疊衝刺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爭取空位，仍落後四個多馬位，可惜其後從未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15"/>
              <w:gridCol w:w="807"/>
              <w:gridCol w:w="966"/>
              <w:gridCol w:w="300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南極港口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RT LOCKRO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etter Than Ready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ezethemillions (AUS) (Freez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o Bloodstock Australia (Mgr: Sir O G Glenn), Mrs J M Acott, B M Jackson, D J Ricketts, Martin Thoroughbred Racing (Mgr: J R D Martin), W R L Foster, D S Bella, Mrs J M Bella, Hon. G J Williamson, YES Bloodstock (Mgr: B F Sokolski), M J Charteris, Mrs H Scalia &amp; J A Hun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01,28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30"/>
        <w:gridCol w:w="160"/>
        <w:gridCol w:w="614"/>
        <w:gridCol w:w="499"/>
        <w:gridCol w:w="224"/>
        <w:gridCol w:w="226"/>
        <w:gridCol w:w="43"/>
        <w:gridCol w:w="477"/>
        <w:gridCol w:w="178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80"/>
        <w:gridCol w:w="333"/>
        <w:gridCol w:w="43"/>
        <w:gridCol w:w="1085"/>
        <w:gridCol w:w="2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陶片記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作戰機器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五個多馬位，轉入直路時爭取空位，落後四個多馬位，一百八十米處時得以望空後即展開強勁衝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千米處時在緊迫情況下競跑而收慢，留守中間較後的位置，落後五個多馬位，轉入直路時仍在後列，仍落後五個多馬位，末段在馬群之間展開衝刺，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車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1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翟寶達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2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極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 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凡胭脂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至第四位，走第二疊，轉彎時走第三疊，一百五十米處時取得領先，勝出賽事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中間較後的位置，落後九個馬位，轉入直路時仍在後列，可惜其後從未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佐治萊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</w:tc>
        <w:tc>
          <w:tcPr>
            <w:tcW w:w="2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多馬位，轉入直路時仍在後列，落後五個半馬位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22"/>
              <w:gridCol w:w="1207"/>
              <w:gridCol w:w="810"/>
              <w:gridCol w:w="968"/>
              <w:gridCol w:w="296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鞍滿豪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兆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MUBHIR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a Atzen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ffri'Ha (IRE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Juma Dalmook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2-6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69,47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6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282"/>
        <w:gridCol w:w="346"/>
        <w:gridCol w:w="43"/>
        <w:gridCol w:w="1089"/>
        <w:gridCol w:w="255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市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希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9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形於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莊嚴真相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留守接近包尾，跑過四百米後與對手在第三位上爭持，四百米處時進佔前列位置，三百米處時未能望空，加速力不及對手，接近終點時更失去第三位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邁松拉菲特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9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某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爭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較為搶口，放頭競跑，六百米處起受對手迫趕，四百米處時受催策，三百米處時加速，最後五十米被超越，終點前再無餘力，更失去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d Artis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任意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ace Man (GB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四百米處時被超越，自三百米處起急促轉弱。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bin Hood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知季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火花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背頌有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鞍滿豪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啣接位置，八百米處時移至跑道中央競跑，六百米處時進佔第二位，三百米處時向左方斜跑，其後再無餘力，終點前數步更失去第二位。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力先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名園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第五位，走第二疊，落後五個多馬位，轉入直路時走第四疊，落後三個多馬位，三百米處時已告敗陣，毫無走勢。跑來搶口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204"/>
              <w:gridCol w:w="811"/>
              <w:gridCol w:w="970"/>
              <w:gridCol w:w="30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能源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 ENERG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 Joy (GB) (Singspi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ustralian Bloodstock, J W Woodbridge, T P Johns, G R Johns, N A Greenhalgh, Mrs M T Greenhalgh, J R Rourke, Whitegate Pastoral, J Wilson, B.J &amp; A.K Paterson, D Hoggett, S S Roth, B A Brogan, A I Grant-Taylor, N B Whatmore, T Mitevski, S A Baker, Murphy Syndicate, P T Van Der Meer &amp; New Energ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3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755,73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0"/>
        <w:gridCol w:w="251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皇查理斯三世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蓮驕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幻之王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接近包尾，落後十一個多馬位，轉入直路時仍在後列，落後十一個馬位，末段持續追趕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冠軍一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天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迷女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後列，末段在馬群之間展開衝刺，走勢尚佳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3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8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能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on Chalic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猛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仍在相同位置避免蝕位，三百五十米至二百七十五米處時受困，末段在馬群之間展開衝刺，終點前數步走勢最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文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五個馬位，轉入直路時仍在後列，三百米處時受緊迫及勒避，末段走勢尚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避開對手後蹄而收慢，留守內欄接近包尾，落後八個半馬位，轉入直路時仍在後列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03"/>
              <w:gridCol w:w="813"/>
              <w:gridCol w:w="969"/>
              <w:gridCol w:w="301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車有主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OWNA MER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inning Ruper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rcedes (AUS) (Snitz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M Cameron, R Farrell, I Luck, R Russell, Ms C Wilson, G Worsnop, Allunga Racing (Mgr: L Osborne), Frazelstone (Mgr: Ms A Fraser), Jimlee Racing (Mgr: Ms L Caff), Mclaren &amp; Snaith Saturday Club, Redbacks FC Racing, Darby Racing Mercedes, G Stretton &amp; Mrs M Sto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597,20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3"/>
        <w:gridCol w:w="160"/>
        <w:gridCol w:w="619"/>
        <w:gridCol w:w="502"/>
        <w:gridCol w:w="225"/>
        <w:gridCol w:w="227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3"/>
        <w:gridCol w:w="43"/>
        <w:gridCol w:w="1094"/>
        <w:gridCol w:w="255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Impact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級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楓海峽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五個多馬位，轉入直路時移至最外疊，落後四個多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十字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彩現場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半馬位，轉入直路時走第四疊，落後四個多馬位，末段持續追前，力拼下僅敗。最後五十米內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麗星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落後個多馬位，轉入直路時仍在外疊與對手共同領放，二百米處時取得領先，走勢強勁，可惜在終點前數步被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物浦城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3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th Your Bless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</w:tc>
        <w:tc>
          <w:tcPr>
            <w:tcW w:w="2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兩個半馬位，轉入直路時仍在領放馬之後，落後個多馬位，三百五十米處時沿欄而上，終點前持續追趕，力拼下僅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兩個馬位，轉入直路時走第二疊，末段持續追前，終點前僅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9"/>
              <w:gridCol w:w="1209"/>
              <w:gridCol w:w="813"/>
              <w:gridCol w:w="968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收入囊中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NCAP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quare (AUS) (Stratum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Portelli, R El Daghl, Valeri Racing (Mgr: F Valeri), Bamboo Bloodstock, MGSE, D T Carter, N J Cusick, R M Dick, Tudey Racing, G1G Colts &amp; Breeding Pty Ltd, S R P M Racing, A T Staudacher, W Vasili, D J Wilson, Mrs C A Winfield, J A Forrest, P T Blair, Kiamala Racing, Ms C M Cox &amp; M J Cox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4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2-3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96,96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0"/>
        <w:gridCol w:w="482"/>
        <w:gridCol w:w="174"/>
        <w:gridCol w:w="1233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281"/>
        <w:gridCol w:w="331"/>
        <w:gridCol w:w="43"/>
        <w:gridCol w:w="1078"/>
        <w:gridCol w:w="2543"/>
      </w:tblGrid>
      <w:tr>
        <w:trPr/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鷹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湖林麗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別具風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六個多馬位，轉入直路時仍在後列，落後五個半馬位，末段走勢欠勁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ng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段搶口，千一米處時收慢以避開對手後蹄，留守接近包尾，落後九個馬位，轉入直路時仍在後列，末段持續追趕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Ingham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1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派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收入囊中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中間較後的位置，轉入直路時留守後列，二百八十米處時移出望空，末段衝刺良佳。</w:t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撼天震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佳一刻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，轉彎時仍在相同位置，略為追前至一百五十米，末段未能再加速。</w:t>
            </w:r>
          </w:p>
        </w:tc>
      </w:tr>
      <w:tr>
        <w:trPr/>
        <w:tc>
          <w:tcPr>
            <w:tcW w:w="3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十二個馬位，轉入直路時仍在後列，落後八個多馬位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25"/>
              <w:gridCol w:w="1202"/>
              <w:gridCol w:w="811"/>
              <w:gridCol w:w="962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狂火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達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ESTORM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y For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Aladd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Embers (NZ) (Istidaa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 G C Ritch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45,38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81"/>
        <w:gridCol w:w="174"/>
        <w:gridCol w:w="1222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7"/>
        <w:gridCol w:w="43"/>
        <w:gridCol w:w="1093"/>
        <w:gridCol w:w="2516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葉森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50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普萊西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雄威霸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御皇贊助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接近包尾，落後九個多馬位，轉入直路時仍在後列，仍落後九個多馬位，末段在馬群之間展開衝刺，走勢頗為強勁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泰斯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7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忠實玉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ev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混合才藝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末段在外疊追勢尚佳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族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4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門關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獅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胭脂嬌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疊，末段走勢尚可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llie Fox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閃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鮮紅橡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二疊，落後三個多馬位，轉入直路時走第四疊，落後三個多馬位，一百米處時取得領先，走勢強勁，終點前仍奮戰不懈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古摩亞經典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8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Shenando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王庭貴女</w:t>
            </w:r>
          </w:p>
        </w:tc>
        <w:tc>
          <w:tcPr>
            <w:tcW w:w="25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半馬位，轉入直路時移至最外，末段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9"/>
              <w:gridCol w:w="1209"/>
              <w:gridCol w:w="807"/>
              <w:gridCol w:w="956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全能鐵衛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NEBACKER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uper Se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arden of Swans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 W Cook, Mrs C M Cook, Finemore Thoroughbreds (Mgr: R S Finemore), D J Hines, M Angelos, Mrs C Briggs, M W Finemore, J D Melick, R J Miller, T P Ballard, T Charlton, Peake Racing (Mgr: P N Edwards), Prairie Racing (Mgr: Mrs T J Yap), M J Miller, S Miller, A Harmanis &amp; N Socrato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203,73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2"/>
        <w:gridCol w:w="255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 To The Ros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剛風猛男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馬位，轉入直路時仍在後列，落後七個多馬位，末段沿欄而上，走勢強勁，趨近終點時收慢以避開對手的後蹄。直路初受催策下內閃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玫瑰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23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交通督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yfair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欠即受碰撞，留守接近包尾的內欄位置，落後七個馬位，轉入直路時仍在後列，落後六個多馬位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斯基摩王子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公眾焦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亨寶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放頭競跑並建立個多馬位的優勢，轉入直路時仍然領先，末段仍奮戰不懈，可惜頭馬走勢更強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接近包尾的內欄位置，落後八個半馬位，轉入直路時仍在後列，落後七個半馬位，末段持續追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三個馬位，轉彎時追上前列，三百米處時取得領先，終點前力拒對手強勁的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4"/>
              <w:gridCol w:w="1206"/>
              <w:gridCol w:w="814"/>
              <w:gridCol w:w="97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早醒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泰安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ISE AT DAWN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 (AUS)</w:t>
                  </w:r>
                </w:p>
              </w:tc>
              <w:tc>
                <w:tcPr>
                  <w:tcW w:w="8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is Teeta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manzor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y's Awake (NZ) (Towk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ndsay Park Bloodstock, B Douthie, B Hogan, T Cox, R Featherston, T Lane, Dropped Catch Racing (A McHugh), M Canavan, C Rotherham, T Harvey, B Webb, T P J B Racing (J Blight), T Simms, Lindsay Park 17, F G L Racing (A Forster), M Poole, J Poole, B Rouge-Serret &amp; S B M Racing (S Manousopoulo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77,651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88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8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Spi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維持佳勢至終點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ttle Hil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狂歌入時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試圖從外疊切入領放，其後留守第二位，三百米處時取得領先，末段持續加速，走勢強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得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面思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歷史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六百米處時加速，二百米處時展開挑戰，大把在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榆樹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晨早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ztec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三位，一百五十米處時走勢強勁並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明星一哩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取勝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二百二十五米處時被超越，末段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1"/>
              <w:gridCol w:w="1205"/>
              <w:gridCol w:w="806"/>
              <w:gridCol w:w="959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羽天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0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FALC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ing Deligh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B &amp; C Thoroughbreds Pty Ltd (Mgr: B A Dorman) &amp; Pulitano Thoroughbreds Pty Ltd (Mgr: G Pulit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0,6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87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三個半馬位，轉入直路時仍在後列，落後七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落後七個多馬位，轉入直路時移至最外，落後四個半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一個多馬位，轉入直路時仍在後列，落後八個多馬位，末段衝刺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三疊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走第四疊，落後兩個多馬位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198"/>
              <w:gridCol w:w="810"/>
              <w:gridCol w:w="960"/>
              <w:gridCol w:w="300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砂紙工夫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DPAP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mooth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arby Racing (Mgr: S Darby), Mrs A Baker, K Ferrel, Boxing Day Boys (Mgr: R Meldrum), Bushboy Punters (Mgr: N Bradley), Jimlee Racing (Mgr: Ms L Caff), R Lesic, J Neilsen, B Pitts, PTP Racing (Mgr: T Cant), Rosen Racing (Mgr: J Rosen), Mrs N Ross, Mrs R Rowhead, M Scholes, P Summerfield &amp; Sandpap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5-5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081,63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2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7"/>
        <w:gridCol w:w="282"/>
        <w:gridCol w:w="333"/>
        <w:gridCol w:w="43"/>
        <w:gridCol w:w="1095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與對手共同領放，轉入直路時仍在前列位置，終點前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inque Torri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半馬位，轉入直路時與對手共同領放，三百八十米處時取得領先，可惜其後未能抵抗頭馬的衝刺，一百米處時被超越，末段走勢仍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7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rksh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Ella (USA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，留守第二位，走第二疊，落後個多馬位，轉入直路時走第二疊，仍落後一個馬位，二百五十米處時取得領先，可惜頭馬終點前走勢更為強勁，但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E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砂紙工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聽教聽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光小島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已有兩個馬位的優勢，終點前力度轉弱，但已奮戰到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中間較後的位置，走第三疊，取得遮擋，落後五個多馬位，轉入直路時仍在後列，落後五個多馬位，三百五十米處時已告敗陣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5"/>
        <w:gridCol w:w="3557"/>
      </w:tblGrid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35     S1-5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唐加士打一哩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4:3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8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5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4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7"/>
              <w:gridCol w:w="1218"/>
              <w:gridCol w:w="810"/>
              <w:gridCol w:w="960"/>
              <w:gridCol w:w="294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頂級名廚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CASS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5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ustard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kurra Colts (Mgr: M J Freedman), Segenhoe Thoroughbreds Australia (Mgr: K W Maloney), P T O'Brien, Rifa Mustang (Mgr: Ms Y Hu), Picko (Mgr: C C Pickford), T E Kennedy, Aldine Racing (Mgr: M D Skinner), G R Dwyer, G1G Colts &amp; Breeding Pty Ltd (Mgr: G J Diamond), W J Hawkins &amp; Sledmere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4-0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87,61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5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49"/>
        <w:gridCol w:w="26"/>
        <w:gridCol w:w="17"/>
        <w:gridCol w:w="208"/>
        <w:gridCol w:w="225"/>
        <w:gridCol w:w="314"/>
        <w:gridCol w:w="337"/>
        <w:gridCol w:w="43"/>
        <w:gridCol w:w="1088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恬靜村里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留守較前位置。出閘笨拙，又與另一賽駒碰撞，自一千米處起走外疊，沒有遮擋，居第五位，走第三疊，沒有遮擋，落後三個多馬位，轉入直路時走第四疊，落後兩個多馬位，二百米處時取得領先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Dance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巫師銀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超級土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勒避，留守第五位，落後六個多馬位，轉入直路時爭取空位，落後三個多馬位，三百五十米處時得以望空後即展開強勁衝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dley Gran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較勁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五個多馬位，轉入直路時得以望空，落後三個多馬位，末段持續追前，終點前取得領先，勝出賽事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積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車有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暖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非區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四位，落後四個半馬位，轉入直路時爭取空位，三百米處時取得空位後即持續力拼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5</w:t>
            </w:r>
          </w:p>
        </w:tc>
        <w:tc>
          <w:tcPr>
            <w:tcW w:w="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打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民族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嘗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級名廚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八個馬位，轉入直路時爭取空位，落後四個多馬位，三百米處時移出，末段持續追趕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03:00Z</dcterms:created>
  <dc:creator/>
  <dc:description/>
  <dc:language>en-US</dc:language>
  <cp:lastModifiedBy>Au Yeung, Arthur K M</cp:lastModifiedBy>
  <dcterms:modified xsi:type="dcterms:W3CDTF">2025-04-03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9017b74-ecf3-43c0-829a-1f8f4802b158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03:54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