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史密夫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,66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43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3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6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10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5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5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21,350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4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5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繩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輕鬆地與對手共同領放，轉入直路時走第五疊，最後二百米已有明顯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快步速下留守第二位，走第二疊，轉彎時走第三疊，二百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明顯優勢，末段持續加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在馬群之間展開衝刺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Zed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佔取領先位置，走外疊，轉入直路時走四疊並取得領先，二百米處時已有兩個半馬位的優勢，終點前轉弱，但已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1"/>
              <w:gridCol w:w="809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O'Neill, P Cook, AK Racing (Mgr: Ms K Solomon), Mrs C Algie, Ciaron Maher Racing (Mgr: C Maher), J Steet, Carty Racing, T Maddern, Red Rocks &amp; Crocks (Mgr: B O'Brien), S &amp; D Racing, B Nettlefold, S Lewin, D Edmonds, GC 600 Syndicate, Mrs C Williams, A Williams &amp; Solsca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00,7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71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第五至第六疊，一百米處時取得領先，走勢強勁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尚勁，可惜最後一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領放馬之後，三百米至一百米處時未能望空，終點前騎師從未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至二百米處時受困，末段移至外疊展開衝刺，最後五十米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06"/>
              <w:gridCol w:w="809"/>
              <w:gridCol w:w="972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得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DIBE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r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Gregg &amp; L Sheri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3,41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52"/>
        <w:gridCol w:w="43"/>
        <w:gridCol w:w="1099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搶口，留守中間較後的位置，走第二疊，落後四個半馬位，轉入直路時走第四疊，落後兩個多馬位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多馬位，轉入直路時移至最外，落後三個半馬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中間位置，走第二疊，落後四個半馬位，轉入直路時爭取空位，落後三個半馬位，二百米至七十五米處時未能望空，終點前移出展開衝刺，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處至二百米處時未能望空，其後移至第三疊展開衝刺，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仍在後列，落後七個多馬位，三百米處時受困，二百米處時收慢，末段得以望空後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0"/>
              <w:gridCol w:w="810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斗陡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W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tive Ques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Young, J H Marsden, Mrs A M Adam &amp; Mrs N Der Sarkiss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3,0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8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至轉彎處時居第六位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Cogn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落後三個多馬位，一百八十米處時衝刺良佳並取得領先，終點前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柏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四個半馬位，轉入直路時移至最外疊，末段持續追趕，終點前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一百米處時受困，終點前沿欄而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11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藝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Grace (AUS) (Twin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R Johnson &amp; Dr A R Joh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42,9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9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五位，落後三個多馬位，轉入直路時走第三疊，落後兩個多馬位，一百八十米處時取得領先，終點前已有明顯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收慢時搶口，留守中間位置，走第三疊，取得遮擋，落後四個馬位，八百米處時移出，自該處起走外疊，沒有遮擋，轉入直路時走第五疊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得以望空，仍落後三個多馬位，二百米處時取得領先，衝刺強勁，終點前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一千米處起走外疊，沒有遮擋，留守第四位，走第三疊，沒有遮擋，落後兩個半馬位，轉入直路時走第三疊，落後兩個多馬位，末段持續追前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沒有遮擋，落後五個多馬位，轉入直路時仍在後列，落後八個多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06"/>
              <w:gridCol w:w="969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633,54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8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落後八個多馬位，轉入直路時得以望空，仍落後九個多馬位，末段走勢強勁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三個多馬位，轉入直路時走第四疊，落後四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馬位，轉入直路時仍在後列，落後七個多馬位，最後一百五十米得以望空後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四百米至二百米處時未能望空，末段走勢強勁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處至二百五十米處時受困，末段在第二疊展開衝刺，僅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10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624,26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4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7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十個多馬位，轉入直路時得以望空，仍落後十個多馬位，末段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對手妨礙，留守中間較後的位置，走第二疊，落後三個多馬位，轉入直路時爭取空位，落後五個多馬位，末段持續追趕，三火米處時移至內欄並力拼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落後五個多馬位，轉入直路時仍在後列，落後六個多馬位，末段持續追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踏到對手後蹄而勒避，九百米處時又與另一賽駒碰撞，留守第五位，走第三疊，取得遮擋，落後兩個多馬位，轉入直路時走第三疊，落後個半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四百米至二百五十米處時受困，一百五十米處時取得領先，終點前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6"/>
              <w:gridCol w:w="811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一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41,50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勁，可惜最後三十米未能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四位，走第二疊，落後兩個多馬位，轉入直路時走第三疊，落後個多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千一米處起走外疊，沒有遮擋，留守第四位，走第三疊，沒有遮擋，落後三個多馬位，轉入直路時走第三疊，落後兩個多馬位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九百米處時又再度與對手碰撞，留守第四位，走第二疊，落後兩個多馬位，轉入直路時爭取空位，落後兩個馬位，四百米至一百五十米處時未能望空，一百二十米處時移出，末段持續追前，終點前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處至二百五十米處時受困，其後移出望空展開衝刺，力迫負隅頑抗的領放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8"/>
              <w:gridCol w:w="814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 (Mgr: D W Watt), Sheikh M B K Al Maktoum, Mrs J M Crooks, B Ramsey Family (Mgr: B D Ramsey), P J Woollett, G Rassos, R J Gall, R G Dawkins, A W Robertson, A Cranes, A Mitchell, Mrs M Joyce, M G Joyce, S B Troughton, D P Morton-Donnelly, M 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2"/>
              <w:gridCol w:w="568"/>
              <w:gridCol w:w="68"/>
              <w:gridCol w:w="603"/>
              <w:gridCol w:w="568"/>
              <w:gridCol w:w="68"/>
              <w:gridCol w:w="608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3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3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3-3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199,507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6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1"/>
        <w:gridCol w:w="43"/>
        <w:gridCol w:w="1080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六百米處時收慢，轉入直路時仍在領放馬之後，落後兩個多馬位，二百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在外疊與對手共同領放，二百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兩個馬位，二百米至一百米處時受困，終點前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入直路時爭取空位，二百米處時移出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內欄中間位置，落後三個多馬位，七百米處時沿欄而上，轉入直路時爭取空位，仍落後三個多馬位，二百米處時失去平衡，其後得以望空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11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72,88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4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中間位置，直路上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二位，加速力不及對手，末段在馬群之間展開衝刺，走勢理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轉彎時走第六疊，末段衝刺強勁，終點前數步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三百米處時移至第四疊，末段收復一些失地，並追入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8"/>
              <w:gridCol w:w="808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聯邦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Bad Behavior (CAN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 T Magnier), Wynaus (Mgr D Smith), Westerberg (Mgr M Ryan), J Poulin, Sir P Vela, Lynque (Mgr Ms L Ingham), Woppitt Bloodstock (Mgr Mrs D Kepitis), Peachester Lodge (Mgr Mrs L Huddy), Rockingham Thoroughbreds (Mgr J Ingham), Aristia Park Bloodstock, Meridian Bloodstock &amp; K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34,0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1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第三位，走第三疊，沒有遮擋，落後個多馬位，七百米處時走第二疊，轉入直路時已告敗陣，落後兩個多馬位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七個多馬位，轉入直路時沿欄而上，落後四個多馬位，一百三十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衝刺強勁並取得領先，終點前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兩至三個馬位，一百米處時與對手碰撞，當時追勢尚勁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趨近轉彎時走第三疊，可惜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2"/>
              <w:gridCol w:w="809"/>
              <w:gridCol w:w="959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通督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FIC WARD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icientl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03,7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6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走第二疊，與對手在外疊共同領放，轉入直路時走第二疊，二百三十米處時取得領先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走第四疊，三百米處時與對手碰撞，終點前走勢強勁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走第二疊，落後兩個多馬位，轉入直路時走第三疊，落後三個馬位，未段持續追前，但頭馬實力更強，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五至六個馬位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僅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31"/>
              <w:gridCol w:w="1192"/>
              <w:gridCol w:w="807"/>
              <w:gridCol w:w="95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線女星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ZANALI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mena's Grace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R P C Racing (Mgr: D Falvey), Adelaide Cricket Boys (Mgr: A J Byrne), A D Mathews, B K Hume, C J Hume, C I D H Hyde, D M Ryan, E Takacs, J S MacKenzie, Mrs K N MacKenzie, Pony Tails , R Weiss, R J Chilcott, S J Hurford, T Clifford, W G McEvoy, W Johnson, Ms A M M Sullivan, M K Clifford &amp; R L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8,0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7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37"/>
        <w:gridCol w:w="43"/>
        <w:gridCol w:w="1090"/>
        <w:gridCol w:w="252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Trea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Ramp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較後的位置，走第二疊，落後五個多馬位，轉入直路時走第三疊，落後四個半馬位，末段持續追趕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Alliance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第三疊，落後三個多馬位，末段持續力拼，一百二十米處時取得領先，終點前走勢仍佳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得以望空，仍落後三個多馬位，末段持續追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娜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購物樂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末段在外疊毫無走勢。賽後發現心律不正常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mar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爭取空位，落後三個多馬位，四百米至二百米處時受困，一百五十米處時移出，末段持續追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5:00Z</dcterms:created>
  <dc:creator/>
  <dc:description/>
  <dc:language>en-US</dc:language>
  <cp:lastModifiedBy>Au Yeung, Arthur K M</cp:lastModifiedBy>
  <dcterms:modified xsi:type="dcterms:W3CDTF">2025-04-03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6127615-2b57-4f1d-a06d-e4e85637dfd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6:55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