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澳洲賽馬會育馬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平磅賽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887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3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5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198"/>
              <w:gridCol w:w="810"/>
              <w:gridCol w:w="97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美名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LLIN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rinsic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C Throsby, P T O'Brien, S J Murray, F W Cook, Mrs C M Cook, Lees Racing Pty Ltd (Mgr: K A Lees), B T Ireland, Mrs P Ireland, B Dukovski, Mates of Scott (Mgr: K R Conroy) &amp; Mrs K L Le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03,9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5"/>
        <w:gridCol w:w="1228"/>
        <w:gridCol w:w="160"/>
        <w:gridCol w:w="613"/>
        <w:gridCol w:w="499"/>
        <w:gridCol w:w="224"/>
        <w:gridCol w:w="226"/>
        <w:gridCol w:w="43"/>
        <w:gridCol w:w="492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0"/>
        <w:gridCol w:w="43"/>
        <w:gridCol w:w="1097"/>
        <w:gridCol w:w="25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名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agic 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ing Belle (AUS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留守第四位，走第二疊，落後三個多馬位，轉入直路時在外疊得以望空，仍落後三個多馬位，一百米處時取得領先，末段維持勁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Millenniu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3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名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in The La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Venture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九百米處時又與另一賽駒碰撞而失地。留守中間較後的位置，走第三疊，取得遮擋，落後六個多馬位，轉入直路時移至更外疊望空競跑，仍落後四個多馬位，一百二十米處時取得領先，終點前仍大把在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名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hoo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ly Arrogant (AUS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多馬位，轉入直路時走第四疊，落後兩個多馬位，末段衝刺強勁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o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接近包尾，落後八個多馬位，六百米處時移出以避開對手後蹄，轉入直路時仍在後列，落後六個多馬位，三百五十米至二百米處時受困，末段得以望空後即展開強勁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2"/>
              <w:gridCol w:w="811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頓之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DET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ra Vist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, Wynaus, Westerberg, J Poulin, Sir P J Vela, Chris Waller Racing, Lynque, Peachester Lodge Pty Ltd, R McClure, Marcstown, Meridian Bloodstock, Lockhart Waller Racing, Glentree Racing, K MacLennan &amp; Fairway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33,17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5"/>
        <w:gridCol w:w="1230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2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agic 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ctified (NZ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轉入直路時走第三疊，落後兩個多馬位，二百二十米處時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wac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Of Swin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三疊，沒有遮擋，落後六個多馬位，轉入直路時走第四疊，落後三個多馬位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河市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potism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走第四疊，二百米處時加速，終點前仍奮戰不懈。接近觸線時移至更外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o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多馬位，七百米處時收慢以避開對手後蹄，轉入直路時爭取空位，仍落後五個半馬位，三百五十米至二百米處時受困，一百五十米處時移出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4"/>
              <w:gridCol w:w="812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RO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rl Gone Rockin'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ingbush Park, K Brideoake, D &amp; Mrs L Mustica, P &amp; Mrs J Mustica, Martin Thoroughbred Racing (Mgr J Martin), MD Laurie, Peake Racing (P Edwards), P &amp; Mrs D Campbell, M Louth, S Mustica, S Heazlewood, FS RACING (Mgr: P Fox) The Padma Group (Mgr A Grant) PG Kelly, JM Kelly, B Osborne &amp; C Po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9,69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5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fit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ly Hot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加速，末段維持勁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Desig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avuitton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四百米處時加速，終點前走勢仍然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賽馬會育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18"/>
              <w:gridCol w:w="809"/>
              <w:gridCol w:w="958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續威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德剛及殷勁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STIGE FOREV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rideoake &amp; Matt Jenkin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e Kir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 Passion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F Ye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1,1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9"/>
        <w:gridCol w:w="155"/>
        <w:gridCol w:w="1236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4"/>
        <w:gridCol w:w="43"/>
        <w:gridCol w:w="1096"/>
        <w:gridCol w:w="256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stival Of Rac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Sm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ept (AUS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時取得領先，末段仍奮戰不懈，最後五十米被超越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Alban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gu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Passion (AUS)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三位，轉入直路時取得領先，末段越走越勁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08"/>
              <w:gridCol w:w="809"/>
              <w:gridCol w:w="97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是訪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 VISI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brity Queen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 (Mgr: T V Magnier) &amp;  Westerberg (Mgr: M Ry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8,7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78"/>
        <w:gridCol w:w="334"/>
        <w:gridCol w:w="43"/>
        <w:gridCol w:w="1095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是訪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as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stom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多馬位，轉入直路時仍在後列，落後六個多馬位，二百米處時在對手後蹄處於窘境，一百五十米處時移出，末段衝刺強勁，力拼下僅勝。最後五十米又與另一賽駒碰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hoo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Hotsp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是訪問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包尾，落後六個多馬位，走第二疊，轉入直路時仍在後列，落後五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3"/>
              <w:gridCol w:w="812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牛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建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FFAL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Atkins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B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ibuting (AUS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R Chidg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7,4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2"/>
        <w:gridCol w:w="25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bi Dese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Hotsp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牛城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較後的位置，落後四個馬位，轉入直路時爭取空位，未能望空至一百五十米處，最後一百米得以望空後即展開強勁衝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wac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Of Swin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包尾，落後七個馬位，轉入直路時爭取空位，落後四個多馬位，三百米處時得以望空後即持續追趕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河市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otism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走第二疊，直路上移至第四疊，末段僅略為追前，直路上連番受困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牛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 St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eilge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落後四個半馬位，轉入直路時走第四疊，末段衝刺尚勁，終點前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8"/>
              <w:gridCol w:w="1209"/>
              <w:gridCol w:w="805"/>
              <w:gridCol w:w="974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歐戰將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DIC VIK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dic Charm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ink Big Stud (Mgr: D G Ramage), Horse Ventures (Mgr: M B Sandblom), H Blend, D C Hall AM, J S Mapperson, L J Mapperson, M A Agnew, Ms S Bissett, Westcode Pty Ltd (Mgr: D G Ramage) &amp; Miss B N Crams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1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9"/>
        <w:gridCol w:w="225"/>
        <w:gridCol w:w="278"/>
        <w:gridCol w:w="338"/>
        <w:gridCol w:w="43"/>
        <w:gridCol w:w="1096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Secr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Stat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戰將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進佔中間位置，末段移至第二疊展開衝刺，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gg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hook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馬位，轉入直路時爭取空位，落後兩個多馬位，三百八十米處時移出，末段仍持續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Po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ci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ctified (NZ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並失去一個馬位，走第三疊，取得遮擋，留守中間較後的位置，末段移至跑道中央競跑，但欠缺致勝的加速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9"/>
              <w:gridCol w:w="809"/>
              <w:gridCol w:w="968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上軍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Y PILO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uletum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oenix Thoroughbred (II) Ltd (Mgr: A A Sal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0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3"/>
        <w:gridCol w:w="1233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2"/>
        <w:gridCol w:w="43"/>
        <w:gridCol w:w="150"/>
        <w:gridCol w:w="26"/>
        <w:gridCol w:w="17"/>
        <w:gridCol w:w="209"/>
        <w:gridCol w:w="226"/>
        <w:gridCol w:w="279"/>
        <w:gridCol w:w="335"/>
        <w:gridCol w:w="43"/>
        <w:gridCol w:w="1099"/>
        <w:gridCol w:w="25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l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air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l (AUS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內欄位置，轉彎時移出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賽馬會育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1"/>
              <w:gridCol w:w="1208"/>
              <w:gridCol w:w="801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邦管治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DERALI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adia Queen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rowfield Pastoral Pty Ltd (Mgr: J M Messara), East Coast Agricultural Investments (Mgr: Dr G A Chapman), Peters Investments Pty Ltd (Mgr: R J Peters), Bricknell Family (Mgr: L A Bricknell), R L Milne, R &amp; C Legh Racing Pty Ltd (Mgr: R P Legh), Exset Racing, V &amp; Mrs A J Ulliana &amp;  Mrs J S Will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6"/>
              <w:gridCol w:w="70"/>
              <w:gridCol w:w="762"/>
              <w:gridCol w:w="610"/>
              <w:gridCol w:w="70"/>
              <w:gridCol w:w="612"/>
              <w:gridCol w:w="610"/>
              <w:gridCol w:w="70"/>
              <w:gridCol w:w="612"/>
            </w:tblGrid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91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9"/>
        <w:gridCol w:w="153"/>
        <w:gridCol w:w="1234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4"/>
        <w:gridCol w:w="43"/>
        <w:gridCol w:w="1096"/>
        <w:gridCol w:w="256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牛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 St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eilge (AUS)</w:t>
            </w:r>
          </w:p>
        </w:tc>
        <w:tc>
          <w:tcPr>
            <w:tcW w:w="2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被對手碰撞而失地，留守內欄第四位，落後三個馬位，轉入直路時仍在領放馬之後，其後從未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4"/>
              <w:gridCol w:w="806"/>
              <w:gridCol w:w="954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麗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ZAI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nella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P Bourke, Miss R Wakefield, F Giuffre, Mrs V Anderson, Ms S Beatson, Mrs K Egerton, Mrs S Hardie, Mrs K Fysh, Mrs R R Grasso, Mrs E Gibbons, LG Racing (Mgr: Mrs L Mcdowall), Ms T Malmborg, Ms M Sheedy, Miss A De Vries, Mrs M De Vries, Mrs C Devine &amp; SJC Thoroughbreds (Mgr: S Sheeh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1,8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3"/>
        <w:gridCol w:w="25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Merc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 O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四疊，沒有遮擋，落後兩個多馬位，轉入直路時走第五疊，落後兩個多馬位，末段走勢一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礦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麗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wac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得精華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在外疊與對手共同領放，三百米處時取得領先，末段仍奮戰不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馨擁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in The La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麗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tzel Miss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個多馬位的優勢，末段仍奮力爭先，終點前被超越。最後五十米受力策下外閃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o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外欄切入內欄領放，轉入直路後仍然領先，仍有個多馬位的優勢，二百米處時被超越，末段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4:00Z</dcterms:created>
  <dc:creator/>
  <dc:description/>
  <dc:language>en-US</dc:language>
  <cp:lastModifiedBy>Au Yeung, Arthur K M</cp:lastModifiedBy>
  <dcterms:modified xsi:type="dcterms:W3CDTF">2025-04-03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2748dc2a-a0a3-4e02-9d37-e156c9a7861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03T06:44:0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