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45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鄉郊錦標決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4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定磅賽。配磅：第六班以上</w:t>
            </w:r>
            <w:r>
              <w:rPr>
                <w:rFonts w:cs="Arial" w:ascii="Arial" w:hAnsi="Arial"/>
                <w:color w:val="000000"/>
                <w:sz w:val="16"/>
              </w:rPr>
              <w:t>130</w:t>
            </w:r>
            <w:r>
              <w:rPr>
                <w:rFonts w:ascii="Arial" w:hAnsi="Arial" w:cs="Arial"/>
                <w:color w:val="000000"/>
                <w:sz w:val="16"/>
              </w:rPr>
              <w:t>磅；第五班</w:t>
            </w:r>
            <w:r>
              <w:rPr>
                <w:rFonts w:cs="Arial" w:ascii="Arial" w:hAnsi="Arial"/>
                <w:color w:val="000000"/>
                <w:sz w:val="16"/>
              </w:rPr>
              <w:t>127</w:t>
            </w:r>
            <w:r>
              <w:rPr>
                <w:rFonts w:ascii="Arial" w:hAnsi="Arial" w:cs="Arial"/>
                <w:color w:val="000000"/>
                <w:sz w:val="16"/>
              </w:rPr>
              <w:t>磅；第四班以下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。雌馬獲減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1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5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0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4,887,1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639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53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8,7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34,6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7,3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,4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8,9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9,100</w:t>
            </w:r>
            <w:r>
              <w:rPr>
                <w:rFonts w:ascii="Arial" w:hAnsi="Arial" w:cs="Arial"/>
                <w:color w:val="000000"/>
                <w:sz w:val="16"/>
              </w:rPr>
              <w:t>，第十一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二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三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四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，第十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,7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25"/>
              <w:gridCol w:w="1201"/>
              <w:gridCol w:w="808"/>
              <w:gridCol w:w="969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勇星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品通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力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ALLANT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Robb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7)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Collett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 Valor (AUS) (Hinchinbroo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W Ringland &amp; K O'Keeff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4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63,99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51"/>
        <w:gridCol w:w="1229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52"/>
        <w:gridCol w:w="43"/>
        <w:gridCol w:w="1096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4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鄉郊錦標決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勁衝小花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取得遮擋，落後四個半馬位，轉入直路時在外疊得以望空，落後兩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61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's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usto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入直路時移至跑道中央競跑，二百米處時持續追趕，走勢強勁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四疊，取得遮擋，落後四個多馬位，轉入直路時移至最外，仍落後四個多馬位，末段走勢普通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2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0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終極財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Again (AUS)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沒有遮擋，落後八個多馬位，轉入直路時仍在後列，落後五個多馬位，二百米處時取得領先，走勢強勁，終點前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18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en Point (NZ)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並掌控步速，轉入直路時加速，表現悅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07"/>
              <w:gridCol w:w="808"/>
              <w:gridCol w:w="973"/>
              <w:gridCol w:w="301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力飛魚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恪善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步陞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MO FISH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ayne Wilkes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ylan Gibbon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ebring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ly Bear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oldam Racing (Mgr: A W Ruttl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99,8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8"/>
        <w:gridCol w:w="160"/>
        <w:gridCol w:w="617"/>
        <w:gridCol w:w="501"/>
        <w:gridCol w:w="224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8"/>
        <w:gridCol w:w="254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6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e Wilk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力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n Gui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i Di Cocco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得以望空，末段僅以手足催策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普西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e Wilke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力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tra Approv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vieron (AUS)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e Wilke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1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平頭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Super Impress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角力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gsworth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二百米處時逐步向前推進，終點前超越領放馬，表現較同場對手優勝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e Wilke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力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金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領主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內欄位置，轉入直路時走第五疊，末段衝刺良佳，過終點時最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辛頓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wjoo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paldino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ey's Medal (AUS)</w:t>
            </w:r>
          </w:p>
        </w:tc>
        <w:tc>
          <w:tcPr>
            <w:tcW w:w="2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內欄位置，直路上大部分時間均未能望空，末段得以望空後走勢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2"/>
              <w:gridCol w:w="805"/>
              <w:gridCol w:w="972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翠碧名士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IBECA STA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92)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lassy Manhattan (AUS) (Manhattan Rai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adunn (Mgr: M J Dunn), Viva Racing (Mgr: M S Lowe), G Wales, D M Wales, D J Lovegrove, G Elms, L D Freeman, P A Tasker, B B Paine, L J Campbell, D J Bowden &amp; B J Hewi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5-5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,086,5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0"/>
        <w:gridCol w:w="1223"/>
        <w:gridCol w:w="160"/>
        <w:gridCol w:w="611"/>
        <w:gridCol w:w="498"/>
        <w:gridCol w:w="224"/>
        <w:gridCol w:w="226"/>
        <w:gridCol w:w="43"/>
        <w:gridCol w:w="492"/>
        <w:gridCol w:w="178"/>
        <w:gridCol w:w="43"/>
        <w:gridCol w:w="35"/>
        <w:gridCol w:w="8"/>
        <w:gridCol w:w="43"/>
        <w:gridCol w:w="257"/>
        <w:gridCol w:w="451"/>
        <w:gridCol w:w="164"/>
        <w:gridCol w:w="43"/>
        <w:gridCol w:w="152"/>
        <w:gridCol w:w="43"/>
        <w:gridCol w:w="152"/>
        <w:gridCol w:w="26"/>
        <w:gridCol w:w="17"/>
        <w:gridCol w:w="231"/>
        <w:gridCol w:w="225"/>
        <w:gridCol w:w="314"/>
        <w:gridCol w:w="329"/>
        <w:gridCol w:w="43"/>
        <w:gridCol w:w="1092"/>
        <w:gridCol w:w="2518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8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bba's B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冰斗陡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七位至八百米處，末段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斯高山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恩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7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容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頭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nglewood (AUS)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內欄中間較後的位置，落後四個多馬位，轉入直路時爭取空位，落後四個半馬位，二百米處時已告敗陣，末段轉弱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鍾嫣笑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1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ewor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ap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居後列，八百米處時居第九位，轉彎時仍在後列，末段走勢尚可，但從未構成威脅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斯摩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McGuren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0F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但迅即收復失地，留守中間位置，走第二疊，轉彎時移出，其後追上前列，最後二百米建立優勢，輕鬆制勝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六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thew McGuren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2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32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rest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夢境時分</w:t>
            </w:r>
          </w:p>
        </w:tc>
        <w:tc>
          <w:tcPr>
            <w:tcW w:w="25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至八百米處，轉彎時仍在第八位，其後一度受困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08"/>
              <w:gridCol w:w="968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太精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運常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民亮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NNY HE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m Daviso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4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mon M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lady (IRE) (Zaminda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A Davison, M T Erdeljac, R J Thomas, Mitchell Park Racing (Mgr: G N Harrison), T Davidson, A J Christy, Ms R J Elliot, Hellbent Hoppers (Mgr: Mrs K T Evans), Evolock Racing (Mgr: M S Evans), J C Thomas, D A Paton &amp; E Chess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40,98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9"/>
        <w:gridCol w:w="152"/>
        <w:gridCol w:w="1228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3"/>
        <w:gridCol w:w="43"/>
        <w:gridCol w:w="1091"/>
        <w:gridCol w:w="254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銜爭霸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好把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na's Dream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二百五十米處時與對手碰撞，末段僅掙扎上前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民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7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's Ali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gnu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lyglot (AUS)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落後七個多馬位，轉入直路時已告敗陣，落後八個多馬位，毫無走勢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民亮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kok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稍慢，但落後不多，並迅即收復失地，放頭競跑，轉入直路時加速，二百米處時被超越，力拼下僅失去三甲一席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苗民亮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恐龍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領放馬外側，轉入直路時受力策，並持續力拼，從未看似具有勝望，直至最後一百米作出全力衝刺，終點前走勢強勁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令旋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ultan (AUS)</w:t>
            </w:r>
          </w:p>
        </w:tc>
        <w:tc>
          <w:tcPr>
            <w:tcW w:w="2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轉入直路時仍在內欄，終點前仍奮戰不懈，力拼下跑獲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6"/>
              <w:gridCol w:w="1204"/>
              <w:gridCol w:w="799"/>
              <w:gridCol w:w="962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實力首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蘭心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ZARIZATYCO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na William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iz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osey Tycoon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T B Quinn, Mrs A Quinn, A F Baker, Mrs K A Baker, S R Taylor, Mrs P Taylor, G R George, Mrs E A George, Mrs T A Box, Mrs T M Sykes, Miss A K Baker, H L Baker, C A Baker, Mrs K Lucas, S Taylor, L Taylor, Mrs M Stoddart, B J George &amp; J Georg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24,2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9"/>
        <w:gridCol w:w="477"/>
        <w:gridCol w:w="151"/>
        <w:gridCol w:w="1221"/>
        <w:gridCol w:w="160"/>
        <w:gridCol w:w="612"/>
        <w:gridCol w:w="499"/>
        <w:gridCol w:w="224"/>
        <w:gridCol w:w="226"/>
        <w:gridCol w:w="43"/>
        <w:gridCol w:w="488"/>
        <w:gridCol w:w="178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49"/>
        <w:gridCol w:w="26"/>
        <w:gridCol w:w="17"/>
        <w:gridCol w:w="223"/>
        <w:gridCol w:w="225"/>
        <w:gridCol w:w="314"/>
        <w:gridCol w:w="337"/>
        <w:gridCol w:w="43"/>
        <w:gridCol w:w="1105"/>
        <w:gridCol w:w="2524"/>
      </w:tblGrid>
      <w:tr>
        <w:trPr/>
        <w:tc>
          <w:tcPr>
            <w:tcW w:w="2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's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Norwest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被對手碰撞，留守內欄中間較後的位置，落後六個多馬位，轉入直路時仍在後列，落後五個多馬位，末段毫無走勢。趨近終點時受緊迫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蘭治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0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orenightsh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asuper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 Air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領放馬之後，轉入直路時受催策下走勢尚可，僅失去三甲一席。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帕克斯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良敬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6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5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travagant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ckadente (AUS)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加速並展開挑戰，二百米處時取得領先，級數較同場對手優勝。</w:t>
            </w:r>
          </w:p>
        </w:tc>
      </w:tr>
      <w:tr>
        <w:trPr/>
        <w:tc>
          <w:tcPr>
            <w:tcW w:w="29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2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7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morenightshif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t's Go Johnny (AUS)</w:t>
            </w:r>
          </w:p>
        </w:tc>
        <w:tc>
          <w:tcPr>
            <w:tcW w:w="252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被對手碰撞，早段搶口，留守第二位，走第二疊，落後一個馬位，轉入直路時得以望空，二百米處時取得領先，終點前仍奮戰不懈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蘭治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ayla Weir</w:t>
            </w:r>
          </w:p>
        </w:tc>
        <w:tc>
          <w:tcPr>
            <w:tcW w:w="1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作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步兵</w:t>
            </w:r>
          </w:p>
        </w:tc>
        <w:tc>
          <w:tcPr>
            <w:tcW w:w="25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領放馬之後，轉入直路時取得領先，二百米處時加速力強，終點前力拒對手強勁挑戰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16"/>
              <w:gridCol w:w="1203"/>
              <w:gridCol w:w="798"/>
              <w:gridCol w:w="980"/>
              <w:gridCol w:w="297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逗笑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寧思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華龍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ICKLEBELL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cott Collings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7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ierre Boudvillai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a Pensie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rvivors (AUS) (Enemy of Averag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D Doyle &amp; Mrs A R Doy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58,27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4"/>
        <w:gridCol w:w="43"/>
        <w:gridCol w:w="1095"/>
        <w:gridCol w:w="2551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達佳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Thu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彎時移至跑道中央競跑，其後取得領先，一度看似極具勝望，終點前被對手超越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ribean King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tton Vella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在外疊與對手共同領放，三百五十米處時取得領先，二百米處被對手追上時仍奮戰不懈，終點前仍保持走勢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菲爾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華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Vin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Steel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領放馬之後，轉入直路後不久發力，一百五十米處時取得領先，終點前仍力拼到底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華龍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蠻娃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在領放馬之後，轉入直路後不久取得領先，一百米處時被超越，終點前轉弱並失去三甲一席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華龍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R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Chatter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跑至中段時留守在領放馬之後，轉入直路時移出望空展開衝刺，二百米處時取得領先，表現較同場對手優勝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08"/>
              <w:gridCol w:w="1219"/>
              <w:gridCol w:w="804"/>
              <w:gridCol w:w="964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貴自知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路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NOW THYSELF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8)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aron Bullo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ntra of Life (USA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dbrokes Racing Club (Mgr: D Cobby) &amp; Arrowfield Pastoral Pty Ltd (Mgr: J Messara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63,719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74"/>
        <w:gridCol w:w="1224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49"/>
        <w:gridCol w:w="43"/>
        <w:gridCol w:w="149"/>
        <w:gridCol w:w="26"/>
        <w:gridCol w:w="17"/>
        <w:gridCol w:w="208"/>
        <w:gridCol w:w="225"/>
        <w:gridCol w:w="314"/>
        <w:gridCol w:w="330"/>
        <w:gridCol w:w="43"/>
        <w:gridCol w:w="1112"/>
        <w:gridCol w:w="253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5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0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hasattitu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nkee One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落後兩個多馬位，轉入直路時爭取空位，仍落後個多馬位，未能望空至二百米處，一百五十米處時移出，末段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生至愛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三個多馬位，轉入直路時得以望空，三百二十米處時取得領先，終點前越走越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雲絲仙子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海岸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笑談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詠歎女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處時居第三位，其後取得領先，終點前仍奮戰不懈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專聯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</w:tc>
        <w:tc>
          <w:tcPr>
            <w:tcW w:w="25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入直路時仍留守內欄伺機而動，末段走勢尚可，但從未構成威脅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goesthebunny (AUS)</w:t>
            </w:r>
          </w:p>
        </w:tc>
        <w:tc>
          <w:tcPr>
            <w:tcW w:w="25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三疊，取得遮擋，轉彎時走第六疊，二百五十米處時取得領先，末段走勢仍勁，維持走勢至終點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1"/>
              <w:gridCol w:w="804"/>
              <w:gridCol w:w="960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櫻先放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UKUB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kiyama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adunn (Mgr: M J Dunn), Kayano (Mgr: M M Andersen), M A Lowe, Mrs C A Lowe, D M Coghlan, Mrs M Bolster, S P Anderson, Mrs M F Anderson, Goldmount Lodge Pty Ltd (Mgr: Ms D H Sulivan), Mrs V Smethurst &amp; Mrs L K Polgla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6,14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91"/>
        <w:gridCol w:w="478"/>
        <w:gridCol w:w="174"/>
        <w:gridCol w:w="1225"/>
        <w:gridCol w:w="160"/>
        <w:gridCol w:w="612"/>
        <w:gridCol w:w="499"/>
        <w:gridCol w:w="224"/>
        <w:gridCol w:w="226"/>
        <w:gridCol w:w="43"/>
        <w:gridCol w:w="486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23"/>
        <w:gridCol w:w="225"/>
        <w:gridCol w:w="314"/>
        <w:gridCol w:w="330"/>
        <w:gridCol w:w="43"/>
        <w:gridCol w:w="1088"/>
        <w:gridCol w:w="2525"/>
      </w:tblGrid>
      <w:tr>
        <w:trPr/>
        <w:tc>
          <w:tcPr>
            <w:tcW w:w="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河佳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裝自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禧茶室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及中段搶口，與對手共同領放，走第二疊，轉入直路時仍有優勢，二百五十米處時已告敗陣，末段嚴重轉弱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鷹園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bout To Explod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efco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轉彎時仍居後列，末段衝刺尚勁，但從未構成威脅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Name Fran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Defcon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甚佳，八百米處時居第三位，轉彎時退守至第五位，其後移出，一百米處時取得領先，表現較同場對手為佳。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斯摩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</w:tc>
        <w:tc>
          <w:tcPr>
            <w:tcW w:w="25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三，轉入直路時仍在後列，二百米處時在馬群之間的空位追前，終點前走勢強勁，更追入第二位。</w:t>
            </w:r>
          </w:p>
        </w:tc>
      </w:tr>
      <w:tr>
        <w:trPr/>
        <w:tc>
          <w:tcPr>
            <w:tcW w:w="2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四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7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n Cr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ie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yzous (AUS)</w:t>
            </w:r>
          </w:p>
        </w:tc>
        <w:tc>
          <w:tcPr>
            <w:tcW w:w="25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至八百米處，轉彎時仍在相同位置，其後移出，末段走勢欠勁。賽後接近獸醫檢查，未能發現任何異常之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8"/>
              <w:gridCol w:w="1201"/>
              <w:gridCol w:w="805"/>
              <w:gridCol w:w="961"/>
              <w:gridCol w:w="295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追星狂潮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佩彥揚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SZTOMANI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dd Payne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9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alahari Princess (AUS) (Botswana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G W Taylo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8-3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4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336,287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0-4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9"/>
        <w:gridCol w:w="160"/>
        <w:gridCol w:w="617"/>
        <w:gridCol w:w="501"/>
        <w:gridCol w:w="225"/>
        <w:gridCol w:w="226"/>
        <w:gridCol w:w="43"/>
        <w:gridCol w:w="484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2"/>
        <w:gridCol w:w="43"/>
        <w:gridCol w:w="1095"/>
        <w:gridCol w:w="2549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37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's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senz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Norwest (AUS)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後不久即收慢以避開對手後蹄，留守接近包尾，走第二疊，落後八個多馬位，轉入直路時仍然居後，落後八個多馬位，四百米處時受阻，因而移至更外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勞樑棟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專聯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Norw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八個多馬位，轉入直路時仍在後列，落後六個多馬位，四百米至三百米處時未能望空，二百五十米處時得以望空，末段持續追趕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lody Aga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氣氛搖滾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十個馬位，轉入直路時仍在後列，落後七個多馬位，末段衝刺強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t F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y Conquers All (AUS)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四疊，取得遮擋，落後四個馬位，轉入直路時在外疊得以望空，落後三個多馬位，末段持續追趕，終點前取得領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Roll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專聯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</w:tc>
        <w:tc>
          <w:tcPr>
            <w:tcW w:w="2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有些搶口，轉彎時追上前列，走第五疊，末段維持同速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5"/>
              <w:gridCol w:w="1203"/>
              <w:gridCol w:w="801"/>
              <w:gridCol w:w="961"/>
              <w:gridCol w:w="300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運多來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敬勤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嘉軒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URRANDANA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eter J Morgan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6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hew Cahill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port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a Cha Dancer (AUS) (Danehill Dance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 J Lloyd &amp; G J Mill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4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22,42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1"/>
        <w:gridCol w:w="152"/>
        <w:gridCol w:w="1230"/>
        <w:gridCol w:w="160"/>
        <w:gridCol w:w="617"/>
        <w:gridCol w:w="501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4"/>
        <w:gridCol w:w="43"/>
        <w:gridCol w:w="1094"/>
        <w:gridCol w:w="2550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/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軒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sgol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後不久即受緊迫，留守內欄中間較後的位置，落後六個多馬位，轉入直路時仍在後列，落後七個馬位，末段持續追前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1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達佳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軒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2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rricane Thund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尾三位置，轉入直路時移出並靜待空位，二百米處時得以望空後即展開強勁衝刺，終點前逢馬過馬，勝出賽事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彭新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koku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騎師約束下留守後列，走第二疊，轉彎時移至更外，二百米處時衝刺強勁，終點前追入一席位置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軒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恐龍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移出並向前推進，最後二百米走勢仍可，終點前更為接近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75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軒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4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深山英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Sultan (AUS)</w:t>
            </w:r>
          </w:p>
        </w:tc>
        <w:tc>
          <w:tcPr>
            <w:tcW w:w="2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包尾，直路上僅超越一些早已洩氣的馬匹，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1"/>
              <w:gridCol w:w="1198"/>
              <w:gridCol w:w="805"/>
              <w:gridCol w:w="978"/>
              <w:gridCol w:w="301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唱作大星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繆奕勳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堂寬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ON STEFANO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Mirfin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ch Stapleford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ssera (AUS) (Domesday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Muollo &amp; Mrs G Muoll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15,9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2"/>
        <w:gridCol w:w="151"/>
        <w:gridCol w:w="1225"/>
        <w:gridCol w:w="160"/>
        <w:gridCol w:w="615"/>
        <w:gridCol w:w="500"/>
        <w:gridCol w:w="224"/>
        <w:gridCol w:w="226"/>
        <w:gridCol w:w="43"/>
        <w:gridCol w:w="483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31"/>
        <w:gridCol w:w="225"/>
        <w:gridCol w:w="277"/>
        <w:gridCol w:w="333"/>
        <w:gridCol w:w="43"/>
        <w:gridCol w:w="1098"/>
        <w:gridCol w:w="253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7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Right R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 Walker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八個馬位，轉入直路時仍在後列，二百米處時收慢以避開對手後蹄，未能望空至一百米處，其後得以望空，可惜為時已晚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9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ing Sun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stower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Counterpoint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四個多馬位，轉入直路時走第四疊，落後四個多馬位，直路上走勢一般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2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校男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漠中山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ir Jordan (AUS)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的位置，落後九個多馬位，轉入直路時仍在後列，落後七個多馬位，末段毫無走勢。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2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bi Vitle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9.5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3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作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Ti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it Day (AUS)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六位，走第二疊，轉彎時受鞭策，轉入直路時移至第五疊，末段衝刺良佳，過終點時最為接近。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蘭治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施堂寬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作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步兵</w:t>
            </w:r>
          </w:p>
        </w:tc>
        <w:tc>
          <w:tcPr>
            <w:tcW w:w="25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沒有遮擋，轉入直路時移至最外疊，末段收復不少失地，追入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00"/>
              <w:gridCol w:w="807"/>
              <w:gridCol w:w="980"/>
              <w:gridCol w:w="297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霓虹聲色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品通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良敬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UGE MOULI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Robb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ayton Gallagh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isqu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 J Nestor, H C Vernon, k Fitzgerald, T L Cuthell, Mrs C J Bartley, S Cheshire, Miss A M Cheshire, Mrs J K Cheshire, A N Cheshire, M Sheather, M J Evans, T Rope, T Evans, S Johnston &amp; J Berrym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6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3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3,36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5"/>
        <w:gridCol w:w="1245"/>
        <w:gridCol w:w="160"/>
        <w:gridCol w:w="627"/>
        <w:gridCol w:w="506"/>
        <w:gridCol w:w="226"/>
        <w:gridCol w:w="227"/>
        <w:gridCol w:w="43"/>
        <w:gridCol w:w="495"/>
        <w:gridCol w:w="180"/>
        <w:gridCol w:w="43"/>
        <w:gridCol w:w="35"/>
        <w:gridCol w:w="8"/>
        <w:gridCol w:w="43"/>
        <w:gridCol w:w="174"/>
        <w:gridCol w:w="453"/>
        <w:gridCol w:w="168"/>
        <w:gridCol w:w="43"/>
        <w:gridCol w:w="152"/>
        <w:gridCol w:w="43"/>
        <w:gridCol w:w="153"/>
        <w:gridCol w:w="26"/>
        <w:gridCol w:w="17"/>
        <w:gridCol w:w="209"/>
        <w:gridCol w:w="226"/>
        <w:gridCol w:w="282"/>
        <w:gridCol w:w="337"/>
        <w:gridCol w:w="43"/>
        <w:gridCol w:w="1105"/>
        <w:gridCol w:w="259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8/24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nen Llewellyn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tta F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tavian Treasur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ave To Go (AUS)</w:t>
            </w:r>
          </w:p>
        </w:tc>
        <w:tc>
          <w:tcPr>
            <w:tcW w:w="2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後列位置，末段仍在內欄，走勢卻一般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y Nes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 Forwar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u Have To Go (AUS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二百米處時移至跑道中央競跑，一百米處時走勢強勁，以佳勢獲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密芝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y Nesto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tifi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ane (AUS)</w:t>
            </w:r>
          </w:p>
        </w:tc>
        <w:tc>
          <w:tcPr>
            <w:tcW w:w="2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最後，走第二疊，轉入直路時移至跑道中央競跑，末段略為收復失地，終點前追入亞軍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迪布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lly McCarrol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1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dboy Mcco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n Legend (AUS)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轉彎時移至最外疊，二百米處起發力追趕，終點前走勢凌厲，表現較同場對手優勝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良敬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en Point (NZ)</w:t>
            </w:r>
          </w:p>
        </w:tc>
        <w:tc>
          <w:tcPr>
            <w:tcW w:w="2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中間較後的內欄位置，其後在馬群之間逐步穿插上前，終點前收復不少失地，追入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14"/>
              <w:gridCol w:w="803"/>
              <w:gridCol w:w="961"/>
              <w:gridCol w:w="300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烈日名曲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黎敦及施玲丹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2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CHYM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h Dryden &amp; Libby Snowden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lar Cry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ckyer Thoroughbreds (Mgr: D L O'Keeffe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79,643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1"/>
        <w:gridCol w:w="43"/>
        <w:gridCol w:w="1094"/>
        <w:gridCol w:w="254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i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mbay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落後兩個半馬位，轉入直路時走第三疊，二百米處時取得領先，終點前仍奮戰不懈，僅敗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湯美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Sum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恐龍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沿欄領放，轉入直路時仍有個多馬位的優勢，末段走勢仍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鮑藹瓊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6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eo's Choi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ston Hil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ckola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領放，早段及中段搶口，留守中間較後的位置，落後三個半馬位，轉入直路時爭取空位，仍落後三個多馬位，二百米處時受緊迫並勒避，最後一百米再度勒避，終點前從未望空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蠻娃娃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轉入直路時移至跑道中央望空競跑，一百米處時走勢強勁並取得領先，表現較同場對手優勝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家短途讓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天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iff Hou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natear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尾二，走第三疊，轉彎時走最外疊，末段走勢普通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0"/>
              <w:gridCol w:w="1214"/>
              <w:gridCol w:w="799"/>
              <w:gridCol w:w="963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專聯校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善拿及紀芬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RVARSIT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ul Messara &amp; Leah Gavranich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3)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rsity Blues (AUS) (All America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rrowfield Pastoral Pty Ltd (Mgr: J M Messara), Planette Thoroughbred Trading Pty Ltd (Mgr: J S Leaver) &amp; Belford Productions Pty Ltd (Mgr: A B Jone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72,12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79"/>
        <w:gridCol w:w="154"/>
        <w:gridCol w:w="1227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112"/>
        <w:gridCol w:w="2542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's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Norw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Storm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內欄第四位，落後四個馬位，轉入直路時爭取空位，仍落後兩個多馬位，直路上內閃，五十米處時收慢以避開對手後蹄，其後從未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8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道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3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2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專聯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Norw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落後六個多馬位，轉入直路時走第五疊，落後五個多馬位，一百三十米處時走勢強勁，終點前越走越勁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a Lisa Stakes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7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壤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ngaloo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l Hath No Fury (AUS)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嚴重碰撞，早段走外疊，九百米處時向前推進至領先位置，放頭競跑並有一個馬位的優勢，轉入直路時仍有些微優勢，末段仍奮戰不懈，終點前力拼下僅敗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9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F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goesthebunn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生至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ggles (AUS)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並有個多馬位的優勢，轉入直路時仍然領先，仍有個多馬位的優勢，一百五十米處時被超越，末段轉弱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狄朗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專聯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三疊，沒有遮擋，轉彎時受催策，直路上逐步向前推進，過終點時最為接近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11"/>
              <w:gridCol w:w="808"/>
              <w:gridCol w:w="970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嬌蠻娃娃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凡菲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潘頓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SS 'N' CHEE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 Murphy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1)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Purt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Xtravaga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lemup (AUS) (Filante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A Randell, Mrs S M Randell, T J Randell &amp; Mrs M A Randel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91,05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2"/>
        <w:gridCol w:w="153"/>
        <w:gridCol w:w="1235"/>
        <w:gridCol w:w="160"/>
        <w:gridCol w:w="621"/>
        <w:gridCol w:w="503"/>
        <w:gridCol w:w="225"/>
        <w:gridCol w:w="227"/>
        <w:gridCol w:w="43"/>
        <w:gridCol w:w="482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6"/>
        <w:gridCol w:w="279"/>
        <w:gridCol w:w="333"/>
        <w:gridCol w:w="43"/>
        <w:gridCol w:w="1097"/>
        <w:gridCol w:w="2565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6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3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ihab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生至愛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落後個多馬位，轉入直路時與對手共同領放，三百米處起已告敗陣，末段毫無走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蠻娃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gar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馬位，轉入直路時走第三疊，落後兩個多馬位，二百二十米處時發力追趕，並建立明顯優勢，終點前仍大把在手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美琪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7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iler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mpos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 Net (AUS)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走第二疊，轉入直路時仍在外疊與對手共同領放，二百米處起已告敗陣，末段轉弱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肯德百里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柳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8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icy Hotpo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That Eas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sters Pick (AUS)</w:t>
            </w:r>
          </w:p>
        </w:tc>
        <w:tc>
          <w:tcPr>
            <w:tcW w:w="25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九個馬位，轉入直路時走最外疊，末段持續追趕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柳倩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蠻娃娃</w:t>
            </w:r>
          </w:p>
        </w:tc>
        <w:tc>
          <w:tcPr>
            <w:tcW w:w="25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約束下留守後列，走第二疊，轉入直路時移至跑道中央競跑，末段衝刺尚勁，追入一席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7"/>
              <w:gridCol w:w="805"/>
              <w:gridCol w:w="971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摘金泳后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昌生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維凱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CKE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Burges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7)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rrin McEvo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rcibelle (NZ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M Burges &amp; R J Eva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3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71,54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2"/>
        <w:gridCol w:w="160"/>
        <w:gridCol w:w="619"/>
        <w:gridCol w:w="502"/>
        <w:gridCol w:w="225"/>
        <w:gridCol w:w="226"/>
        <w:gridCol w:w="43"/>
        <w:gridCol w:w="487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9"/>
        <w:gridCol w:w="225"/>
        <w:gridCol w:w="278"/>
        <w:gridCol w:w="352"/>
        <w:gridCol w:w="43"/>
        <w:gridCol w:w="1093"/>
        <w:gridCol w:w="2556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den Lloyd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sh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o U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 Enuff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走外疊，留守接近包尾，落後八個馬位，轉入直路時仍在後列，末段從未完全望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7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祈普敦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0.5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ky Har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eld The Mome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hind The Storm (AUS)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跟前競跑。出閘笨拙，又與另一賽駒碰撞。留守第四位，走第二疊，落後兩個多馬位，轉入直路時走第三疊，三百米處起已告敗陣，末段轉弱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4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2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vasive Dream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ss's On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ebett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一般，留守中間較後的位置，走第二疊，轉入直路時移出，末段走勢尚可，僅失去三甲一席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ena Grim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力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金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領主</w:t>
            </w:r>
          </w:p>
        </w:tc>
        <w:tc>
          <w:tcPr>
            <w:tcW w:w="25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二疊，轉彎時移至更外，終點前衝刺強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b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鈦金花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andra (AUS)</w:t>
            </w:r>
          </w:p>
        </w:tc>
        <w:tc>
          <w:tcPr>
            <w:tcW w:w="25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轉彎處至二百米處時未能望空，末段走勢欠勁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22"/>
              <w:gridCol w:w="1211"/>
              <w:gridCol w:w="807"/>
              <w:gridCol w:w="964"/>
              <w:gridCol w:w="292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維京領主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覺善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JORN IRONSI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lt Prosser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6)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attle Queen (AUS) (Choisi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T Prosser, B Blanch, D L Monkley, M J Howe, M A Taylor, N K Gardner, P Gardner, B A Gilbert, D Thornton, T Heyes, L T Latimore, D P Elliott, M W Elliott &amp; J Gardn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4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8,612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7"/>
        <w:gridCol w:w="151"/>
        <w:gridCol w:w="1222"/>
        <w:gridCol w:w="160"/>
        <w:gridCol w:w="613"/>
        <w:gridCol w:w="499"/>
        <w:gridCol w:w="224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5"/>
        <w:gridCol w:w="43"/>
        <w:gridCol w:w="152"/>
        <w:gridCol w:w="43"/>
        <w:gridCol w:w="152"/>
        <w:gridCol w:w="26"/>
        <w:gridCol w:w="17"/>
        <w:gridCol w:w="231"/>
        <w:gridCol w:w="225"/>
        <w:gridCol w:w="281"/>
        <w:gridCol w:w="337"/>
        <w:gridCol w:w="43"/>
        <w:gridCol w:w="1112"/>
        <w:gridCol w:w="2528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hro's Que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 Norwes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ol Storm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走第二疊，落後三個多馬位，轉入直路時走第三疊，落後個多馬位，二百五十米處時已告敗陣，末段轉弱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里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Roll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ge Of Midn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zare's Impact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二疊，有些搶口，轉彎時仍在領放馬之後，三百米處時走第三疊並取得領先，末段走勢仍勁，卻持續內閃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昆尼港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Rolls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6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力飛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摘金泳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領主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走第五疊，一百米處時取得領先，走勢強勁卻持續內閃，終點前移至更外疊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Rolls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3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rowed Luck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京領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ssack Warrior (AUS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五疊並加速，末段衝刺良佳，終點前進佔第二位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goesthebunny (AUS)</w:t>
            </w:r>
          </w:p>
        </w:tc>
        <w:tc>
          <w:tcPr>
            <w:tcW w:w="25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三疊，取得遮擋，轉彎時移至跑道中央競跑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28"/>
              <w:gridCol w:w="1204"/>
              <w:gridCol w:w="808"/>
              <w:gridCol w:w="965"/>
              <w:gridCol w:w="292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幻法入迷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X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蒲瀚達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RAVING MAGIC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 Potter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0)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bick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al Verdict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A Potter &amp; Mrs C Pott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92,77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487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65"/>
        <w:gridCol w:w="43"/>
        <w:gridCol w:w="1093"/>
        <w:gridCol w:w="2548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2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薩菲爾海岸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嚴力修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ne Vintag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'm A Steel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二，走第二疊，從未構成威脅，末段僅超越一些早已洩氣的馬匹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lla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Chatter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三，走第二疊，轉入直路時移至跑道中央競跑，一百米處時仍持續追趕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道仁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4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ble Expres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蠻娃娃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較後位置，轉入直路時受阻而移出，末段在緊迫情況下走勢尚可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9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科羅威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a Dalton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1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3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hr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ve's W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lleistic Kids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尾三，走第二疊，直路上衝刺一般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Chatter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直路上從馬群之間展開衝刺，末段走勢強勁並追入亞軍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1"/>
              <w:gridCol w:w="961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常伴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家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LLCIBEL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4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ith No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ellbe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raw Forward (AUS) (Charge Forward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J F Cavanough, J Oakenfull, B J Fox, D H Robertson &amp; S F Cavanoug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94,9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80"/>
        <w:gridCol w:w="152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3"/>
        <w:gridCol w:w="2554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亮出真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ky Artis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領放馬外側，轉入直路時展開挑戰，二百米處時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4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66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3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路奇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5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In Doub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igment (AUS)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領放馬之後，轉入直路時展開挑戰，二百米處時取得領先，輕鬆制勝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ing Deligh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uerto Banus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有些搶口，轉彎時逐步移出，末段走勢仍佳，可惜頭馬在終點前數步將優勢擴大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專聯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常伴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入直路時受力策，末段仍奮戰不懈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5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唯一無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見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on Hat (AUS)</w:t>
            </w:r>
          </w:p>
        </w:tc>
        <w:tc>
          <w:tcPr>
            <w:tcW w:w="2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受力策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17"/>
              <w:gridCol w:w="1214"/>
              <w:gridCol w:w="807"/>
              <w:gridCol w:w="963"/>
              <w:gridCol w:w="29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輕裝步兵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蘭心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IGHT INFANTRY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yna Williams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9)</w:t>
                  </w:r>
                </w:p>
              </w:tc>
              <w:tc>
                <w:tcPr>
                  <w:tcW w:w="125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sma (AUS) (Snippets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G L Grimish &amp; Mrs M Grim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5,71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0"/>
        <w:gridCol w:w="153"/>
        <w:gridCol w:w="1234"/>
        <w:gridCol w:w="160"/>
        <w:gridCol w:w="620"/>
        <w:gridCol w:w="503"/>
        <w:gridCol w:w="225"/>
        <w:gridCol w:w="227"/>
        <w:gridCol w:w="43"/>
        <w:gridCol w:w="482"/>
        <w:gridCol w:w="179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6"/>
        <w:gridCol w:w="282"/>
        <w:gridCol w:w="338"/>
        <w:gridCol w:w="43"/>
        <w:gridCol w:w="1099"/>
        <w:gridCol w:w="2564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蘭治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8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良敬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tal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步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dy Revolution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在領放馬之後，轉入直路時加速，看似極具勝望，最後二百米與對手爭持不下，力拼下僅勝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1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瑟斯特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良敬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ra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步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ifactx (AUS)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領放馬之後，轉入直路時取得領先，一百米處時看似極具勝望，終點前被後勁更強的對手超越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本德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步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ru Tw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Dancer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二疊，取得遮擋，居領放馬之後，轉入直路時移出，二百米處時取得領先，末段維持佳勢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2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蘭治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世亨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實力首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唱作大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輕裝步兵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領放馬之後，轉入直路時仍在內欄位置伺機而動，末段走勢尚可，終點前追入三甲一席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衛迪高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8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逗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幻法入迷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untain Chatter (AUS)</w:t>
            </w:r>
          </w:p>
        </w:tc>
        <w:tc>
          <w:tcPr>
            <w:tcW w:w="25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領放馬之後，轉入直路時仍在內欄位置，末段走勢尚可，但所負不遠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298"/>
        <w:gridCol w:w="3484"/>
      </w:tblGrid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45    S1-2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鄉郊錦標決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5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5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29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16"/>
              <w:gridCol w:w="1210"/>
              <w:gridCol w:w="804"/>
              <w:gridCol w:w="959"/>
              <w:gridCol w:w="29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順暢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鄧滿輝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BRICAT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Dunn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81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rkdrinks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lladunn, Kitchwin Hills (Mgr: S K Brown), Whitby Bloodstock Pty Ltd (Mgr: M J Whitby), Werrett Bloodstock Pty Ltd (Mgr: N R J Werrett) &amp; T J Ra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3-4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2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2-4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188,63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1"/>
        <w:gridCol w:w="1225"/>
        <w:gridCol w:w="160"/>
        <w:gridCol w:w="615"/>
        <w:gridCol w:w="500"/>
        <w:gridCol w:w="224"/>
        <w:gridCol w:w="226"/>
        <w:gridCol w:w="43"/>
        <w:gridCol w:w="491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1"/>
        <w:gridCol w:w="43"/>
        <w:gridCol w:w="1112"/>
        <w:gridCol w:w="2536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/24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9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 Of Go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ma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ng Five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八百米處時居第八位，轉彎時居第九位，其後移出，末段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3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爾民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5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edit Contro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erican Phirebal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ay Chicken (NZ)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千二米處時居第六位，八百米處時居第五位，轉彎時居第六位，末段衝刺一般。賽後發現中暑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四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奔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dy Colli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olcanic Lov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ntaka La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至轉彎處，其後移出，末段走勢仍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斯摩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Newm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翠碧名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先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走第四疊，沒有遮擋，轉入直路時移至更外，末段走勢尚勁，追入一席位置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5</w:t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斯昆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94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貴自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順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aygoesthebunny (AUS)</w:t>
            </w:r>
          </w:p>
        </w:tc>
        <w:tc>
          <w:tcPr>
            <w:tcW w:w="25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中間較後的位置，走第三疊，取得遮擋，轉入直路時移至跑道中央競跑，走勢良佳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4"/>
              <w:gridCol w:w="1219"/>
              <w:gridCol w:w="804"/>
              <w:gridCol w:w="960"/>
              <w:gridCol w:w="291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常豐收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倫浩文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NITUDE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lint Lundholm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64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ermadec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p Magic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 J Keady, Mrs L E Keady, T Lyons &amp; Mrs C J Ly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54,8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1"/>
        <w:gridCol w:w="481"/>
        <w:gridCol w:w="153"/>
        <w:gridCol w:w="1232"/>
        <w:gridCol w:w="160"/>
        <w:gridCol w:w="619"/>
        <w:gridCol w:w="502"/>
        <w:gridCol w:w="225"/>
        <w:gridCol w:w="226"/>
        <w:gridCol w:w="43"/>
        <w:gridCol w:w="488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2"/>
        <w:gridCol w:w="43"/>
        <w:gridCol w:w="152"/>
        <w:gridCol w:w="26"/>
        <w:gridCol w:w="17"/>
        <w:gridCol w:w="209"/>
        <w:gridCol w:w="225"/>
        <w:gridCol w:w="282"/>
        <w:gridCol w:w="333"/>
        <w:gridCol w:w="43"/>
        <w:gridCol w:w="1106"/>
        <w:gridCol w:w="2557"/>
      </w:tblGrid>
      <w:tr>
        <w:trPr/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1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Rolls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t Written Off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熱唱歌星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走第二疊，轉入直路時走第四疊，終點前數步取得領先，勝出賽事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二班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巴拉班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良敬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豐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onum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nce Of Sepang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轉彎時移出，二百五十米處時走勢理想，終點前收復不少失地，過終點時最為接近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/24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毅敦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8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嬌蠻娃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elgari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落後九個多馬位，轉入直路時仍在後列，落後六個多馬位，末段從未望空。</w:t>
            </w:r>
          </w:p>
        </w:tc>
      </w:tr>
      <w:tr>
        <w:trPr/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y Nesto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7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ar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conquerabl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reachable (AUS)</w:t>
            </w:r>
          </w:p>
        </w:tc>
        <w:tc>
          <w:tcPr>
            <w:tcW w:w="2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第五位，走第三疊，沒有遮擋，落後四個馬位，轉入直路時走第四疊，末段持續力拼。</w:t>
            </w:r>
          </w:p>
        </w:tc>
      </w:tr>
      <w:tr>
        <w:trPr/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庫南布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dy Nestor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5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4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勇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霓虹聲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sen Point (NZ)</w:t>
            </w:r>
          </w:p>
        </w:tc>
        <w:tc>
          <w:tcPr>
            <w:tcW w:w="2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領放馬之後，末段未能威脅頭馬，但整體走勢卻不差，僅失去三甲一席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19"/>
              <w:gridCol w:w="1202"/>
              <w:gridCol w:w="805"/>
              <w:gridCol w:w="960"/>
              <w:gridCol w:w="292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威恐龍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冬蘭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ILLASAURUS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nna Scott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73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Villermon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ziesaurus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Holleran, Miss L Hulm, G A Hulm, Mrs B A Hulm, J J Mcdonnell, B Hampson, A D Perrin, A B Dare, G A Howard, G J Cosgrave, P Taylor, C Farrah &amp; Z Simmon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22,74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30"/>
        <w:gridCol w:w="160"/>
        <w:gridCol w:w="618"/>
        <w:gridCol w:w="502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3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5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柯布利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47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ling Victor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phemia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外欄切入內欄領放，轉入直路後略為回氣，末段維持佳勢，輕鬆勝出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4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連拿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1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鼎佳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0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al Fox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gie's Foll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bliminal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轉彎時受困，末段僅掙扎上前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6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恐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verid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avely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第三位，落後個多馬位，轉入直路時仍在領放馬之後，落後個多馬位，三百米處時移出，二百米處時取得領先，終點前已奠定勝局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6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4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烈日名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Summ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恐龍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八個多馬位，轉入直路時移至更外，落後四個多馬位，末段持續追趕，一百米處時在對手後蹄處於窘境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惠格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羲桓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太精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運多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威恐龍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走第三疊，沒有遮擋，留守在前領賽駒之後，轉入直路後在馬群之受催策下向前推進，末段走勢尚勁，終點前闖入三甲一席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( ) </w:t>
      </w:r>
      <w:r>
        <w:rPr>
          <w:rFonts w:ascii="Arial Narrow" w:hAnsi="Arial Narrow" w:cs="Arial Narrow"/>
          <w:color w:val="000000"/>
          <w:sz w:val="16"/>
        </w:rPr>
        <w:t>當地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0Z</dcterms:created>
  <dc:creator/>
  <dc:description/>
  <dc:language>en-US</dc:language>
  <cp:lastModifiedBy>Au Yeung, Arthur K M</cp:lastModifiedBy>
  <dcterms:modified xsi:type="dcterms:W3CDTF">2025-04-03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fec72aa-bf93-4a85-a2f7-8cc8b9a89b2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6:36:50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