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上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11:1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澳洲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2:1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5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香港賽馬會全球匯合彩池卡賓會錦標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三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39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澳洲蘭域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6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三歲馬。平磅賽（附設加磅）。基本配磅︰雄馬及閹馬</w:t>
            </w:r>
            <w:r>
              <w:rPr>
                <w:rFonts w:cs="Arial" w:ascii="Arial" w:hAnsi="Arial"/>
                <w:color w:val="000000"/>
                <w:sz w:val="16"/>
              </w:rPr>
              <w:t>123</w:t>
            </w:r>
            <w:r>
              <w:rPr>
                <w:rFonts w:ascii="Arial" w:hAnsi="Arial" w:cs="Arial"/>
                <w:color w:val="000000"/>
                <w:sz w:val="16"/>
              </w:rPr>
              <w:t>磅；雌馬</w:t>
            </w:r>
            <w:r>
              <w:rPr>
                <w:rFonts w:cs="Arial" w:ascii="Arial" w:hAnsi="Arial"/>
                <w:color w:val="000000"/>
                <w:sz w:val="16"/>
              </w:rPr>
              <w:t>119</w:t>
            </w:r>
            <w:r>
              <w:rPr>
                <w:rFonts w:ascii="Arial" w:hAnsi="Arial" w:cs="Arial"/>
                <w:color w:val="000000"/>
                <w:sz w:val="16"/>
              </w:rPr>
              <w:t>磅。加磅︰曾勝出一場表列賽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表列賽約</w:t>
            </w:r>
            <w:r>
              <w:rPr>
                <w:rFonts w:cs="Arial" w:ascii="Arial" w:hAnsi="Arial"/>
                <w:color w:val="000000"/>
                <w:sz w:val="16"/>
              </w:rPr>
              <w:t>3.3</w:t>
            </w:r>
            <w:r>
              <w:rPr>
                <w:rFonts w:ascii="Arial" w:hAnsi="Arial" w:cs="Arial"/>
                <w:color w:val="000000"/>
                <w:sz w:val="16"/>
              </w:rPr>
              <w:t>磅；勝出一場三級賽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三級賽約</w:t>
            </w:r>
            <w:r>
              <w:rPr>
                <w:rFonts w:cs="Arial" w:ascii="Arial" w:hAnsi="Arial"/>
                <w:color w:val="000000"/>
                <w:sz w:val="16"/>
              </w:rPr>
              <w:t>5.5</w:t>
            </w:r>
            <w:r>
              <w:rPr>
                <w:rFonts w:ascii="Arial" w:hAnsi="Arial" w:cs="Arial"/>
                <w:color w:val="000000"/>
                <w:sz w:val="16"/>
              </w:rPr>
              <w:t>磅；勝出一場二級賽約</w:t>
            </w:r>
            <w:r>
              <w:rPr>
                <w:rFonts w:cs="Arial" w:ascii="Arial" w:hAnsi="Arial"/>
                <w:color w:val="000000"/>
                <w:sz w:val="16"/>
              </w:rPr>
              <w:t>6.6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二級賽約</w:t>
            </w:r>
            <w:r>
              <w:rPr>
                <w:rFonts w:cs="Arial" w:ascii="Arial" w:hAnsi="Arial"/>
                <w:color w:val="000000"/>
                <w:sz w:val="16"/>
              </w:rPr>
              <w:t>8.8</w:t>
            </w:r>
            <w:r>
              <w:rPr>
                <w:rFonts w:ascii="Arial" w:hAnsi="Arial" w:cs="Arial"/>
                <w:color w:val="000000"/>
                <w:sz w:val="16"/>
              </w:rPr>
              <w:t>磅；勝出一場一級賽約</w:t>
            </w:r>
            <w:r>
              <w:rPr>
                <w:rFonts w:cs="Arial" w:ascii="Arial" w:hAnsi="Arial"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color w:val="000000"/>
                <w:sz w:val="16"/>
              </w:rPr>
              <w:t>磅；勝出兩場以上一級賽約</w:t>
            </w:r>
            <w:r>
              <w:rPr>
                <w:rFonts w:cs="Arial" w:ascii="Arial" w:hAnsi="Arial"/>
                <w:color w:val="000000"/>
                <w:sz w:val="16"/>
              </w:rPr>
              <w:t>13.2</w:t>
            </w:r>
            <w:r>
              <w:rPr>
                <w:rFonts w:ascii="Arial" w:hAnsi="Arial" w:cs="Arial"/>
                <w:color w:val="000000"/>
                <w:sz w:val="16"/>
              </w:rPr>
              <w:t>磅。加磅不會以累積計算。不設見習騎師減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澳元</w:t>
            </w:r>
            <w:r>
              <w:rPr>
                <w:rFonts w:cs="Arial" w:ascii="Arial" w:hAnsi="Arial"/>
                <w:color w:val="000000"/>
                <w:sz w:val="16"/>
              </w:rPr>
              <w:t>) $2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6,25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,4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1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1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4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,221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84,2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2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09,5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,8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9,8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9,5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,1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21"/>
              <w:gridCol w:w="1201"/>
              <w:gridCol w:w="810"/>
              <w:gridCol w:w="963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揮發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比安希斯、威希斯及詹希斯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3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VAPORATE (NZ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, Will &amp; JD Hayes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vanna (NZ) (Animal Kingd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ystery Downs (Mgr: F W Cook), Mrs C M Cook, C J Grace, R A Frew, Mrs L A Frew, A S Williams, B E Buchanan, Dr F Carnovale, Ms J P Cook, M W Dunne, B Falloon, T J Fink, P P Victor, B S Wilson, R Green, S J Pickworth &amp; C F C (Mgr: D Keog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1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86,228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1"/>
        <w:gridCol w:w="174"/>
        <w:gridCol w:w="1231"/>
        <w:gridCol w:w="160"/>
        <w:gridCol w:w="616"/>
        <w:gridCol w:w="501"/>
        <w:gridCol w:w="224"/>
        <w:gridCol w:w="226"/>
        <w:gridCol w:w="43"/>
        <w:gridCol w:w="479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7"/>
        <w:gridCol w:w="314"/>
        <w:gridCol w:w="333"/>
        <w:gridCol w:w="43"/>
        <w:gridCol w:w="1086"/>
        <w:gridCol w:w="2542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1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4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7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私生活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轉彎時走第四疊，末段在外疊衝刺仍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覺士盾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分齡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,0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滿利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4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泰安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0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5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精緻之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一千米處時搶口，走第三疊，居第三位，轉彎時退守至包尾，末段毫無走勢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1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 Capital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軍港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轉彎時居中間較後的位置，二百五十米至五十米處時受困，末段衝刺尚勁。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未來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5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樂觀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倜儻小貓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願</w:t>
            </w:r>
          </w:p>
        </w:tc>
        <w:tc>
          <w:tcPr>
            <w:tcW w:w="25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第五位，走第三疊，沒有遮擋，轉彎時走第三疊，在早段耗力頗多下，末段仍奮戰不懈。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偉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</w:t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沙妮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戴文高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9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名遠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揮發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擒王奪勝</w:t>
            </w:r>
          </w:p>
        </w:tc>
        <w:tc>
          <w:tcPr>
            <w:tcW w:w="25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居後列，走外疊，轉彎時居第八位，末段走勢尚勁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21"/>
              <w:gridCol w:w="1205"/>
              <w:gridCol w:w="806"/>
              <w:gridCol w:w="964"/>
              <w:gridCol w:w="295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迅羽天鷹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賀米高、賀嘉時及賀維恩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WIFTFALC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, John &amp; Wayne Hawkes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anc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pting Delight (AUS) (Northern Meteo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R &amp; C Legh Racing Pty Ltd (Mgr: R P Legh), B &amp; C Thoroughbreds Pty Ltd (Mgr: B A Dorman) &amp; Pulitano Thoroughbreds Pty Ltd (Mgr: G Pulita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2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2-2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,520,694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2"/>
        <w:gridCol w:w="174"/>
        <w:gridCol w:w="1230"/>
        <w:gridCol w:w="160"/>
        <w:gridCol w:w="615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3"/>
        <w:gridCol w:w="43"/>
        <w:gridCol w:w="1087"/>
        <w:gridCol w:w="253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接近包尾，走第二疊，落後十三個半馬位，轉入直路時仍在後列，落後七個多馬位，末段持續追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達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80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包尾，走第二疊，落後七個多馬位，轉入直路時移至最外，落後四個半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河霸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0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包尾，落後十一個多馬位，轉入直路時仍在後列，落後八個多馬位，末段衝刺頗為強勁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，走第二疊，轉彎時走第三疊，末段走勢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5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邵良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陽光小姐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落後七個多馬位，轉入直路時走第四疊，落後兩個多馬位，末段持續追趕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2"/>
        <w:gridCol w:w="4740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14"/>
              <w:gridCol w:w="1211"/>
              <w:gridCol w:w="805"/>
              <w:gridCol w:w="971"/>
              <w:gridCol w:w="296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角色深度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PTH OF CHARAC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Field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icature (NZ) (Pow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 Petrevski, Wintime Racing, The Four Stooges, R G Richards, Miss K Moussa, On The Rails Racing, K A Burston, China Horse Club Racing Pty Ltd, D Kostovski, T J Griffiths, W C Bradnam, G J Jarvis, D J Woolacott, Miss K M Trevaskis &amp; L Petrevsk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1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497,86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5"/>
        <w:gridCol w:w="160"/>
        <w:gridCol w:w="619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9"/>
        <w:gridCol w:w="225"/>
        <w:gridCol w:w="282"/>
        <w:gridCol w:w="334"/>
        <w:gridCol w:w="43"/>
        <w:gridCol w:w="1092"/>
        <w:gridCol w:w="2555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如果出閘理想，將會跟前競跑。沿欄領放，轉入直路時仍然些微優勢，三百米處起已告敗陣，毫無走勢，二百五十米處時勒避並搶口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lander-Presnell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1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尚宜令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7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1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舉杯慶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常歡聚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正極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賽前指示將會爭取遮擋。出閘後不久即與對手碰撞，並避開對手後蹄而收慢，留守第五位，走第二疊，落後三個多馬位，轉入直路時與對手碰撞，末段僅維持同速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奇百萬三歲馬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黃金海岸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史卓豐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91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步識途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ve Me Spac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riving Home (AUS)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早段留守中間較後的位置，八百米處時居第八位，轉彎時居第九位，末段走勢尚可，但從未構成威脅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7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師境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角色深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ed The Omens (AUS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七個半馬位，轉入直路時爭取空位，三百五十米至二百米處時受困，一百五十米處時移入內欄展開衝刺，走勢頗佳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0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柏爾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全能鐵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側面進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</w:tc>
        <w:tc>
          <w:tcPr>
            <w:tcW w:w="25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走第二疊，末段僅略為收復失地，毫無威脅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0"/>
              <w:gridCol w:w="1204"/>
              <w:gridCol w:w="811"/>
              <w:gridCol w:w="969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濃厚佳釀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EMILION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nitz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ylikwong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Dynamic Syndications Racing, G Harvey, Horsepower Racing, Ms S T Hancock, I T Gitsham, M J Bulley, Mrs K Tew, G J Cooper, M A Wolens, S P Loane, L Seminara, Ellendee, Three Cruisers, M P Carroll, Dynamic No 147, Dynamic No 148, Dynamic No 149, Dynamic No 150, A Cranes &amp; Mrs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50,80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1"/>
        <w:gridCol w:w="174"/>
        <w:gridCol w:w="1228"/>
        <w:gridCol w:w="160"/>
        <w:gridCol w:w="614"/>
        <w:gridCol w:w="500"/>
        <w:gridCol w:w="224"/>
        <w:gridCol w:w="226"/>
        <w:gridCol w:w="43"/>
        <w:gridCol w:w="478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49"/>
        <w:gridCol w:w="43"/>
        <w:gridCol w:w="149"/>
        <w:gridCol w:w="26"/>
        <w:gridCol w:w="17"/>
        <w:gridCol w:w="231"/>
        <w:gridCol w:w="227"/>
        <w:gridCol w:w="281"/>
        <w:gridCol w:w="330"/>
        <w:gridCol w:w="43"/>
        <w:gridCol w:w="1087"/>
        <w:gridCol w:w="253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9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5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Gabriel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天后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四位，走第二疊，落後兩個多馬位，轉入直路時走第三疊，仍落後兩個多馬位，二百五十米處時已告敗陣，最後二百米收慢以避開對手後蹄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健毅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03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ane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天后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前領賽駒之後的有利位置，轉入直路時移出，最後一百米取得領先，級數遠勝同場對手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智朗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9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濃厚佳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奇熱行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牛津藍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後列，轉彎時在馬群之間逐步改善位置並進佔第四位，一百米處時取得領先，維持佳勢至終點。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打吡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174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尋金專家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望而生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沛海域</w:t>
            </w:r>
          </w:p>
        </w:tc>
        <w:tc>
          <w:tcPr>
            <w:tcW w:w="25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位置，末段走勢欠勁。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2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哥連希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雄馬及閹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1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7.9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1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pal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do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最激</w:t>
            </w:r>
          </w:p>
        </w:tc>
        <w:tc>
          <w:tcPr>
            <w:tcW w:w="25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毫無走勢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2"/>
              <w:gridCol w:w="1227"/>
              <w:gridCol w:w="809"/>
              <w:gridCol w:w="958"/>
              <w:gridCol w:w="294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蓬萊仙泉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GRI LA SPRING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pportunity (NZ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X Y Huang, Arrowfield Pastoral Pty Ltd (Mgr: J M Messara), P A Craig, T M Johnston, M K Wilson, S M Hastings &amp;  P L Thomps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0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06,114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4"/>
        <w:gridCol w:w="1230"/>
        <w:gridCol w:w="160"/>
        <w:gridCol w:w="618"/>
        <w:gridCol w:w="501"/>
        <w:gridCol w:w="225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096"/>
        <w:gridCol w:w="2551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5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7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賓谷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6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5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night Dynami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ue Moves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在領放馬外側，轉入直路時發力，一度挑戰領放賽駒，二百米處時走勢仍可，可惜仍未能將對手超越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奧豐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6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 Rex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's Secret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沿欄領放，轉入直路時仍然領先，三百米處時加速，末段維持佳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1/24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2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鶴斯百里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3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uperher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nnata (AUS)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沿欄領放並有個半馬位的優勢，轉入直路時仍然領先，末段持續加速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1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2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ing Downs (AUS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有兩個多馬位的優勢，轉入直路時仍然領先，末段仍奮戰不懈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堅尼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67,8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坎培拉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郭立基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82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ow In May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ench Ru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蓬萊仙泉</w:t>
            </w:r>
          </w:p>
        </w:tc>
        <w:tc>
          <w:tcPr>
            <w:tcW w:w="2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早段從外欄切入並沿欄領放，轉入直路時加速，二百米處時被超越，末段仍奮戰不懈，力保一席位置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2"/>
        <w:gridCol w:w="4740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3"/>
              <w:gridCol w:w="812"/>
              <w:gridCol w:w="971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世遺石堡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GIRIYA ROCK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nees Gemini (IRE) (Australia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Mrs Yuefang Zh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4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72,2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52"/>
        <w:gridCol w:w="1229"/>
        <w:gridCol w:w="160"/>
        <w:gridCol w:w="619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7"/>
        <w:gridCol w:w="43"/>
        <w:gridCol w:w="1096"/>
        <w:gridCol w:w="2548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7,5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基爾摩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爛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查耀升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4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7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wiesqu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遺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ar Canto (NZ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三位，轉彎時取得領先並建立兩個馬位的優勢，末段仍奮戰到底，力拼下僅敗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5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遺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re The Pennie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 You All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前速銳利，放頭競跑，末段加速力強，維持勁勢至終點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2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考菲爾德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內賽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entennial Park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遺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轉彎時追上前列，三百米處時被超越，末段沿欄而力拼到底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利奧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醫者有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世遺石堡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lour Our World (AUS)</w:t>
            </w:r>
          </w:p>
        </w:tc>
        <w:tc>
          <w:tcPr>
            <w:tcW w:w="2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中間較後的位置，轉彎時走第五疊改善位置，三百五十米處時取得領先，末段仍奮戰不懈，最後五十米被超越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8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溫爾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8.5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訂正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成功起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zzler (AUS)</w:t>
            </w:r>
          </w:p>
        </w:tc>
        <w:tc>
          <w:tcPr>
            <w:tcW w:w="2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近終點時受擠阻。留守第四位，走第三疊，沒有遮擋，落後兩個多馬位，轉入直路時已告敗陣，落後四個馬位，末段持續力拼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05"/>
              <w:gridCol w:w="805"/>
              <w:gridCol w:w="964"/>
              <w:gridCol w:w="295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社區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LKALLO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閹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</w:t>
                  </w:r>
                </w:p>
              </w:tc>
              <w:tc>
                <w:tcPr>
                  <w:tcW w:w="8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abama Expres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ritten Era (AUS) (Written Tycoon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iaron Maher Racing, R &amp; C Legh Racing Pty Ltd, Mrs Yuefang Zhang, McMahon Family Racing, G B Robinson, T A Ginnane, A T Broadfoot, L Caminiti, M Johnston, C A Roylance, G J P Van Ameyden, J Belcher, Mrs L Evans, A J Willoughby, L Barker, Brut Racing 5, Sherwood, J A Ginnane &amp; Magic Chick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2,02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3"/>
        <w:gridCol w:w="479"/>
        <w:gridCol w:w="152"/>
        <w:gridCol w:w="1228"/>
        <w:gridCol w:w="160"/>
        <w:gridCol w:w="618"/>
        <w:gridCol w:w="502"/>
        <w:gridCol w:w="225"/>
        <w:gridCol w:w="226"/>
        <w:gridCol w:w="43"/>
        <w:gridCol w:w="480"/>
        <w:gridCol w:w="179"/>
        <w:gridCol w:w="43"/>
        <w:gridCol w:w="35"/>
        <w:gridCol w:w="8"/>
        <w:gridCol w:w="43"/>
        <w:gridCol w:w="257"/>
        <w:gridCol w:w="452"/>
        <w:gridCol w:w="166"/>
        <w:gridCol w:w="43"/>
        <w:gridCol w:w="150"/>
        <w:gridCol w:w="43"/>
        <w:gridCol w:w="150"/>
        <w:gridCol w:w="26"/>
        <w:gridCol w:w="17"/>
        <w:gridCol w:w="208"/>
        <w:gridCol w:w="225"/>
        <w:gridCol w:w="314"/>
        <w:gridCol w:w="332"/>
        <w:gridCol w:w="43"/>
        <w:gridCol w:w="1100"/>
        <w:gridCol w:w="2552"/>
      </w:tblGrid>
      <w:tr>
        <w:trPr/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8/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0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ulle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n Fete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二位，二百五十米處時取得領先，維持勁勢至終點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/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3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is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asain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受力策下留守第二位，末段走勢仍勁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霍禮義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9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av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am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Air (AUS)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頗勁。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布浩榮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7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Fuss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mmer Flame (AUS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起步較慢，留守第四位至中間位置，一百米處時取得領先，力拼下僅敗。</w:t>
            </w:r>
          </w:p>
        </w:tc>
      </w:tr>
      <w:tr>
        <w:trPr/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丘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凱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1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7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ssy Benit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celindeed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社區</w:t>
            </w:r>
          </w:p>
        </w:tc>
        <w:tc>
          <w:tcPr>
            <w:tcW w:w="2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五位至中間位置，末段衝刺尚可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204"/>
              <w:gridCol w:w="809"/>
              <w:gridCol w:w="972"/>
              <w:gridCol w:w="296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育才初心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彭達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IGIDINE GAL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eph Pride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Mahe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andwick Bound (AUS) (Beautiful Crow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Francis Racing (Mgr: J Francis), Mrs M Francis, J B Lane, Mrs D L Brookes, M A Brookes, T R Willis, M A Draybi, T Francis, Mrs M A Willis &amp; Mrs T M Drayb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4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1,22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1"/>
        <w:gridCol w:w="160"/>
        <w:gridCol w:w="618"/>
        <w:gridCol w:w="502"/>
        <w:gridCol w:w="225"/>
        <w:gridCol w:w="226"/>
        <w:gridCol w:w="43"/>
        <w:gridCol w:w="481"/>
        <w:gridCol w:w="179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0"/>
        <w:gridCol w:w="26"/>
        <w:gridCol w:w="17"/>
        <w:gridCol w:w="208"/>
        <w:gridCol w:w="225"/>
        <w:gridCol w:w="282"/>
        <w:gridCol w:w="332"/>
        <w:gridCol w:w="43"/>
        <w:gridCol w:w="1099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1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53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lly Good Fellow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confield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第五位，走第二疊，落後三個多馬位，轉入直路時爭取空位，落後兩個多馬位，三百五十米處時移至更外疊，末段衝刺強勁，終點前取得勝利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2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羅理雅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6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8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intilla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ying Think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性格好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四個馬位，轉入直路時爭取空位，三百米處時外閃，其後移出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及四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4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域園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3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reatening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ousain Bolt (AUS)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第七位，走第二疊，轉入直路時發力，走第五疊，末段衝刺良佳，過終點時最為接近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3/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2,4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貝力斯</w:t>
            </w:r>
          </w:p>
        </w:tc>
        <w:tc>
          <w:tcPr>
            <w:tcW w:w="1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0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5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ona Ros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必有之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二疊，取得遮擋，轉彎時與對手碰撞，轉入直路時走第五疊，一百米處時衝刺良佳，看似極具勝望，終點前被超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伊邦娜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1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9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麗雅</w:t>
            </w:r>
          </w:p>
        </w:tc>
        <w:tc>
          <w:tcPr>
            <w:tcW w:w="1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04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e Of Mt Bull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國妙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育才初心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留守內欄中間較後的位置，落後四個馬位，轉入直路時爭取空位，仍落後兩個多馬位，三百米處時移出，末段持續追趕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42"/>
        <w:gridCol w:w="4740"/>
      </w:tblGrid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上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11:10    S1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香港賽馬會全球匯合彩池卡賓會錦標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澳洲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1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澳洲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4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6042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5"/>
              <w:gridCol w:w="1216"/>
              <w:gridCol w:w="808"/>
              <w:gridCol w:w="965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娛樂演出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EASURE ARTIST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cs="Arial Narrow" w:ascii="Arial Narrow" w:hAnsi="Arial Narrow"/>
                      <w:sz w:val="14"/>
                    </w:rPr>
                    <w:t>/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rapeze Artis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rfect Pleasure (AUS) (Pierro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Vantage Thoroughbreds (Mgr: J M Tinning), J M Tinning, Ms R Hunt, L Myers, A S Macintosh, A J Dingle, A Ettridge, A Lam, A M Doyle, K Chehab, Millar Racing &amp; Breeding (Mgr: S B Millar), M Brandon &amp; S Cheha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9"/>
              <w:gridCol w:w="69"/>
              <w:gridCol w:w="824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48,28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2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81"/>
        <w:gridCol w:w="174"/>
        <w:gridCol w:w="1234"/>
        <w:gridCol w:w="160"/>
        <w:gridCol w:w="618"/>
        <w:gridCol w:w="502"/>
        <w:gridCol w:w="225"/>
        <w:gridCol w:w="226"/>
        <w:gridCol w:w="43"/>
        <w:gridCol w:w="481"/>
        <w:gridCol w:w="180"/>
        <w:gridCol w:w="43"/>
        <w:gridCol w:w="35"/>
        <w:gridCol w:w="8"/>
        <w:gridCol w:w="43"/>
        <w:gridCol w:w="257"/>
        <w:gridCol w:w="452"/>
        <w:gridCol w:w="169"/>
        <w:gridCol w:w="43"/>
        <w:gridCol w:w="152"/>
        <w:gridCol w:w="43"/>
        <w:gridCol w:w="152"/>
        <w:gridCol w:w="26"/>
        <w:gridCol w:w="17"/>
        <w:gridCol w:w="208"/>
        <w:gridCol w:w="225"/>
        <w:gridCol w:w="282"/>
        <w:gridCol w:w="332"/>
        <w:gridCol w:w="43"/>
        <w:gridCol w:w="1093"/>
        <w:gridCol w:w="2553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8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從未勝出馬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甘柏拉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7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81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garno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神星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較後的位置，落後四個半馬位，轉入直路時移至最外疊，二百米處時追上前列，末段仍奮戰不懈，力拼下僅勝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詩富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5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66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迅羽天鷹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娛樂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傳媒界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千三米處時因避開對手後蹄而收慢，留守包尾，落後六個多馬位，轉入直路時仍在後列，落後五個多馬位，末段持續追趕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冠軍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,005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力德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堡壘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nlein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確實協議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留守內欄第五位，落後四個多馬位，轉入直路時爭取空位，仍落後三個多馬位，最後二百米得以望空後仍持續力拼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/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多利亞賽馬會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,010,325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費明頓</w:t>
            </w:r>
          </w:p>
        </w:tc>
        <w:tc>
          <w:tcPr>
            <w:tcW w:w="5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韋紀力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4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9.11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5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珍惜當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彩石威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快辣味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末段在外疊衝刺尚勁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3/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五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紐卡素</w:t>
            </w:r>
          </w:p>
        </w:tc>
        <w:tc>
          <w:tcPr>
            <w:tcW w:w="5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艾擎斯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49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3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cha Latt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rt Volant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言善語</w:t>
            </w:r>
          </w:p>
        </w:tc>
        <w:tc>
          <w:tcPr>
            <w:tcW w:w="2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時與對手碰撞，留守接近包尾，落後八個半馬位，轉入直路時仍在後列，末段略為收復失地。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9"/>
              <w:gridCol w:w="1217"/>
              <w:gridCol w:w="1226"/>
              <w:gridCol w:w="803"/>
              <w:gridCol w:w="963"/>
              <w:gridCol w:w="295"/>
            </w:tblGrid>
            <w:tr>
              <w:trPr/>
              <w:tc>
                <w:tcPr>
                  <w:tcW w:w="10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愛甜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XB)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簡偉諾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9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駱家健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a)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NGERS HUNTER (AUS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3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ett Cavanough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ith Nock (a)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ruta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ticky Fingers (AUS) (Duke of Marmalad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 L C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663"/>
              <w:gridCol w:w="69"/>
              <w:gridCol w:w="872"/>
              <w:gridCol w:w="587"/>
              <w:gridCol w:w="68"/>
              <w:gridCol w:w="589"/>
              <w:gridCol w:w="587"/>
              <w:gridCol w:w="68"/>
              <w:gridCol w:w="589"/>
            </w:tblGrid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,042,622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66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8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2"/>
        <w:gridCol w:w="479"/>
        <w:gridCol w:w="152"/>
        <w:gridCol w:w="1229"/>
        <w:gridCol w:w="160"/>
        <w:gridCol w:w="617"/>
        <w:gridCol w:w="501"/>
        <w:gridCol w:w="224"/>
        <w:gridCol w:w="226"/>
        <w:gridCol w:w="43"/>
        <w:gridCol w:w="480"/>
        <w:gridCol w:w="180"/>
        <w:gridCol w:w="43"/>
        <w:gridCol w:w="35"/>
        <w:gridCol w:w="8"/>
        <w:gridCol w:w="43"/>
        <w:gridCol w:w="257"/>
        <w:gridCol w:w="452"/>
        <w:gridCol w:w="167"/>
        <w:gridCol w:w="43"/>
        <w:gridCol w:w="152"/>
        <w:gridCol w:w="43"/>
        <w:gridCol w:w="152"/>
        <w:gridCol w:w="26"/>
        <w:gridCol w:w="17"/>
        <w:gridCol w:w="208"/>
        <w:gridCol w:w="225"/>
        <w:gridCol w:w="314"/>
        <w:gridCol w:w="338"/>
        <w:gridCol w:w="43"/>
        <w:gridCol w:w="1096"/>
        <w:gridCol w:w="2547"/>
      </w:tblGrid>
      <w:tr>
        <w:trPr/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1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末段時間</w:t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58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</w:t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簡評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8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思路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ighway Strip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isell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內欄中間位置，末段沿欄而上，走勢尚可。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2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蘭域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麥維凱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追星狂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xit Fee (NZ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mmy Conquers All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落後三個多馬位，轉入直路時爭取空位，落後三個多馬位，其後從未望空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2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指標評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72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崗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9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1.8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land Dream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elie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aceballs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閘笨拙，又與另一賽駒碰撞。早段及中段搶口。留守第四位，走第二疊，落後個多馬位，轉入直路時走第三疊，落後個多馬位，二百五十米處時已告敗陣，末段轉弱。四百米處時與對手碰撞，被帶至更外疊。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</w:tr>
      <w:tr>
        <w:trPr/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3/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一班定磅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塔姆沃思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0</w:t>
            </w:r>
          </w:p>
        </w:tc>
        <w:tc>
          <w:tcPr>
            <w:tcW w:w="4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34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nyan Tree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On Fire (AUS)</w:t>
            </w:r>
          </w:p>
        </w:tc>
        <w:tc>
          <w:tcPr>
            <w:tcW w:w="2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放頭競跑，轉彎時走第三疊，末段持續加速，終點前已有明顯優勢。</w:t>
            </w:r>
          </w:p>
        </w:tc>
      </w:tr>
      <w:tr>
        <w:trPr/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3/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第三班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</w:t>
            </w:r>
          </w:p>
        </w:tc>
        <w:tc>
          <w:tcPr>
            <w:tcW w:w="6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瑟布克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5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駱家健</w:t>
            </w:r>
          </w:p>
        </w:tc>
        <w:tc>
          <w:tcPr>
            <w:tcW w:w="1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6</w:t>
            </w:r>
          </w:p>
        </w:tc>
        <w:tc>
          <w:tcPr>
            <w:tcW w:w="4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F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rian Star (AUS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int Basse (AUS)</w:t>
            </w:r>
          </w:p>
        </w:tc>
        <w:tc>
          <w:tcPr>
            <w:tcW w:w="2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留守中間較後的位置，走第三疊，取得遮擋，轉彎時居中間位置，走第六疊，最後一百五十米已奠定勝局，衝刺強勁。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 xml:space="preserve">[ ] </w:t>
      </w:r>
      <w:r>
        <w:rPr>
          <w:rFonts w:ascii="Arial Narrow" w:hAnsi="Arial Narrow" w:cs="Arial Narrow"/>
          <w:color w:val="000000"/>
          <w:sz w:val="16"/>
        </w:rPr>
        <w:t>國際評分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6:00Z</dcterms:created>
  <dc:creator/>
  <dc:description/>
  <dc:language>en-US</dc:language>
  <cp:lastModifiedBy>Au Yeung, Arthur K M</cp:lastModifiedBy>
  <dcterms:modified xsi:type="dcterms:W3CDTF">2025-04-03T06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6099831-1854-47a3-9009-379e572bba43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6:26:23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