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草上女皇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2"/>
              <w:gridCol w:w="804"/>
              <w:gridCol w:w="98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5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815,30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84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九個多馬位，轉入直路時仍在後列，落後七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略為改善位置，一百米處時衝刺凌厲並追上前列，最後五十米受緊迫，然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二疊，落後五個多馬位，轉入直路時走第三疊，落後四個多馬位，末段衝刺強勁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接近包尾，走第二疊，落後六個多馬位，轉入直路時仍在後列，落後五個多馬位，末段衝刺強勁，可惜頭馬終點前走勢更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九百米處起走外疊，沒有遮擋，留守中間位置，走第三疊，沒有遮擋，落後三個半馬位，轉入直路時走第四疊，落後四個多馬位，終點前奮力追趕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0"/>
              <w:gridCol w:w="805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960,06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5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多馬位，轉入直路時仍在後列，落後六個多馬位，三百八十米處時沿欄而上，末段走勢頗為強勁，可惜其後未能望空，七十五米處時更要勒避。賽後就最後七十五米受到的干擾向亞軍馬匹而提出抗議，最終被判無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二百五十米處時受困，一百米處時走勢強勁並逐步追前，最後五十米受緊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馬鞍滑移，留守第五位，走第三疊，沒有遮擋，轉彎時走第四疊並追上前列，末段轉弱。賽後發現不良於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移至第四疊，仍落後兩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半馬位，轉入直路時爭取空位，二百二十米處時移出，末段仍奮戰不懈，接近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7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98"/>
              <w:gridCol w:w="575"/>
              <w:gridCol w:w="68"/>
              <w:gridCol w:w="610"/>
              <w:gridCol w:w="575"/>
              <w:gridCol w:w="68"/>
              <w:gridCol w:w="577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8-8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8-8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6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951,173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在外疊衝刺強勁，終點前數步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八個多馬位，轉入直路時仍在後列，落後六個半馬位，末段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俯首前跪，留居於後，轉彎時居中間較後的位置，三百米處起向前推進，但加速力不及對手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3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A'S JEW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V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7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7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5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079,989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十個多馬位，末段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四位，二百米處時衝刺強勁並取得領先，終點前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取得領先，最後一百米未能再增速並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然領先，末段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受緊迫，留守內欄第三位，落後個半馬位，轉入直路時沿欄而上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7"/>
              <w:gridCol w:w="805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7,53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85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後方，末段在馬群之間展開衝刺，走勢頗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八個馬位，轉入直路時仍在後列，最後二百米得以望空後，走勢卻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一個馬位，轉入直路時仍在後列，三百米處時與對手碰撞，僅在終點前才能望空，旋即發力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娜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購物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七個多馬位，轉入直路時爭取空位，落後四個馬位，三百米處時移出，二百米處時持續追趕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6"/>
              <w:gridCol w:w="803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8,6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一千米處時取得領先，七十五米處時被超越，終點前仍奮戰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仍有兩個馬位的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轉彎時加速，二百米處時被超越，末段僅以穩勢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輕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並建立四至五個馬位的優勢，轉彎時優勢略減，二百五十米處時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五百米處時已有五個馬位的優勢，轉彎時優勢略減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0"/>
              <w:gridCol w:w="1220"/>
              <w:gridCol w:w="802"/>
              <w:gridCol w:w="959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M Bogoievski, G Devonport, S Farrelly, P Gleeson, B Hollow, W Parkinson, B Taylor, P Tomlinson, W Campbell, Mrs S Bourke, G Van Ameyden, Ms S Nuttal, N &amp; Mrs J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1,43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0"/>
        <w:gridCol w:w="160"/>
        <w:gridCol w:w="603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2"/>
        <w:gridCol w:w="43"/>
        <w:gridCol w:w="147"/>
        <w:gridCol w:w="43"/>
        <w:gridCol w:w="147"/>
        <w:gridCol w:w="26"/>
        <w:gridCol w:w="17"/>
        <w:gridCol w:w="231"/>
        <w:gridCol w:w="224"/>
        <w:gridCol w:w="280"/>
        <w:gridCol w:w="454"/>
        <w:gridCol w:w="43"/>
        <w:gridCol w:w="1086"/>
        <w:gridCol w:w="24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八位，走第三疊，轉彎時居第九位，走第四疊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最後一百米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輕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落後四至五個馬位，轉彎時改善位置，二百五十米處時取得領先，終點前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三百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轉入直路時爭取空位，落後兩個半馬位，四百米至二百米處時受困，二百米處時沿欄而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2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9,9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4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nvio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，略為失地，直路上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疊，直路上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已受力策並退守至後列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衝刺強勁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8"/>
              <w:gridCol w:w="807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金有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毅誠及貝萊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GOLD HOP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&amp; Luke Pri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Queen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A Noble, K A Noble &amp; Mrs M No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5,1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334"/>
        <w:gridCol w:w="43"/>
        <w:gridCol w:w="1101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九個多馬位，轉入直路時仍在後列，落後五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四個多馬位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轉入直路時爭取空位，落後三個多馬位，二百五十米處時得以望空後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爭取空位，落後四個多馬位，一百米處時又與另一賽駒碰撞，其後從未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得以望空，末段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留守內欄接近包尾，轉入直路時爭取空位，落後四個多馬位，三百五十米至二百米處時受困，二百米處時又與另一賽駒碰撞，一百五十米處時移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8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國妙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S OF HE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the Bel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 &amp; C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3,9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6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落後四個多馬位，轉入直路時移出望空展開衝刺，仍落後四個多馬位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與另一賽駒碰撞。一千米處時收慢，留守第四位，走第二疊，落後兩個半馬位，轉入直路時走第三疊，落後兩個多馬位，一百米處時力追並取得領先，終點前已有明顯優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入直路時仍在外疊與對手共同領放，二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落後七個半馬位，轉入直路時仍在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時與對手碰撞，留守內欄第三位，落後個多馬位，轉入直路時走第二疊，落後個多馬位，二百米處起持續追前並取得領先，終點前仍奮戰不懈，可惜頭馬實力更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4"/>
              <w:gridCol w:w="800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蹄女將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Favou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9,9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52"/>
        <w:gridCol w:w="43"/>
        <w:gridCol w:w="1091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第十三位，走第二疊，八百米處時居第十四位，走第二疊，轉彎時移至更外，仍在第十四位，直路上衝刺尚勁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三疊並改善位置，直路上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五個多馬位，轉入直路時爭取空位，落後四個半馬位，三百二十米處時移出，末段衝刺強勁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至三百五十米處時受困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ncing Spirit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至第五疊，末段在外疊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6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U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una Azzurr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2B Thoroughbreds P/L (Mgr: R Surace &amp;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3,0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8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失地三個馬位，留守內欄包尾，落後六個多馬位，轉入直路時仍在後列，落後五個多馬位，直路上衝刺普通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多馬位，轉入直路時爭取空位，落後四個半馬位，三百米處時得以望空後即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入直路時仍在領放馬之後，三百五十米處起沿欄而上，末段未能威脅頭兩名馬匹，但仍奮戰不懈。最後一百米處移出時又與另一賽駒碰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轉入直路時在外疊與對手共同領放，三百米處時取得領先，終點前越走越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爭取空位，落後個多馬位，未能望空至二百米處，二百米處時移出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57,2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3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至第四疊，一百五十米處時受催策下取得領先，末段維持勁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Insig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轉彎時仍在相同位置避免蝕位，四百米至三百米處時略為受困，末段沿欄而上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在外疊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居第三位，末段走勢一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/>
  <dc:description/>
  <dc:language>en-US</dc:language>
  <cp:lastModifiedBy>Au Yeung, Arthur K M</cp:lastModifiedBy>
  <dcterms:modified xsi:type="dcterms:W3CDTF">2025-04-10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24430dc-5a1f-413e-a213-78399ab639a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42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