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女皇伊利沙伯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,43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1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0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3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06"/>
              <w:gridCol w:w="802"/>
              <w:gridCol w:w="975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7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020,25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77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追趕領放馬，四百米處時受催策並進佔第二位，二百米處時走勢一般，終點前僅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持續未能望空，二百米處時取得空位並追前至第二位，可惜接近終點時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力候上，居中間之後位置。三百米處試圖推進時空位不足。從未能威脅頭馬，但最後二百米保持佳勢。五十米處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爭取空位，落後三個多馬位，三百米處時移至內欄，二百米處時收慢以避開對手後蹄，其後移出，終點前仍奮戰不懈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0"/>
              <w:gridCol w:w="800"/>
              <w:gridCol w:w="97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森名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HAM P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tte Groov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 (Mgr: S Yoshi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462,40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3"/>
        <w:gridCol w:w="281"/>
        <w:gridCol w:w="331"/>
        <w:gridCol w:w="43"/>
        <w:gridCol w:w="1075"/>
        <w:gridCol w:w="25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六百米處起逐步向前推進，進入直路時移至外疊，三百米處起走勢良佳，接近終點時迫趕頭馬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6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954,53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跑來搶口，轉彎時逐步改善位置，末段略為追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tion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轉彎時發力，直路初取得領先，一百米處時仍有兩個馬位的優勢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追勢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改善位置，二百五十米處時走勢強勁，終點前表現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三百五十米處時移至內欄競跑，末段持續發力並維持勁勢至終點，直路上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02"/>
              <w:gridCol w:w="97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Shelton, Mrs S E Shelton, P A Young, A J Rix, B D Playford, D Perkins, L J Howl, N J Pinner, Team T S A No. 2 (Mgr: Ms S Jones) &amp; Ungar Family (Mgr: T M Un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689,61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67"/>
        <w:gridCol w:w="25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中間較後的內欄位置，落後十個多馬位，轉入直路時仍在後列，落後八個多馬位，末段走勢強勁，終點前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多馬位，轉入直路時得以望空，仍落後五個多馬位，二百米處時受緊迫，末段持續追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末段沿欄略為收復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五位，落後兩個多馬位，轉入直路時爭取空位，落後兩個多馬位，三百米處時移出，末段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五位，走第二疊，落後兩個多馬位，轉入直路時走第三疊，落後兩個馬位，末段持續追前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3"/>
              <w:gridCol w:w="804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701,19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8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位置，落後四個馬位，轉入直路時爭取空位，仍落後三個多馬位，三百五十米處時移出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米處時受困，其後取得平衡後展開衝刺，走勢強勁，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改善位置，一百米處時衝刺強勁並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半馬位，轉入直路時仍在後列，落後六個多馬位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千一米處時收慢以避開對手後蹄，留守內欄中間位置，落後四個馬位，轉入直路時爭取空位，三百米處時沿欄而上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8"/>
              <w:gridCol w:w="803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'stock,AB Vauban,Horseshoe Investments P/L,Haloulos Manousopoulos,S Ricci,D Hunter,P Price,A Brooks,G&amp;Y Racing,T Needham,Winning Edge Investments,J Woodbridge,Lawrence Cropley,Huang Maher,N Whatmore,P Sweeney,A Brogan,Hunter Renshaw Racing,G1G &amp; Australian Chinese Jockey Club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03,5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46"/>
        <w:gridCol w:w="43"/>
        <w:gridCol w:w="1071"/>
        <w:gridCol w:w="252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六百米處時向前推進，進入二百米處起受催策下取得領先，力拼下僅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一百米處時進佔第二位，但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八至第九疊，末段走勢尚可，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四疊，末段衝刺良佳，終點前數步取得領先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落後四個半馬位，未能望空至三百五十米處，三百米處起得以望空後即奮力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1"/>
              <w:gridCol w:w="804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519,81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最外疊，一百五十米處時取得領先，並逐步建立優勢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一百米處時衝刺良佳並取得領先，可惜末段頭馬衝刺更強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兩度收慢，留守中間較後的位置，轉彎時進佔中間位置，直路上持續追趕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移至第九至第十疊，一百米處時力追，可惜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仍在後列，落後六個多馬位，二百米處時未能望空，終點前仍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198"/>
              <w:gridCol w:w="80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先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ERMAN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21,4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千七米處時受困，一千米處起走外疊，沒有遮擋，留守中間較後的位置，走第三疊，沒有遮擋，落後四個多馬位，轉入直路時走第五疊，落後三個馬位，末段仍力拼到底，最後五十米受緊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末段受對手挑戰下仍奮戰不懈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移出，仍落後個多馬位，一百五十米處時持續追前並取得領先，終點前仍奮力爭先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落後個多馬位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落後兩個半馬位，轉入直路時仍然領先，最後二百米被超越，未能威脅頭馬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6"/>
              <w:gridCol w:w="803"/>
              <w:gridCol w:w="968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名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KNER P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'Har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/L (Mgr: N Bennett), Gaire P/L (Mgr: D Molloy), M Buckley, D Phillips, B Robinson, Bennett Racing Fawkner Park  (Mgr: N Bennett), ANR Fawkner Park (Mgr: Miss A Neasham), R Menchise, P Palmer, B Molloy, Keidaily Stud (Mgr: G Orr), A Thompson, W Molloy &amp; Bailerella  (Mgr: M Bai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55,6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51"/>
        <w:gridCol w:w="43"/>
        <w:gridCol w:w="151"/>
        <w:gridCol w:w="26"/>
        <w:gridCol w:w="17"/>
        <w:gridCol w:w="231"/>
        <w:gridCol w:w="225"/>
        <w:gridCol w:w="314"/>
        <w:gridCol w:w="346"/>
        <w:gridCol w:w="43"/>
        <w:gridCol w:w="1068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轉入直路時移至最外疊，末段仍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千一米處時搶口並收慢以避開對手的後蹄，走第三疊，沒有遮擋，一千米處時向前推進並取得領先，轉入直路時走第三疊，與對手共同領放，三百五十米處時取得領先，而且越走越勁，力拼下僅勝。賽後被亞軍賽駒因終點前受妨礙而提出抗議，最終維持賽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落後四個多馬位，處於窘境至二百米處，一百五十米處時得以望空後即告力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多馬位，轉入直路時爭取空位，落後三個多馬位，三百米處時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6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ica, M Johnston, Deg Racing, Porter Pelchen Bloodstock, Qatar Bloodstock Ltd, A Kheir, Sneesby Racing, No Whip Required (Mgr: J A O'Neill), M Aubrey, B P Fisher, T A Ginnane, D J House, A S Ingersole, L H Mckenzie, G A McLaren, D J O'Connor, B L Shannon, P A Vawdrey, P G Walsh &amp; B Cooper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7,1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72"/>
        <w:gridCol w:w="329"/>
        <w:gridCol w:w="43"/>
        <w:gridCol w:w="1070"/>
        <w:gridCol w:w="25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時受催策並向前推進，最後二百米走勢仍佳，終點前數步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走勢欠順，自六百米處起已被騎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至三百米處時受困，末段在外疊展開強勁衝刺，並在最後五十米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3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 (Mgr: S Yoshi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500,0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3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1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7,1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九百米處時收慢以避開對手後蹄，留守接近包尾，落後十個馬位，轉入直路時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3"/>
              <w:gridCol w:w="805"/>
              <w:gridCol w:w="98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3"/>
              <w:gridCol w:w="68"/>
              <w:gridCol w:w="893"/>
              <w:gridCol w:w="575"/>
              <w:gridCol w:w="68"/>
              <w:gridCol w:w="615"/>
              <w:gridCol w:w="575"/>
              <w:gridCol w:w="68"/>
              <w:gridCol w:w="577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4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4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4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3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16,157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八百米處起走第三疊並逐步追前，直路初已有兩個馬位的優勢，輕鬆擊敗同場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居中間位置，三百米處時加速並取得領先，終點前越走越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六個多馬位，轉入直路時爭取空位，落後五個馬位，未能望空至二百米處，二百米處時得以望空後即奮力爭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三疊，落後三個多馬位，終點前持續追趕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走第三疊，落後個多馬位，二百米處起力追並取得領先，終點前仍持續發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5"/>
              <w:gridCol w:w="807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5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815,306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84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九個多馬位，轉入直路時仍在後列，落後七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略為改善位置，一百米處時衝刺凌厲並追上前列，最後五十米受緊迫，然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二疊，落後五個多馬位，轉入直路時走第三疊，落後四個多馬位，末段衝刺強勁，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接近包尾，走第二疊，落後六個多馬位，轉入直路時仍在後列，落後五個多馬位，末段衝刺強勁，可惜頭馬終點前走勢更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九百米處起走外疊，沒有遮擋，留守中間位置，走第三疊，沒有遮擋，落後三個半馬位，轉入直路時走第四疊，落後四個多馬位，終點前奮力追趕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6"/>
              <w:gridCol w:w="800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5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93,731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85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轉彎時已有三至四個馬位的優勢，終點前走勢仍勁，一放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六米處時取得領先，走第三疊，六百米處時被超越，轉彎時居第三位，末段以穩勢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落後領放馬兩個馬位，轉彎時取得領先，三百米處時被超越，末段以穩勢力拼，直路上持續外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第四位，轉入直路時走第三疊並取得領先，三百五十米處時被超越，加速力不及對手，但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5"/>
              <w:gridCol w:w="807"/>
              <w:gridCol w:w="974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鍵飛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COUNT FELIC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ire de Lu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66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4"/>
        <w:gridCol w:w="43"/>
        <w:gridCol w:w="1097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sa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練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icat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Girl (CAN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早段與對手爭取領先位置，跑過二百米後取得領先，三百米處起受催策，二百米處時被超越，接近終點前轉弱，更失去三甲一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練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Girl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藝重鎮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但瞬即以慢步速領放，一千米處時加速，四百米處時已有五個馬位的優勢，三百米處時受催策，仍然領先，二百米處時受推策下仍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村和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十個馬位的優勢，八百米處時加速並將優勢擴大至二十個馬位，四百米處時優勢略減，進入二百米處時仍有優勢，走勢仍勁，接近終點時優勢大減，但仍足以言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兩個半馬位的優勢，轉入直路時被超越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6:00Z</dcterms:created>
  <dc:creator/>
  <dc:description/>
  <dc:language>en-US</dc:language>
  <cp:lastModifiedBy>Au Yeung, Arthur K M</cp:lastModifiedBy>
  <dcterms:modified xsi:type="dcterms:W3CDTF">2025-04-10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f58e3bc-bd60-4f34-b156-a268f73f6f2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36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