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悉尼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：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774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4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5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8"/>
              <w:gridCol w:w="808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Regan, S E C Duke, M Belford, Mrs L A Belford, J Garvey, Mrs E Garvey, Deg Racing (Mgr: D F Degenhardt), A J Willoughby, C S White, A J Luciano, J M Simmons, Ms S M Fitzgerald &amp; D P Hann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062,43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千六米處時留守第二位，六百米處時取得領先，三百米處時加逐並建立四至五個馬位的優勢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僅掙前上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落後兩至三個馬位，末段持續追趕，最後五十米表現最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領放馬之後，四百米至二百米處時受困，其後取得平衡後即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一千米處時退守至第三位，其後一度受緊迫，轉入直路時在外疊與對手共同領放，三百米處時取得領先，末段受對手挑戰下仍奮戰不懈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6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著部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PAH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C E Holt, P W Hickey, D F O'Rourke, G J Sly, G Sly, S A Aspinall, S R Bache, K R Ferrel, J S McDonnell, Mrs A McDonnell, R P Ryan, R C Beames, B M Dowling, M A Karam, J R Taylor &amp; P W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00,68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一百七十五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走第二疊，仍落後個多馬位，二百米處時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多馬位，轉入直路時得以望空，落後兩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多馬位，轉入直路時走第三疊，落後兩個多馬位，末段持續追前，但頭馬後勁更強，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沒有遮擋，千六米處時仍在前列位置，走外疊，其後留守第二位，轉入直路時走第四疊，落後兩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3"/>
              <w:gridCol w:w="805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力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sha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3,0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46"/>
        <w:gridCol w:w="43"/>
        <w:gridCol w:w="1083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內欄逐步改善位置，終點前走勢強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內欄逐步改善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受催策，四百米處時未能望空，因而被迫轉換跑線，二百米處時走勢仍勁，一百米處時進佔第二位，終點前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轉入直路時仍在後列，落後五個多馬位，三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8"/>
              <w:gridCol w:w="807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火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LE OF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y Sunse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rs A J Johnston, T N Porter, H P Sambor, Eleven Royals, Shadwell Farm Racing, The Greene Machine, A S Ingersole, M J Burns, B S David, B R A W Racing, Burning Ring, T A Ginnane, R McClure, B G Noonan, D J O'Connor, G J P Van Ameyden, D J House, W B Keighran &amp; Mad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66,6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2"/>
        <w:gridCol w:w="43"/>
        <w:gridCol w:w="1076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至第六疊並進佔中間位置，末段仍持續力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轉彎時居第三位，末段未能加速，但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個多馬位，轉入直路時仍在後列，落後九個半馬位，末段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走第二疊，落後個多馬位，三百米處時已告敗陣，末段走勢僅屬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爭取空位，落後兩個多馬位，三百五十米處時得以望空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08"/>
              <w:gridCol w:w="800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86,6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5"/>
        <w:gridCol w:w="43"/>
        <w:gridCol w:w="108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自七百米處起走外疊並沒有遮擋，轉入直路時走第四疊，並與對手共同領放，三百米處時取得領先，力拒對手強勁挑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九個多馬位，轉入直路時仍在後列，落後六個半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時居中間位置，仍在內欄避免蝕位，直路上被對手重重圍困，未能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位置，落後七個多馬位，轉入直路時仍在後列，落後五個多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被對手碰撞而被迫移至更外疊，九百米處時又與另一賽駒碰撞，而且嚴重失去平衡，留守中間較後的位置，落後十個馬位，轉入直路時仍在後列，末段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2"/>
              <w:gridCol w:w="802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85,24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避免蝕位，二百米時追上領先位置，一百米處時未能再加速，但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爭取空位，落後三個多馬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領放馬頗多，八百米處起受催策，直路上追勢頗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改善位置，三百五十米處時向前推進，加速力不及對手，但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5"/>
              <w:gridCol w:w="801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意十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ONG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Decr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pphir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, Balmerino Racing Partnership, Prestige Racing 7, A P Grant, M Neale, Mrs K Neale, J C Slattery, Mrs C M Slattery, YES Bloodstock, T Bleakley, T M Dickson, B B W W S Group, H M M W W Group, J P Spence, L Webb, Ms D McKeown, M P Stone &amp; Mrs A G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22,0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2"/>
        <w:gridCol w:w="43"/>
        <w:gridCol w:w="1076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僅屬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後列，轉彎時走第六至第七疊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僅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彎時走第四疊，末段走勢仍勁，然而領放馬仍力拼到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五米處至八百米處時走外疊，沒有遮擋，留守中間位置，走第三疊，沒有遮擋，落後四個馬位，轉入直路時走第三疊，落後兩個多馬位，三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25"/>
              <w:gridCol w:w="799"/>
              <w:gridCol w:w="95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程範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LC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ma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Yammine, L M Nestadt, Australian Chinese Jockey Club Racing 9 (Mgr: D You), H Tam, M S Haidar, Charas Bloodstock Pty Ltd (Mgr: C Charalambous), Ms S J Marshall &amp; L R Las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3,4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6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yl Moral (IRE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一個馬位的優勢，轉入直路時仍然領先，末段仍奮力爭先，僅在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au Spur (NZ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取得領先，轉入直路時已有兩個多馬位的優勢，末段仍奮戰不懈，僅在終點前數步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有一個馬位的優勢，二百米處時一度看似被超越，終點前仍奮戰不懈，力拼下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放頭競跑並建立個多馬位的優勢，轉入直路時仍然領先，更建立三個多馬位的優勢，終點前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兩個馬位的優勢，轉入直路時仍有明顯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6"/>
              <w:gridCol w:w="807"/>
              <w:gridCol w:w="970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星成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OF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e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92,4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0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8"/>
        <w:gridCol w:w="224"/>
        <w:gridCol w:w="410"/>
        <w:gridCol w:w="331"/>
        <w:gridCol w:w="43"/>
        <w:gridCol w:w="1064"/>
        <w:gridCol w:w="25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留守第二位，三百米處時受催策並取得領先，二百米處時向右方競跑，接近終點時受到對手強勁挑戰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移至左方競跑並受催策，最後二百米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五百米處時受對手強勁挑戰，三百米處時走勢仍勁，二百米處時被超越，終點前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位置，走外疊，六百米處起取得領先，四百米處時受催策並向前推進，進入二百米處時走勢仍佳，一百米處時被超越，終點前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移出時搶口，留守第三位，走第二疊，落後兩個多馬位，一千米處時受催策下取得領先，轉入直路時仍然領先，三百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9"/>
              <w:gridCol w:w="803"/>
              <w:gridCol w:w="966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P Mehrten, G T Ryan, Mrs B A Green, Estate Of A L Green, B N Singer, M E Ruff, Mrs M M Ruff, M J Symons, Jacobsen Bloodstock Pty Ltd (Mgr: P N Jacobsen), M Gudinski, V J Sammartino, D Evans, J A Ingham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98,9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7"/>
        <w:gridCol w:w="43"/>
        <w:gridCol w:w="1085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後競跑。千六米至轉彎處時留守後列，落後十個馬位，末段毫無走勢。賽後接受獸醫檢查，並無發現任何異常之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二千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千六米處時走外疊，留守中間較後的位置，千二米至八百米處時居第八位，走第三疊，轉彎時仍在後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走外疊與對手共同領放，三百五十米處時已告敗陣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留守接近包尾，落後十一個多馬位，轉入直路時仍在後列，落後七個多馬位，三百五十米處時已告敗陣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八個半馬位，轉入直路時仍在後列，落後七個多馬位，終點前仍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00"/>
              <w:gridCol w:w="803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(Mgr: Miss S Kennedy), Grand Parkview Stud (Mgr: Ms L C Timms), N A Greenhalgh, Mrs M T Greenhalgh, B K Racing &amp; Breeding Pty Ltd (Mgr: B J Hunt), A M Shead &amp; R J Shri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94,8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2"/>
        <w:gridCol w:w="43"/>
        <w:gridCol w:w="1070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在馬群之間逐步改善位置，末段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多馬位，轉入直路時仍在後列，落後八個多馬位，末段略為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後列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較後的位置，走第三疊，沒有遮擋，落後九個馬位，轉入直路時仍在後列，落後九個多馬位，三百五十米處時已告敗陣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七個馬位，轉入直路時仍在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0"/>
              <w:gridCol w:w="1204"/>
              <w:gridCol w:w="799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遠翔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OTCH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hl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S Tsalikidis, H Tsalikidis, S Tsalikidis, J C Slattery, Mrs C M Slattery, Ms J Williams, Lastotchka, P A Vawdrey, C Cortese, T P Johns, G R Johns, S E Bristow, M Wanzare, P B Price, J W Woodbridge, Prestige Racing 8, Cowarrie Partnership, G W Voller &amp; S P Hardw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1,3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2"/>
        <w:gridCol w:w="43"/>
        <w:gridCol w:w="1085"/>
        <w:gridCol w:w="25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千五米處起走第三疊，沒有遮擋，轉彎時走第七至第八疊，末段僅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另一賽駒碰撞。留守接近包尾，落後十個馬位，轉入直路時仍在後列，落後八個多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直路上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與另一賽駒碰撞，留守內欄第五位，落後五個多馬位，轉入直路時爭取空位，落後四個多馬位，三百米處時得以望空後走勢卻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落後七個半馬位，轉入直路後得以望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5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家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ith No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 (Mgr: T Busuttin), Ridgmont (Mgr: M Cunningham), J A K Racing (Mgr: J Rogers), C Schembri, I Burford, A Salter, A Zoanetti, Ms D Pope, M Gordon, Miss C Cotter, F J S T (Mgr: D Foley), Oz Racing Pty Ltd (Mgr: B Saxild), D Lightfoot, M Carey, Ms N Young &amp; T Busut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88,9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1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1"/>
        <w:gridCol w:w="43"/>
        <w:gridCol w:w="1091"/>
        <w:gridCol w:w="25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自千二米處起走第三疊，沒有遮擋，轉彎時失地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ous Sen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獵者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轉彎時走第三疊，直路上奮爭追前，最後五十米被超越，但仍力拼到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失地，直路上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千四米至千二米處時移出並取得領先，二百五十米處時被超越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3"/>
              <w:gridCol w:w="1202"/>
              <w:gridCol w:w="804"/>
              <w:gridCol w:w="963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進領先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JAN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eej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s T M Morrissey, Fab Fillies (Mgr: G Weston), Dr K L Samson, W J Gianotti, R K Batten, R McVicar, W J Hamilton, D J Pritchard, G Webb, M Maloy, R A Lloyd, BR Haycock, Mrs J A Pablecheque, S I McLauchlan, A Mahoney, R G Holden, W H O'Brien &amp; N A Davi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0,4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03"/>
        <w:gridCol w:w="160"/>
        <w:gridCol w:w="602"/>
        <w:gridCol w:w="494"/>
        <w:gridCol w:w="222"/>
        <w:gridCol w:w="226"/>
        <w:gridCol w:w="43"/>
        <w:gridCol w:w="492"/>
        <w:gridCol w:w="177"/>
        <w:gridCol w:w="43"/>
        <w:gridCol w:w="35"/>
        <w:gridCol w:w="8"/>
        <w:gridCol w:w="43"/>
        <w:gridCol w:w="257"/>
        <w:gridCol w:w="451"/>
        <w:gridCol w:w="162"/>
        <w:gridCol w:w="43"/>
        <w:gridCol w:w="151"/>
        <w:gridCol w:w="43"/>
        <w:gridCol w:w="147"/>
        <w:gridCol w:w="26"/>
        <w:gridCol w:w="17"/>
        <w:gridCol w:w="207"/>
        <w:gridCol w:w="224"/>
        <w:gridCol w:w="314"/>
        <w:gridCol w:w="454"/>
        <w:gridCol w:w="43"/>
        <w:gridCol w:w="1086"/>
        <w:gridCol w:w="24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Gr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者之冠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八個多馬位，轉入直路時爭取空位，落後三個多馬位，二百五十米處時得以望空後即奮力爭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Re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說笑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多馬位，轉入直路時走最外疊，落後三個多馬位，直路上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Grass (AUS)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三位，落後個多馬位，趨近轉彎時取得領先並有個多馬位的優勢，終點前越走越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國慶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趨近轉彎時開始發力但受到緊迫，轉入直路時走第五疊，末段衝刺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二位，直路初未能望空，二百五十米處時移出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3"/>
              <w:gridCol w:w="1205"/>
              <w:gridCol w:w="807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鳥俠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D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l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N Greenhalgh, Grand Parkview Stud, J O'Neill, YES Bloodstock, Autumn Acquisition, Sneesby Racing, M Hovey, Werrett Bloodstock P/L, Madden Bloodstock Pty Ltd, T Maddern, Magic Bloodstock Racing, Carty Racing, B Ferrett, S Lewin, B R C Racing, A K Racing, Yarra River Racing &amp; Baggers Nag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7,345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7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37"/>
        <w:gridCol w:w="43"/>
        <w:gridCol w:w="1085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至第六疊，其後進佔中間位置，末段在外疊衝刺卻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擠碰，留守內欄中間位置，落後六個多馬位，轉入直路時仍在後列，落後五個馬位，末段在馬群之間展開衝刺，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sive (NZ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走最外疊，落後四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第四位，走第二疊，落後三個多馬位，轉入直路時走第三疊，落後三個多馬位，直路上衝刺僅屬普通。直路上受催策下內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十個馬位，轉入直路時仍在後列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5"/>
              <w:gridCol w:w="806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A O'Neill, YES Bloodstock (Mgr: B Sokolski), Carty Racing (Mgr: B Carty), A K Racing (Mgr: Ms K Solomon), BDTJJ Racing (Mgr: D Edmonds), B D Nettlefold, Solscaf Racing (Mgr: A Scafidi), T R Maddern &amp; Bromfield Park Pty Ltd (Mgr: W Pear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4,9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6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二個多馬位，轉入直路時仍在後方，落後八個多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中間較後的位置，走第二疊，全程走勢尚佳但搶口，末段衝刺良佳但從未完全望空，僅在終點前才能取得足夠空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十個多馬位，轉入直路時仍在後列，仍落後十個馬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七米處時移出，留守第三位，落後四個馬位，轉入直路時得以望空，末段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9"/>
              <w:gridCol w:w="802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小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ACHIC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n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tton Racing Pty Ltd (Mgr: D E A Sutton), D E A Sutton, Monument Hill (Mgr: G P Theodore), S Chappell, B J Smith, A I Cope, R McCaffrey, D K Spector, R &amp; C Racing (Mgr: R J Bresnan), A Thomas, R Bowman &amp; S Tu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3,2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95"/>
        <w:gridCol w:w="25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(IRE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三百米處時取得領先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馬群之間展開衝刺，走勢強勁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落後三個馬位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向上跳躍及失地，留居第五位，轉彎時居中間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03"/>
              <w:gridCol w:w="805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宗耀祖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HT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mingto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0,8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2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中間較後的內欄位置，落後九個多馬位，轉入直路時仍在後列，落後六個多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接近包尾的內欄位置，落後十個馬位，轉入直路時仍然居後，落後九個多馬位，二百米處時受緊迫因而被收慢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石威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轉入直路時移出望空展開衝刺，但走勢卻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接近包尾，落後十一個多馬位，轉入直路時仍在後列，落後八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四個馬位，轉入直路時仍在後列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2"/>
              <w:gridCol w:w="805"/>
              <w:gridCol w:w="972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揚帆紀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 OF S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etagna, M P Brown, G Clarke, Mrs A M Perry, B Perry, Miss R Perry, P W O'Rourke &amp; C Ne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4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3,2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93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7"/>
        <w:gridCol w:w="43"/>
        <w:gridCol w:w="1094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ki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wai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內欄中間較後的位置，落後五個多馬位，轉入直路時爭取空位，落後四個馬位，最後五十米處於窘境，從未完全望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zigg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Newchee Thinks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仍在後列，落後五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帆紀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eena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譚家少爺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至千六米處，千二米至八百米處時居第九位，其後移出，轉彎時居第六位，二百米處時取得領先，末段走勢仍然強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米至千六米處時居第六位，千二米處時居第七位，其後移出，八百米處時走第三疊，居第五位，轉彎時走第三疊，居第八位，末段毫無走勢。賽後接受獸醫檢查，並無發現任何異常之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七米處時受緊迫及勒避，留守中間位置，落後六個半馬位，轉入直路時得以望空，終點前仍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2"/>
              <w:gridCol w:w="804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確時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comb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S Racing (Mgr: Mrs M A Smith), M J Burns, J E Carter, Mrs C M Cook, Denns Racing (Mgr: D L Yopp), Ms B J Evans, Letmar Investments Pty Ltd (Mgr: L F Durney), Mystery Downs (Mgr: F W Cook), B S David, T M Leckie, W Spagnol &amp; G Atsal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5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4"/>
        <w:gridCol w:w="25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內欄位置，落後八個多馬位，未能望空至三百米處，僅在最後二百米取得空位，末段僅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十個多馬位，轉入直路時移至最外疊，落後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二個多馬位，轉入直路時仍在後列，落後十個多馬位，末段僅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二千米至八百米處時留守第九位，其後未能望空，轉彎時居第七位，一百米處時取得領先，終點前更擴大優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落後十二個馬位，轉入直路時仍在後列，終點前仍奮力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2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希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F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rack Hopeful No1 (Mgr: G Morgan), P Hope, M Borger, Hopeful Racing (Mgr: L Edwards), A Cid, D Paton, M Ostermeyer, W Muller, D Bates, Smudgee (Mgr: B Menzies), D Cicciarelli, G Townsend, A Grigg, N Evison, H Tangitu, OnTrack Hopeful No2 (Mgr: G Morgan) &amp; Hon. G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2,2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1"/>
        <w:gridCol w:w="160"/>
        <w:gridCol w:w="613"/>
        <w:gridCol w:w="499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89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a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八個半馬位，轉入直路時仍在後列，末段持續追前。最後一百五十米未能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槍彈高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filled (GB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爭取空位，仍落後兩個半馬位，末段從未完全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五個多馬位，轉入直路時走外疊，落後兩個半馬位，三百米處時已告敗陣，其後嚴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米至千二米處時留守第五位，八百米處時居第七位，轉彎時進佔第四位，二百米處時受對手妨礙，終點前仍力拼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七米處時收慢以避開對手後蹄，留守第四位，轉入直路時得以望空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8"/>
              <w:gridCol w:w="1202"/>
              <w:gridCol w:w="804"/>
              <w:gridCol w:w="962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匯之村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TERV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D H T Devine, R A E Lyons, P D Harrison, P N Kean, Sneesby Racing (Mgr: G C Sneesby), S W Hansen, J W Joseph, D Harrison, R Smith, M S Burn, Ms M J Waller, A A Lockhart, C S White &amp; K J W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8,3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0"/>
        <w:gridCol w:w="160"/>
        <w:gridCol w:w="612"/>
        <w:gridCol w:w="499"/>
        <w:gridCol w:w="224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7"/>
        <w:gridCol w:w="43"/>
        <w:gridCol w:w="1086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千三米處起走第三疊，沒有遮擋，轉彎時走第四至第五疊，末段在馬群之間展開衝刺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六個馬位，轉入直路時仍在後列，落後六個馬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末段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中間較後的位置，落後九個多馬位，轉入直路時仍在後列，落後六個多馬位，三百米處時處於窘境，而且持續內閃，末段從未完全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五個馬位，轉入直路時仍在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8"/>
              <w:gridCol w:w="807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海深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庭思及郭翠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藹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IO DEL MI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&amp; Cherie Curti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lly Bourk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cio Del Vint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E Curtis, A R Davison, G J Timmony, P J Williams, B M Potter, K E Potter, Mrs J S Potter, R N Potter, D Hickey, J Kifley, K Kane, D J Lawler &amp; Mrs B W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3,4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9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校男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zigg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海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roppo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六個馬位，轉入直路時仍在後列，末段衝刺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海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adent T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's (IRE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趨近轉彎時逐步移出並改善位置，轉入直路時走第四疊，末段衝刺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六個多馬位，轉入直路時仍在後列，落後六個多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六個馬位，轉入直路時仍在後列，末段略為收復失地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8:00Z</dcterms:created>
  <dc:creator/>
  <dc:description/>
  <dc:language>en-US</dc:language>
  <cp:lastModifiedBy>Au Yeung, Arthur K M</cp:lastModifiedBy>
  <dcterms:modified xsi:type="dcterms:W3CDTF">2025-04-10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769bf64-3d29-4f0b-8153-bee97ea92b2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28:2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