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6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2:4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2.4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澳洲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2:4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2.4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澳洲橡樹大賽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(</w:t>
            </w:r>
            <w:r>
              <w:rPr>
                <w:rFonts w:ascii="Arial" w:hAnsi="Arial" w:cs="Arial"/>
                <w:b/>
                <w:color w:val="000000"/>
              </w:rPr>
              <w:t>一級賽</w:t>
            </w:r>
            <w:r>
              <w:rPr>
                <w:rFonts w:cs="Arial" w:ascii="Arial" w:hAnsi="Arial"/>
                <w:b/>
                <w:color w:val="000000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8615" cy="13950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39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澳洲蘭域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4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雌馬平磅賽。配磅</w:t>
            </w:r>
            <w:r>
              <w:rPr>
                <w:rFonts w:cs="Arial" w:ascii="Arial" w:hAnsi="Arial"/>
                <w:color w:val="000000"/>
                <w:sz w:val="16"/>
              </w:rPr>
              <w:t>: 123</w:t>
            </w:r>
            <w:r>
              <w:rPr>
                <w:rFonts w:ascii="Arial" w:hAnsi="Arial" w:cs="Arial"/>
                <w:color w:val="000000"/>
                <w:sz w:val="16"/>
              </w:rPr>
              <w:t>磅。不設見習騎師減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澳元</w:t>
            </w:r>
            <w:r>
              <w:rPr>
                <w:rFonts w:cs="Arial" w:ascii="Arial" w:hAnsi="Arial"/>
                <w:color w:val="000000"/>
                <w:sz w:val="16"/>
              </w:rPr>
              <w:t>) $1,0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8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9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6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2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1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,0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,0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4,887,1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834,5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28,5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69,2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05,3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2,6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8,9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8,9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8,9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9,1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9,1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01"/>
              <w:gridCol w:w="1205"/>
              <w:gridCol w:w="806"/>
              <w:gridCol w:w="983"/>
              <w:gridCol w:w="298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麗姬領先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道朗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EICA LUCY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 (AUS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McDonal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rry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ynamite Lucy (NZ) (Sir Percy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A Kheir, Mrs H J Crofskey, Mr P J Crofskey, A K Racing, Mr B J O'Brien, Mr T R Maddern, Werrett Bloodstock Pty Ltd, Madden Bloodstock, Carty Racing, Mr S A Lewin, Mr G J Ski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6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6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6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4-1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718,984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2"/>
        <w:gridCol w:w="174"/>
        <w:gridCol w:w="1245"/>
        <w:gridCol w:w="160"/>
        <w:gridCol w:w="626"/>
        <w:gridCol w:w="505"/>
        <w:gridCol w:w="226"/>
        <w:gridCol w:w="227"/>
        <w:gridCol w:w="43"/>
        <w:gridCol w:w="486"/>
        <w:gridCol w:w="180"/>
        <w:gridCol w:w="43"/>
        <w:gridCol w:w="35"/>
        <w:gridCol w:w="8"/>
        <w:gridCol w:w="43"/>
        <w:gridCol w:w="174"/>
        <w:gridCol w:w="453"/>
        <w:gridCol w:w="168"/>
        <w:gridCol w:w="43"/>
        <w:gridCol w:w="151"/>
        <w:gridCol w:w="43"/>
        <w:gridCol w:w="151"/>
        <w:gridCol w:w="26"/>
        <w:gridCol w:w="17"/>
        <w:gridCol w:w="209"/>
        <w:gridCol w:w="225"/>
        <w:gridCol w:w="282"/>
        <w:gridCol w:w="336"/>
        <w:gridCol w:w="43"/>
        <w:gridCol w:w="1108"/>
        <w:gridCol w:w="2589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2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2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ulogy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頓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斯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1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1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姬領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nello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kymax (NZ)</w:t>
            </w:r>
          </w:p>
        </w:tc>
        <w:tc>
          <w:tcPr>
            <w:tcW w:w="2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六位，走外疊，三百米處時取得領先，末段越走越勁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sert Gold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頓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斯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8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姬領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nello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novations (NZ)</w:t>
            </w:r>
          </w:p>
        </w:tc>
        <w:tc>
          <w:tcPr>
            <w:tcW w:w="25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三百米處時移出，二百米處時取得領先，級數較同場對手優勝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vid &amp; Karyn Ellis Fillies Classic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里巴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斯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7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3F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姬領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p Shelf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akkabelle (NZ)</w:t>
            </w:r>
          </w:p>
        </w:tc>
        <w:tc>
          <w:tcPr>
            <w:tcW w:w="2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轉彎時未能望空，一百五十米處時移出，末段走勢強勁，輕鬆制勝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3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低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頓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斯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0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1F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姬領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akkabell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滿杜拜</w:t>
            </w:r>
          </w:p>
        </w:tc>
        <w:tc>
          <w:tcPr>
            <w:tcW w:w="25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轉彎時移出，二百米處時加速並建立優勢，輕鬆勝出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西蘭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頓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斯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6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3F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姬領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滿杜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akkabelle (NZ)</w:t>
            </w:r>
          </w:p>
        </w:tc>
        <w:tc>
          <w:tcPr>
            <w:tcW w:w="2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六位，轉彎時移出，一百米處時取得領先，終點前仍力拼到底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25"/>
              <w:gridCol w:w="1197"/>
              <w:gridCol w:w="801"/>
              <w:gridCol w:w="966"/>
              <w:gridCol w:w="295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珍惜當下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滿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連達文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REASURETHE MOMENT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tt Laurie (AUS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mian La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labama Express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raconic Treasure (USA) (Street Cr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Yu Long Investments (Mgr: Y Zhang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8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8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7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6-2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,561,263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0"/>
        <w:gridCol w:w="174"/>
        <w:gridCol w:w="1230"/>
        <w:gridCol w:w="160"/>
        <w:gridCol w:w="616"/>
        <w:gridCol w:w="500"/>
        <w:gridCol w:w="224"/>
        <w:gridCol w:w="226"/>
        <w:gridCol w:w="43"/>
        <w:gridCol w:w="479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49"/>
        <w:gridCol w:w="43"/>
        <w:gridCol w:w="149"/>
        <w:gridCol w:w="26"/>
        <w:gridCol w:w="17"/>
        <w:gridCol w:w="208"/>
        <w:gridCol w:w="225"/>
        <w:gridCol w:w="314"/>
        <w:gridCol w:w="333"/>
        <w:gridCol w:w="43"/>
        <w:gridCol w:w="1093"/>
        <w:gridCol w:w="2541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香港賽馬會全球匯合彩池威風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4,42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6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惜當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彩石威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灘嬌姿</w:t>
            </w:r>
          </w:p>
        </w:tc>
        <w:tc>
          <w:tcPr>
            <w:tcW w:w="2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三百米處時加速並取得領先，維持佳勢至終點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賽馬會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10,32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1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0F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惜當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彩石威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辣味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轉彎時居第五位，二百五十米處時受催策下取得領先，維持強勢至終點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顏士高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8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9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0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惜當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叻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雪神采</w:t>
            </w:r>
          </w:p>
        </w:tc>
        <w:tc>
          <w:tcPr>
            <w:tcW w:w="2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二百米處時受催策下取得領先，維持勁勢至終點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3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里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4,1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7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0F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惜當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雪神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曙光乍現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三百二十五米處時取得領先，維持勁勢至終點，輕鬆制勝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葡萄園育馬場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9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9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0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惜當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洞奇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clichy Boulevard (AUS)</w:t>
            </w:r>
          </w:p>
        </w:tc>
        <w:tc>
          <w:tcPr>
            <w:tcW w:w="2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又與另一賽駒碰撞，留守第二位，走第二疊，落後一個馬位，轉入直路時走第三疊，落後個多馬位，三百米處時衝刺強勁並取得領先，終點前仍奮戰不懈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40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橡樹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06"/>
              <w:gridCol w:w="805"/>
              <w:gridCol w:w="963"/>
              <w:gridCol w:w="295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滿杜拜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娜黛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紐西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凱華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UBAI GOLDRUSH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m Gerard (NZ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Zah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ride of Dubai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orld Of Gold (IRE) (High Chaparra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 M Gerard, H A Fletcher, Dame S S Elias, W N Campbell, D J Ryan, A J Schmedje, Mrs B M Schmedje, K V Corrigan, Mrs B J Corrigan &amp; N Bartos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2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2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2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2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28,717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2"/>
        <w:gridCol w:w="174"/>
        <w:gridCol w:w="1241"/>
        <w:gridCol w:w="160"/>
        <w:gridCol w:w="623"/>
        <w:gridCol w:w="504"/>
        <w:gridCol w:w="225"/>
        <w:gridCol w:w="227"/>
        <w:gridCol w:w="43"/>
        <w:gridCol w:w="484"/>
        <w:gridCol w:w="180"/>
        <w:gridCol w:w="43"/>
        <w:gridCol w:w="35"/>
        <w:gridCol w:w="8"/>
        <w:gridCol w:w="43"/>
        <w:gridCol w:w="173"/>
        <w:gridCol w:w="453"/>
        <w:gridCol w:w="167"/>
        <w:gridCol w:w="43"/>
        <w:gridCol w:w="150"/>
        <w:gridCol w:w="43"/>
        <w:gridCol w:w="150"/>
        <w:gridCol w:w="26"/>
        <w:gridCol w:w="17"/>
        <w:gridCol w:w="209"/>
        <w:gridCol w:w="225"/>
        <w:gridCol w:w="314"/>
        <w:gridCol w:w="334"/>
        <w:gridCol w:w="43"/>
        <w:gridCol w:w="1105"/>
        <w:gridCol w:w="2576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2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2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達馬達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詠仙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9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6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本純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la Montagna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馬悍勁</w:t>
            </w:r>
          </w:p>
        </w:tc>
        <w:tc>
          <w:tcPr>
            <w:tcW w:w="2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七位，轉彎時走外疊，末段僅掙扎上前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里巴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克納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4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erless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滿杜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 Marco (NZ)</w:t>
            </w:r>
          </w:p>
        </w:tc>
        <w:tc>
          <w:tcPr>
            <w:tcW w:w="25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三位，二百米處時進佔第二位，終點前仍奮戰不懈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2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雅豪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克納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5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0F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滿杜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lan Ardech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theatrics (NZ)</w:t>
            </w:r>
          </w:p>
        </w:tc>
        <w:tc>
          <w:tcPr>
            <w:tcW w:w="2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慢步速之下留守第八位，三百五十米處時取得領先，末段受對手威脅下仍奮力爭先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3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低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頓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克納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0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.4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姬領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akkabell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滿杜拜</w:t>
            </w:r>
          </w:p>
        </w:tc>
        <w:tc>
          <w:tcPr>
            <w:tcW w:w="25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九位，走第三疊，轉彎時移至更外疊，終點前走勢強勁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西蘭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頓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克納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6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2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姬領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滿杜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akkabelle (NZ)</w:t>
            </w:r>
          </w:p>
        </w:tc>
        <w:tc>
          <w:tcPr>
            <w:tcW w:w="2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九位，走外疊，三百五十米處時取得領先，一百米處時被超越，末段走勢尚可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6"/>
              <w:gridCol w:w="1207"/>
              <w:gridCol w:w="805"/>
              <w:gridCol w:w="969"/>
              <w:gridCol w:w="301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都艷花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鮑泰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維凱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ERONA ROS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ry Portelli (AUS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rrin McEvo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stelvecchio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namya (FR) (Makfi (GB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emy Racing (Mgr: Mrs S L Wallace), Mrs K Colquhoun, G Dehlsen, Mrs G M Gammage, M A Geldens, Ms D G Hall, P Hickman, A J Hing, M P Jenkins, Thoroughbred Girls No. 16, Mrs S Merritt, Mrs E Murphy, J L Pettigrew,MS Riley,P M Ryan, Stables Racing Club, Giddy Up, Mrs R E Wilson, Waam Racing &amp; Sonnykid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73,479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1"/>
        <w:gridCol w:w="174"/>
        <w:gridCol w:w="1230"/>
        <w:gridCol w:w="160"/>
        <w:gridCol w:w="618"/>
        <w:gridCol w:w="501"/>
        <w:gridCol w:w="225"/>
        <w:gridCol w:w="226"/>
        <w:gridCol w:w="43"/>
        <w:gridCol w:w="480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08"/>
        <w:gridCol w:w="225"/>
        <w:gridCol w:w="282"/>
        <w:gridCol w:w="332"/>
        <w:gridCol w:w="43"/>
        <w:gridCol w:w="1102"/>
        <w:gridCol w:w="2550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1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柏拉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盤寧欣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1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都艷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tarit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using (AUS)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落後四個半馬位，轉入直路時爭取空位，二百五十米處時移出，一百五十米處時向前推進並取得領先，維持勁勢至終點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爾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5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都艷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bassador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rizons (AUS)</w:t>
            </w:r>
          </w:p>
        </w:tc>
        <w:tc>
          <w:tcPr>
            <w:tcW w:w="2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又與另一賽駒碰撞，留守內欄第五位，落後五個半馬位，轉入直路時走第三疊，落後三個多馬位，終點前仍奮力爭先，力拼下僅勝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3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柏拉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2,4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柏拉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7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都艷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必有之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育才初心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走第二疊，轉入直路時走第六疊，衝刺強勁，終點前數步取得領先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葡萄園育馬場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9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9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惜當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洞奇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clichy Boulevard (AUS)</w:t>
            </w:r>
          </w:p>
        </w:tc>
        <w:tc>
          <w:tcPr>
            <w:tcW w:w="2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落後八個馬位，轉入直路時仍在後列，落後五個多馬位，末段持續追趕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16"/>
              <w:gridCol w:w="1204"/>
              <w:gridCol w:w="806"/>
              <w:gridCol w:w="971"/>
              <w:gridCol w:w="296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得天艷女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)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湯美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LLE DETELL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 (AUS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my Berr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ed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lack Lace (NZ) (Towkay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 Duffie, N P Bishara, Mrs L R Lowe &amp; S W Hawking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1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90,613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2"/>
        <w:gridCol w:w="175"/>
        <w:gridCol w:w="1226"/>
        <w:gridCol w:w="160"/>
        <w:gridCol w:w="617"/>
        <w:gridCol w:w="500"/>
        <w:gridCol w:w="224"/>
        <w:gridCol w:w="226"/>
        <w:gridCol w:w="43"/>
        <w:gridCol w:w="479"/>
        <w:gridCol w:w="178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49"/>
        <w:gridCol w:w="26"/>
        <w:gridCol w:w="17"/>
        <w:gridCol w:w="208"/>
        <w:gridCol w:w="225"/>
        <w:gridCol w:w="314"/>
        <w:gridCol w:w="333"/>
        <w:gridCol w:w="43"/>
        <w:gridCol w:w="1091"/>
        <w:gridCol w:w="2539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2/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摩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廖偉德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9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indeel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天艷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y Eliza (NZ)</w:t>
            </w:r>
          </w:p>
        </w:tc>
        <w:tc>
          <w:tcPr>
            <w:tcW w:w="2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中間較後的位置，轉彎時仍在中間位置，末段在外疊展開衝刺，走勢良佳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/25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靈頓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0F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天艷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gatiti (NZ)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早段搶口，留守中間較後的位置，轉彎時進佔第三位，直路上力追，可惜全程外閃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2/25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內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2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0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llhor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adfas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天艷女</w:t>
            </w:r>
          </w:p>
        </w:tc>
        <w:tc>
          <w:tcPr>
            <w:tcW w:w="2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早段搶口，留守中間較後的位置，轉彎時走第三疊，直路上走勢尚勁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2/25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0F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天艷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obal Eclips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ss My Rock (NZ)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至半程時搶口，轉彎時居中間位置，三百米處起取得平衡後旋即展開衝刺，最後五十米已有明顯優勢，勝出賽事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25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克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1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天艷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lymni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爾願</w:t>
            </w:r>
          </w:p>
        </w:tc>
        <w:tc>
          <w:tcPr>
            <w:tcW w:w="2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又與另一賽駒碰撞，留守內欄中間較後的位置，落後六個多馬位，轉彎時外閃，轉入直路時走第五疊，落後兩個多馬位，末段持續力拼，終點前取得領先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40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橡樹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2"/>
              <w:gridCol w:w="1214"/>
              <w:gridCol w:w="808"/>
              <w:gridCol w:w="972"/>
              <w:gridCol w:w="296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烈陽細沙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巴拉約瑟、莊保羅及莊盟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麗雅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N 'N' SAND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arbara Joseph, Paul &amp; Matt Jones (AUS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ysha Collet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ride of Dubai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e's a Rainbow (AUS) (Redoute's Choic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J R Partnership (Mgr: P A Jones), Whitby Bloodstock Pty Ltd (Mgr: M J Whitby), Werrett Bloodstock Pty Ltd (Mgr: N R J Werrett), M K Walcott, D J Morton, W G Garnock, Mrs V R Langtry, W P Bolin &amp; Ms S A Sproat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45,609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1"/>
        <w:gridCol w:w="174"/>
        <w:gridCol w:w="1230"/>
        <w:gridCol w:w="160"/>
        <w:gridCol w:w="618"/>
        <w:gridCol w:w="501"/>
        <w:gridCol w:w="225"/>
        <w:gridCol w:w="226"/>
        <w:gridCol w:w="43"/>
        <w:gridCol w:w="490"/>
        <w:gridCol w:w="180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8"/>
        <w:gridCol w:w="225"/>
        <w:gridCol w:w="282"/>
        <w:gridCol w:w="332"/>
        <w:gridCol w:w="43"/>
        <w:gridCol w:w="1098"/>
        <w:gridCol w:w="2551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根達佳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ayde Krogh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0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烈陽細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lspa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Impeckable (AUS)</w:t>
            </w:r>
          </w:p>
        </w:tc>
        <w:tc>
          <w:tcPr>
            <w:tcW w:w="2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一般，但迅即收復失地並留守領放馬之後，轉入直路時取得領先，末段力拒對手強勁的挑戰，力拼下僅勝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薩菲爾海岸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麗雅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8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0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ga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烈陽細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tty (AUS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走第二疊，轉彎時移至最外疊，二百米處時衝刺強勁，終點前進佔第二位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2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6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坎培拉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麗雅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1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烈陽細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cessive Forc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enos (AUS)</w:t>
            </w:r>
          </w:p>
        </w:tc>
        <w:tc>
          <w:tcPr>
            <w:tcW w:w="2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以快步速領放的前領賽駒之後，轉入直路後不久即移出望空展開衝刺，直路全程奮力追前，終點前數步終於取得領先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3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柏拉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2,4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柏拉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宜令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7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都艷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必有之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育才初心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第二疊，轉彎時移至內欄向前推進，一百二十五米處時走勢強勁，然而終點前已告洩氣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克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麗雅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1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天艷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lymni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爾願</w:t>
            </w:r>
          </w:p>
        </w:tc>
        <w:tc>
          <w:tcPr>
            <w:tcW w:w="2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第二疊，落後四個馬位，轉入直路時爭取空位，落後兩個多馬位，僅在終點前數步才能望空，甚為欠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1"/>
              <w:gridCol w:w="1203"/>
              <w:gridCol w:w="806"/>
              <w:gridCol w:w="977"/>
              <w:gridCol w:w="297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爾願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善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紀力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YOU WAHNG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ris Lees (AUS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William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o You Think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ahng Wah (AUS) (Casino Princ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 Power, J D G Van Doorn, Six Racing, M Cossettini, G M Harris, Mrs L A Harris, Ms D G McLoughlin, G T Lawler, R D Moore, Morley Racing, Mrs E M Morley, D W Morley, Gibbs Family Racing, Lees Racing Pty Ltd &amp; Esky Black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7,498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79"/>
        <w:gridCol w:w="174"/>
        <w:gridCol w:w="1230"/>
        <w:gridCol w:w="160"/>
        <w:gridCol w:w="618"/>
        <w:gridCol w:w="502"/>
        <w:gridCol w:w="225"/>
        <w:gridCol w:w="226"/>
        <w:gridCol w:w="43"/>
        <w:gridCol w:w="480"/>
        <w:gridCol w:w="179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08"/>
        <w:gridCol w:w="225"/>
        <w:gridCol w:w="282"/>
        <w:gridCol w:w="332"/>
        <w:gridCol w:w="43"/>
        <w:gridCol w:w="1101"/>
        <w:gridCol w:w="2552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瑟布克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8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富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6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miu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clusive Artis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爾願</w:t>
            </w:r>
          </w:p>
        </w:tc>
        <w:tc>
          <w:tcPr>
            <w:tcW w:w="2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內欄第三位，轉入直路時仍在內欄位置，終點前收復一些失地並追入一席位置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昆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賓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爾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ssalacqu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ebird Bay (AUS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走第二疊，取得遮擋，轉入直路時移至跑道中央競跑，最後二百米走勢良佳，終點前猶有餘勁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2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昆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賓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爾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ubma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nginus (AUS)</w:t>
            </w:r>
          </w:p>
        </w:tc>
        <w:tc>
          <w:tcPr>
            <w:tcW w:w="2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勒避，留守包尾，轉彎時走第五疊，末段衝刺強勁，終點前取得領先，但持續內閃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3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柏拉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2,4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柏拉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7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都艷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必有之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育才初心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後列，轉彎時略為進佔中間較後的位置，末段在最接近內欄的跑道上仍奮戰不懈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克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1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天艷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lymni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爾願</w:t>
            </w:r>
          </w:p>
        </w:tc>
        <w:tc>
          <w:tcPr>
            <w:tcW w:w="2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走第二疊，落後五個多馬位，八百米處時移出以避開對手的後蹄，轉彎時外閃，轉入直路時走第四疊，落後個多馬位，二百三十米處時持續追趕並取得領先，終點前數步被超越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3"/>
              <w:gridCol w:w="1225"/>
              <w:gridCol w:w="1205"/>
              <w:gridCol w:w="806"/>
              <w:gridCol w:w="968"/>
              <w:gridCol w:w="296"/>
            </w:tblGrid>
            <w:tr>
              <w:trPr/>
              <w:tc>
                <w:tcPr>
                  <w:tcW w:w="10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雅莉絲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/TT)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浩榮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SS ALEXIS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 (AUS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than Brow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ndeel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ameka (AUS) (Myboycharli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alo Racing Services Pty Ltd, Mrs J McKenna &amp; M R Fall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1,392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0"/>
        <w:gridCol w:w="175"/>
        <w:gridCol w:w="1229"/>
        <w:gridCol w:w="160"/>
        <w:gridCol w:w="616"/>
        <w:gridCol w:w="501"/>
        <w:gridCol w:w="224"/>
        <w:gridCol w:w="226"/>
        <w:gridCol w:w="43"/>
        <w:gridCol w:w="479"/>
        <w:gridCol w:w="179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08"/>
        <w:gridCol w:w="225"/>
        <w:gridCol w:w="281"/>
        <w:gridCol w:w="346"/>
        <w:gridCol w:w="43"/>
        <w:gridCol w:w="1100"/>
        <w:gridCol w:w="2545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/25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肯南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浩榮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6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9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orm Ahea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ifornia Blue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nzah One (AUS)</w:t>
            </w:r>
          </w:p>
        </w:tc>
        <w:tc>
          <w:tcPr>
            <w:tcW w:w="2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末段在外疊衝刺尚勁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2/25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浩榮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8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6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0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p 'N' Rip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mancheria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Mask (AUS)</w:t>
            </w:r>
          </w:p>
        </w:tc>
        <w:tc>
          <w:tcPr>
            <w:tcW w:w="2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中間較後的位置，轉彎時受困，末段走勢一般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3/25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浩榮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3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莉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adfas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obal Eclipse (AUS)</w:t>
            </w:r>
          </w:p>
        </w:tc>
        <w:tc>
          <w:tcPr>
            <w:tcW w:w="2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至中間位置，五百米至三百米處時受困，末段走勢強勁，終點前數步表現最佳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25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克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1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天艷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lymni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爾願</w:t>
            </w:r>
          </w:p>
        </w:tc>
        <w:tc>
          <w:tcPr>
            <w:tcW w:w="2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走第二疊，落後八個多馬位，轉入直路時仍在後列，落後五個多馬位，三百五十米處時受對手妨礙，末段持續追趕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40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橡樹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7"/>
              <w:gridCol w:w="1215"/>
              <w:gridCol w:w="796"/>
              <w:gridCol w:w="970"/>
              <w:gridCol w:w="296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連理枝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璟敦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卓豐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TRIMONIAL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igel Blackiston (AUS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d Schofiel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Justif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orbetterforworse (AUS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A Blackiston Thoroughbred Racing Pty Ltd, J Loccisano, Mrs M Loccisano, Mrs L Loccisano, Miss N Loccisano, Miss C Loccisano, V Loccisano, V Loccisano, JJ Jenkins, SCM Greene, Butchers And Collectors, Stumps Bar 1, Stumps Bar 2, Soon Collard Racing &amp; M G Zappull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6,959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0"/>
        <w:gridCol w:w="153"/>
        <w:gridCol w:w="1233"/>
        <w:gridCol w:w="160"/>
        <w:gridCol w:w="620"/>
        <w:gridCol w:w="503"/>
        <w:gridCol w:w="225"/>
        <w:gridCol w:w="227"/>
        <w:gridCol w:w="43"/>
        <w:gridCol w:w="482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09"/>
        <w:gridCol w:w="226"/>
        <w:gridCol w:w="282"/>
        <w:gridCol w:w="335"/>
        <w:gridCol w:w="43"/>
        <w:gridCol w:w="1096"/>
        <w:gridCol w:w="2564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/25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利南浦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傅威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6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6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 The Way Bab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ltra Blu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ign In The Cash (AUS)</w:t>
            </w:r>
          </w:p>
        </w:tc>
        <w:tc>
          <w:tcPr>
            <w:tcW w:w="2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走第三疊，轉彎時移至最外疊，一百五十米處時略為追前，但從未構成威脅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/25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至五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肯南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德瀚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8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nni Intib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celum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理枝</w:t>
            </w:r>
          </w:p>
        </w:tc>
        <w:tc>
          <w:tcPr>
            <w:tcW w:w="2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三百米處時受困，末段略為追前，終點前僅收復一些失地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/25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肯南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德瀚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9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eo's Awar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理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la Bella (AUS)</w:t>
            </w:r>
          </w:p>
        </w:tc>
        <w:tc>
          <w:tcPr>
            <w:tcW w:w="2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位置，轉彎時走第四疊，末段在外疊衝刺尚勁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/25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拉烈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威廉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8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理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haram Shala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芭蕾學派</w:t>
            </w:r>
          </w:p>
        </w:tc>
        <w:tc>
          <w:tcPr>
            <w:tcW w:w="2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走第三疊，沒有遮擋，轉彎時走第三疊，居第二位，末段走勢強勁，最後五十米取得領先，勝出賽事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3/25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拉烈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威廉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3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ble Danc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dom Awaayt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清二楚</w:t>
            </w:r>
          </w:p>
        </w:tc>
        <w:tc>
          <w:tcPr>
            <w:tcW w:w="2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走第二疊，轉彎時走第三疊，末段走勢頗勁，並收復一些失地，可惜從未威脅三甲馬匹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3"/>
              <w:gridCol w:w="1212"/>
              <w:gridCol w:w="807"/>
              <w:gridCol w:w="972"/>
              <w:gridCol w:w="296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榛色愛女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利威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柏爾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LLA HAZEL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Litt (AUS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hua Par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ndeel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id of Heaven (AUS) (Smart Missil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alletta Constructions Pty Ltd (Mgr: O Galletta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0"/>
              <w:gridCol w:w="69"/>
              <w:gridCol w:w="815"/>
              <w:gridCol w:w="599"/>
              <w:gridCol w:w="69"/>
              <w:gridCol w:w="601"/>
              <w:gridCol w:w="599"/>
              <w:gridCol w:w="69"/>
              <w:gridCol w:w="601"/>
            </w:tblGrid>
            <w:tr>
              <w:trPr/>
              <w:tc>
                <w:tcPr>
                  <w:tcW w:w="6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</w:tr>
            <w:tr>
              <w:trPr/>
              <w:tc>
                <w:tcPr>
                  <w:tcW w:w="6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3,111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79"/>
        <w:gridCol w:w="174"/>
        <w:gridCol w:w="1231"/>
        <w:gridCol w:w="160"/>
        <w:gridCol w:w="618"/>
        <w:gridCol w:w="502"/>
        <w:gridCol w:w="225"/>
        <w:gridCol w:w="226"/>
        <w:gridCol w:w="43"/>
        <w:gridCol w:w="481"/>
        <w:gridCol w:w="180"/>
        <w:gridCol w:w="43"/>
        <w:gridCol w:w="35"/>
        <w:gridCol w:w="8"/>
        <w:gridCol w:w="43"/>
        <w:gridCol w:w="257"/>
        <w:gridCol w:w="452"/>
        <w:gridCol w:w="167"/>
        <w:gridCol w:w="43"/>
        <w:gridCol w:w="152"/>
        <w:gridCol w:w="43"/>
        <w:gridCol w:w="150"/>
        <w:gridCol w:w="26"/>
        <w:gridCol w:w="17"/>
        <w:gridCol w:w="208"/>
        <w:gridCol w:w="225"/>
        <w:gridCol w:w="282"/>
        <w:gridCol w:w="332"/>
        <w:gridCol w:w="43"/>
        <w:gridCol w:w="1101"/>
        <w:gridCol w:w="2554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德百里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邵良宇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8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rgeil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decisiv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spinho (AUS)</w:t>
            </w:r>
          </w:p>
        </w:tc>
        <w:tc>
          <w:tcPr>
            <w:tcW w:w="2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對手碰撞，留守接近包尾，走第二疊，落後七個多馬位，轉入直路時仍在後列，落後五個多馬位，末段仍持續力拼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辛頓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邵良宇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7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lopho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lymni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岸重地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落後九個馬位，轉入直路時仍在後列，落後六個半馬位，末段仍持續追趕，最後一百米嚴重內閃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2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柏拉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爾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4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reekiyah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必有之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ontex (AUS)</w:t>
            </w:r>
          </w:p>
        </w:tc>
        <w:tc>
          <w:tcPr>
            <w:tcW w:w="2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落後七個多馬位，轉入直路時仍在後列，落後七個多馬位，末段仍持續追趕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3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爾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爾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0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榛色愛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 Gabriel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ormbringer (AUS)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走第二疊，趨近轉彎時走第五疊，轉入直路時取得領先，終點前仍奮戰不懈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葡萄園育馬場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爾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9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9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惜當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洞奇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clichy Boulevard (AUS)</w:t>
            </w:r>
          </w:p>
        </w:tc>
        <w:tc>
          <w:tcPr>
            <w:tcW w:w="2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落後六個半馬位，轉入直路時仍在後列，落後五個多馬位，三百五十米處時已告敗陣，未段轉弱。</w:t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4:21:00Z</dcterms:created>
  <dc:creator/>
  <dc:description/>
  <dc:language>en-US</dc:language>
  <cp:lastModifiedBy>Au Yeung, Arthur K M</cp:lastModifiedBy>
  <dcterms:modified xsi:type="dcterms:W3CDTF">2025-04-10T04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126eda3f-94e5-47e0-8b21-63d50606dea9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4-10T04:21:25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