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治錦標三歲馬短途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平磅賽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887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3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4"/>
              <w:gridCol w:w="806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私生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LIF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yana Tilde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Wynaus, Westerberg, J Poulin, Sir P J Vela, Lynque, Woppitt Bloodstock, Peachester Lodge Pty Ltd, Rockingham Thoroughbreds, K MacLennan, Aristia Park Bloodstock Pty Ltd &amp; Meridian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72,44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7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8"/>
        <w:gridCol w:w="25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在外疊衝刺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加速，終點前仍奮戰不懈，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ey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三個馬位，四百米至三百米處時受困，末段在外欄展開衝刺，走勢頗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末段走勢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可惜其後迅即被超越，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5"/>
              <w:gridCol w:w="801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眾焦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BLIC ATTENTI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gramor (NZ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Wynaus, Westerberg, P Shanahan, J Poulin, Meridian Bloodstock, Aristia Park Bloodstock Pty Ltd, K MacLennan, Rockingham Thoroughbreds, Peachester Lodge Pty Ltd, Woppitt Bloodstock, Lynque &amp; Sir P J Ve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7,3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79"/>
        <w:gridCol w:w="332"/>
        <w:gridCol w:w="43"/>
        <w:gridCol w:w="1097"/>
        <w:gridCol w:w="255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三疊，轉彎時走第四疊，自轉彎處起外閃，但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轉彎時走第三疊，終點前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寶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落後個多馬位，轉入直路時走第三疊，末段持續追趕，終點前數步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於閘後接受獸醫檢查，留守第二位，落後兩個多馬位，轉入直路時得以望空，落後兩個馬位，末段仍力拼到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擒王奪勝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174"/>
        <w:gridCol w:w="117"/>
        <w:gridCol w:w="1111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154"/>
        <w:gridCol w:w="127"/>
        <w:gridCol w:w="330"/>
        <w:gridCol w:w="43"/>
        <w:gridCol w:w="1089"/>
        <w:gridCol w:w="252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7"/>
              <w:gridCol w:w="802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異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RICH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tom Bomb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ndharvi (Mgr: K Rajput), T M Board, Mrs M Board, P B Board, D W Wallace, M J Davidson, G M Funnell, G1G Colts &amp; Breeding Pty Ltd (Mgr: G J Diamond), A S Williams, B M Allen &amp; Jomara Bloodstock Ltd (Mgr: M P Car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5,12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</w:tc>
        <w:tc>
          <w:tcPr>
            <w:tcW w:w="2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在馬群之間展開強勁衝刺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8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5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en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</w:tc>
        <w:tc>
          <w:tcPr>
            <w:tcW w:w="2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多馬位，轉入直路時仍在後列，落後五個多馬位，末段力追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or F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</w:tc>
        <w:tc>
          <w:tcPr>
            <w:tcW w:w="25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入直路時移入內欄競跑，最後一百米加速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ta Granny (AUS)</w:t>
            </w:r>
          </w:p>
        </w:tc>
        <w:tc>
          <w:tcPr>
            <w:tcW w:w="2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半馬位，轉入直路時得以望空，二百五十米處時取得領先，雖然末段未能抵抗頭馬的衝刺，但走勢仍然令人滿意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治錦標三歲馬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2"/>
              <w:gridCol w:w="805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亨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TSBY'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harming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MCO Racing (Mgr: S R Chu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9,2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5"/>
        <w:gridCol w:w="160"/>
        <w:gridCol w:w="606"/>
        <w:gridCol w:w="496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26"/>
        <w:gridCol w:w="43"/>
        <w:gridCol w:w="1060"/>
        <w:gridCol w:w="24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的跑法，留守包尾，落後十二個馬位，轉入直路時仍在後列，落後八個多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四百米至二百五十米處時未能望空，終點前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寶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居包尾，走第二疊，落後四個多馬位，轉入直路時爭取空位，落後三個半馬位，三百五十米處時移出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桃子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尚可，終點前受緊迫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2"/>
              <w:gridCol w:w="806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皇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FOR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imate Fever (AUS) (Gold Fev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Darby Racing, P L Jelfs, L Foy, Miss G R Griffin, M G Bender, D A Bush, Braveheart Racing (Mgr: B S J Feltham), R P Commisso, Fam Punters, J A Forrest, G J Galvin, N Laygan, M T Mathews, J F Neilsen, D Rosenzweig, Mrs N E Ross, Scarlett Ava Racing, Waverley Racing, Darby Racing Imperial Fo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4,7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8"/>
        <w:gridCol w:w="25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魚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n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Queen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在外疊與對手共同領放，二百五十米處時已告敗陣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 T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先馬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在外疊與對手共同領放，二百米處時已告敗陣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ck Bar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五個多馬位，轉入直路時爭取空位，落後四個半馬位，未能望空至三百米處，當二百二十米處時得以望空後即力拼到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vinci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二疊，落後個多馬位，轉入直路時走第三疊，落後兩個多馬位，一百五十米處時取得領先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Treas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倩姬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三疊，沒有遮擋，落後個多馬位，轉入直路時走第三疊，落後個多馬位，終點前越走越勁，觸線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4"/>
              <w:gridCol w:w="802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天絕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婷芳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SWING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otte Littlefie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nd the On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yfields Racing Club 1, GWGD Racing (Mgr: E Tonkin), Flying Swallow (Mgr: L Holland), Champagne Ponies Racing (Mgr: M Webster), J Marchant, A Higgins, B Murray, T J Harvey, Mrs J A Keech, G Olve, A W Shore, J L Magnusson, J E Mahony, J O'Sullivan, B R Walker, N D Croft, B Drew, C Keay &amp; D Beer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3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4"/>
        <w:gridCol w:w="1230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3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tal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ivy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二百米處時取得領先，終點前仍奮戰不懈，力拒對手強勁挑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t Him R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Knee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二百五十米處時取得領先並建立優勢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蓮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8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道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嬌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末段追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i Man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直路初得以望空，一百五十米處時取得領先，末段越走越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治錦標三歲馬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5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議程設定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NDA SET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Agenda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rse Ventures (Mgr: M B Sandblo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0,1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7"/>
        <w:gridCol w:w="160"/>
        <w:gridCol w:w="618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4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程設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ng To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ellbenda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沿欄領放，轉入直路時仍有個多馬位的優勢，二百五十米處時加速，末段越走越勁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darnhotto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程設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Glory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與對手共同領放，轉入直路時仍然領先，末段受對手挑戰下仍奮戰不懈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and Beau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kans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多馬位，轉入直路時走第三疊，落後個多馬位，二百米處時與對手碰撞，直路上走勢僅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f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程設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on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失蹄，留守中間較後的位置，走第二疊，落後五個馬位，轉入直路時走第三疊，落後三個馬位，末段力追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Treas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倩姬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三個多馬位，轉入直路時移至最外疊，落後五個多馬位，末段力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2"/>
              <w:gridCol w:w="804"/>
              <w:gridCol w:w="981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暉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GL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Afric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ty Ltd (Mgr: J M Messara) &amp; Hermitage (Mgr: Ms S M Clark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2,61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4"/>
        <w:gridCol w:w="25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Serv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Hawk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第四位，走第二疊，落後三個多馬位，轉入直路時得以望空，落後兩個多馬位，一百五十米處時加速力強並取得領先，末段越走越勁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ck Bar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三個多馬位，轉入直路時走第三疊，落後三個多馬位，一百五十米處時取得領先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In M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轉入直路時走第二疊，二百米處時取得領先，末段持續加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ta Granny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半馬位，轉入直路時得以望空，一百五十米處時取得領先，輕鬆勝出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6:00Z</dcterms:created>
  <dc:creator>MAN, Louisa Y H</dc:creator>
  <dc:description/>
  <dc:language>en-US</dc:language>
  <cp:lastModifiedBy>MAN, Louisa Y H</cp:lastModifiedBy>
  <dcterms:modified xsi:type="dcterms:W3CDTF">2025-04-10T04:27:00Z</dcterms:modified>
  <cp:revision>3</cp:revision>
  <dc:subject/>
  <dc:title/>
</cp:coreProperties>
</file>