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上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1:3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2.4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澳洲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1:3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2.4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珀斯薛基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二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3950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39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澳洲蘭域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2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兩歲雌馬。平磅賽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附設加磅</w:t>
            </w:r>
            <w:r>
              <w:rPr>
                <w:rFonts w:cs="Arial" w:ascii="Arial" w:hAnsi="Arial"/>
                <w:color w:val="000000"/>
                <w:sz w:val="16"/>
              </w:rPr>
              <w:t xml:space="preserve">) </w:t>
            </w:r>
            <w:r>
              <w:rPr>
                <w:rFonts w:ascii="Arial" w:hAnsi="Arial" w:cs="Arial"/>
                <w:color w:val="000000"/>
                <w:sz w:val="16"/>
              </w:rPr>
              <w:t>。基本配磅︰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19 </w:t>
            </w:r>
            <w:r>
              <w:rPr>
                <w:rFonts w:ascii="Arial" w:hAnsi="Arial" w:cs="Arial"/>
                <w:color w:val="000000"/>
                <w:sz w:val="16"/>
              </w:rPr>
              <w:t>磅。加磅︰曾勝出一場表列賽約</w:t>
            </w:r>
            <w:r>
              <w:rPr>
                <w:rFonts w:cs="Arial" w:ascii="Arial" w:hAnsi="Arial"/>
                <w:color w:val="000000"/>
                <w:sz w:val="16"/>
              </w:rPr>
              <w:t>2.2</w:t>
            </w:r>
            <w:r>
              <w:rPr>
                <w:rFonts w:ascii="Arial" w:hAnsi="Arial" w:cs="Arial"/>
                <w:color w:val="000000"/>
                <w:sz w:val="16"/>
              </w:rPr>
              <w:t>磅；勝出兩場以上表列賽約</w:t>
            </w:r>
            <w:r>
              <w:rPr>
                <w:rFonts w:cs="Arial" w:ascii="Arial" w:hAnsi="Arial"/>
                <w:color w:val="000000"/>
                <w:sz w:val="16"/>
              </w:rPr>
              <w:t>3.3</w:t>
            </w:r>
            <w:r>
              <w:rPr>
                <w:rFonts w:ascii="Arial" w:hAnsi="Arial" w:cs="Arial"/>
                <w:color w:val="000000"/>
                <w:sz w:val="16"/>
              </w:rPr>
              <w:t>磅；勝出一場三級賽約</w:t>
            </w:r>
            <w:r>
              <w:rPr>
                <w:rFonts w:cs="Arial" w:ascii="Arial" w:hAnsi="Arial"/>
                <w:color w:val="000000"/>
                <w:sz w:val="16"/>
              </w:rPr>
              <w:t>4.4</w:t>
            </w:r>
            <w:r>
              <w:rPr>
                <w:rFonts w:ascii="Arial" w:hAnsi="Arial" w:cs="Arial"/>
                <w:color w:val="000000"/>
                <w:sz w:val="16"/>
              </w:rPr>
              <w:t>磅；勝出兩場以上三級賽約</w:t>
            </w:r>
            <w:r>
              <w:rPr>
                <w:rFonts w:cs="Arial" w:ascii="Arial" w:hAnsi="Arial"/>
                <w:color w:val="000000"/>
                <w:sz w:val="16"/>
              </w:rPr>
              <w:t>5.5</w:t>
            </w:r>
            <w:r>
              <w:rPr>
                <w:rFonts w:ascii="Arial" w:hAnsi="Arial" w:cs="Arial"/>
                <w:color w:val="000000"/>
                <w:sz w:val="16"/>
              </w:rPr>
              <w:t>磅；勝出一場二級賽約</w:t>
            </w:r>
            <w:r>
              <w:rPr>
                <w:rFonts w:cs="Arial" w:ascii="Arial" w:hAnsi="Arial"/>
                <w:color w:val="000000"/>
                <w:sz w:val="16"/>
              </w:rPr>
              <w:t>6.6</w:t>
            </w:r>
            <w:r>
              <w:rPr>
                <w:rFonts w:ascii="Arial" w:hAnsi="Arial" w:cs="Arial"/>
                <w:color w:val="000000"/>
                <w:sz w:val="16"/>
              </w:rPr>
              <w:t>磅；勝出兩場以上二級賽約</w:t>
            </w:r>
            <w:r>
              <w:rPr>
                <w:rFonts w:cs="Arial" w:ascii="Arial" w:hAnsi="Arial"/>
                <w:color w:val="000000"/>
                <w:sz w:val="16"/>
              </w:rPr>
              <w:t>8.8</w:t>
            </w:r>
            <w:r>
              <w:rPr>
                <w:rFonts w:ascii="Arial" w:hAnsi="Arial" w:cs="Arial"/>
                <w:color w:val="000000"/>
                <w:sz w:val="16"/>
              </w:rPr>
              <w:t>磅；勝出一場一級賽約</w:t>
            </w:r>
            <w:r>
              <w:rPr>
                <w:rFonts w:cs="Arial" w:ascii="Arial" w:hAnsi="Arial"/>
                <w:color w:val="000000"/>
                <w:sz w:val="16"/>
              </w:rPr>
              <w:t>11</w:t>
            </w:r>
            <w:r>
              <w:rPr>
                <w:rFonts w:ascii="Arial" w:hAnsi="Arial" w:cs="Arial"/>
                <w:color w:val="000000"/>
                <w:sz w:val="16"/>
              </w:rPr>
              <w:t>磅；勝出兩場以上一級賽約</w:t>
            </w:r>
            <w:r>
              <w:rPr>
                <w:rFonts w:cs="Arial" w:ascii="Arial" w:hAnsi="Arial"/>
                <w:color w:val="000000"/>
                <w:sz w:val="16"/>
              </w:rPr>
              <w:t>13.2</w:t>
            </w:r>
            <w:r>
              <w:rPr>
                <w:rFonts w:ascii="Arial" w:hAnsi="Arial" w:cs="Arial"/>
                <w:color w:val="000000"/>
                <w:sz w:val="16"/>
              </w:rPr>
              <w:t>磅。加磅不會以累積計算。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澳元</w:t>
            </w:r>
            <w:r>
              <w:rPr>
                <w:rFonts w:cs="Arial" w:ascii="Arial" w:hAnsi="Arial"/>
                <w:color w:val="000000"/>
                <w:sz w:val="16"/>
              </w:rPr>
              <w:t>) $1,0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8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9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6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2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1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,0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,0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4,887,1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834,5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28,5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69,2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05,3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2,6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8,9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8,9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8,9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9,1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9,1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7"/>
              <w:gridCol w:w="1205"/>
              <w:gridCol w:w="808"/>
              <w:gridCol w:w="971"/>
              <w:gridCol w:w="296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內有法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敬雅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力德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THIN THE LAW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jorn Baker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son Collet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ucky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ntract Signed (AUS) (Dundeel (NZ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arby Racing (Mgr: S G Darby), A J Barsby, Ms S G Davis, J Lucas, D McWilliams, M Newman, G M Olsson, W E Payne, B Sumner, R G Tait, R C Walker, M G Wilson &amp; Darby Racing - Contract Signed (Mgr: S G Darby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881,522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16"/>
        <w:gridCol w:w="481"/>
        <w:gridCol w:w="174"/>
        <w:gridCol w:w="1201"/>
        <w:gridCol w:w="160"/>
        <w:gridCol w:w="594"/>
        <w:gridCol w:w="490"/>
        <w:gridCol w:w="221"/>
        <w:gridCol w:w="226"/>
        <w:gridCol w:w="43"/>
        <w:gridCol w:w="463"/>
        <w:gridCol w:w="178"/>
        <w:gridCol w:w="43"/>
        <w:gridCol w:w="35"/>
        <w:gridCol w:w="8"/>
        <w:gridCol w:w="43"/>
        <w:gridCol w:w="257"/>
        <w:gridCol w:w="450"/>
        <w:gridCol w:w="160"/>
        <w:gridCol w:w="43"/>
        <w:gridCol w:w="151"/>
        <w:gridCol w:w="43"/>
        <w:gridCol w:w="151"/>
        <w:gridCol w:w="26"/>
        <w:gridCol w:w="17"/>
        <w:gridCol w:w="339"/>
        <w:gridCol w:w="223"/>
        <w:gridCol w:w="280"/>
        <w:gridCol w:w="321"/>
        <w:gridCol w:w="43"/>
        <w:gridCol w:w="1066"/>
        <w:gridCol w:w="2436"/>
      </w:tblGrid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4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殷利旗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康文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2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4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內有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isholm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hesia (AUS)</w:t>
            </w:r>
          </w:p>
        </w:tc>
        <w:tc>
          <w:tcPr>
            <w:tcW w:w="2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落後領放馬兩個馬位，末段持續追趕，最後五十米已有明顯優勢，勝出賽事。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2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殷利殊幼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4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2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8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內有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bra Club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嬌態</w:t>
            </w:r>
          </w:p>
        </w:tc>
        <w:tc>
          <w:tcPr>
            <w:tcW w:w="2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留守中間位置，走第二疊，落後兩個多馬位，轉入直路時爭取空位，落後個多馬位，三百三十米處時移出，一百五十米處時取得領先，末段受對手強勁挑戰下仍奮戰不懈。</w:t>
            </w:r>
          </w:p>
        </w:tc>
      </w:tr>
      <w:tr>
        <w:trPr/>
        <w:tc>
          <w:tcPr>
            <w:tcW w:w="4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glis Millennium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3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0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9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美名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內有法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rtistic Venture (AUS)</w:t>
            </w:r>
          </w:p>
        </w:tc>
        <w:tc>
          <w:tcPr>
            <w:tcW w:w="2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九百米處時與對手碰撞，留守接近包尾，走第四疊，沒有遮擋，落後六個多馬位，轉入直路時仍在後列，落後五個多馬位，末段衝刺強勁。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馨擁抱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6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內有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碧麗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itzel Miss (AUS)</w:t>
            </w:r>
          </w:p>
        </w:tc>
        <w:tc>
          <w:tcPr>
            <w:tcW w:w="243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又與另一賽駒碰撞，留守接近包尾，走第三疊，沒有遮擋，落後七個半馬位，轉彎時外閃，轉入直路後移至更外疊望空，落後四個多馬位，終點前走勢強勁，力拼下僅勝。</w:t>
            </w:r>
          </w:p>
        </w:tc>
      </w:tr>
      <w:tr>
        <w:trPr/>
        <w:tc>
          <w:tcPr>
            <w:tcW w:w="4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NF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拖鞋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4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N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00" w:before="0" w:after="0"/>
              <w:rPr/>
            </w:pPr>
            <w:r>
              <w:rPr/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3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hoon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頓之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動心</w:t>
            </w:r>
          </w:p>
        </w:tc>
        <w:tc>
          <w:tcPr>
            <w:tcW w:w="2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八百米處時拋下騎師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00"/>
              <w:gridCol w:w="1220"/>
              <w:gridCol w:w="800"/>
              <w:gridCol w:w="972"/>
              <w:gridCol w:w="301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動心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敏斯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道朗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EMPTED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Cummings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McDona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reet Bos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lliope (AUS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713,320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2"/>
        <w:gridCol w:w="174"/>
        <w:gridCol w:w="1230"/>
        <w:gridCol w:w="160"/>
        <w:gridCol w:w="615"/>
        <w:gridCol w:w="500"/>
        <w:gridCol w:w="224"/>
        <w:gridCol w:w="226"/>
        <w:gridCol w:w="43"/>
        <w:gridCol w:w="478"/>
        <w:gridCol w:w="180"/>
        <w:gridCol w:w="43"/>
        <w:gridCol w:w="35"/>
        <w:gridCol w:w="8"/>
        <w:gridCol w:w="43"/>
        <w:gridCol w:w="257"/>
        <w:gridCol w:w="452"/>
        <w:gridCol w:w="165"/>
        <w:gridCol w:w="43"/>
        <w:gridCol w:w="152"/>
        <w:gridCol w:w="43"/>
        <w:gridCol w:w="152"/>
        <w:gridCol w:w="26"/>
        <w:gridCol w:w="17"/>
        <w:gridCol w:w="208"/>
        <w:gridCol w:w="225"/>
        <w:gridCol w:w="314"/>
        <w:gridCol w:w="331"/>
        <w:gridCol w:w="43"/>
        <w:gridCol w:w="1092"/>
        <w:gridCol w:w="2539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2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域園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樑棟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7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0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動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phne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pstick (AUS)</w:t>
            </w:r>
          </w:p>
        </w:tc>
        <w:tc>
          <w:tcPr>
            <w:tcW w:w="2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走第二疊，落後個多馬位，轉入直路時走第三疊，落後個半馬位，一百五十米處時持續追趕並取得領先，終點前仍奮戰不懈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87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0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劇作綵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動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itzel Miss (AUS)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包尾，落後五個多馬位，轉入直路時爭取空位，仍落後五個多馬位，未能望空至三百五十米處，三百三十米處時沿欄而上，末段衝刺強勁，力拼下僅敗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鑽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魔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尼河市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財主星</w:t>
            </w:r>
          </w:p>
        </w:tc>
        <w:tc>
          <w:tcPr>
            <w:tcW w:w="2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中間較後的位置，三百米至一百米處時受困，終點前略為收復失地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司令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4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0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動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hoon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慈悲之行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走第三疊，取得遮擋，轉彎時走第四疊，末段衝刺強勁，終點前騎師僅以手足輕策，勝出賽事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拖鞋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hoon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頓之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動心</w:t>
            </w:r>
          </w:p>
        </w:tc>
        <w:tc>
          <w:tcPr>
            <w:tcW w:w="2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較後的位置，落後四個多馬位，轉入直路時爭取空位，落後四個多馬位，三百五十米至三百米處時受困，二百米處時再次未能望空，一百米處時移入內欄後即展開強勁衝刺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2"/>
              <w:gridCol w:w="1212"/>
              <w:gridCol w:w="1217"/>
              <w:gridCol w:w="804"/>
              <w:gridCol w:w="972"/>
              <w:gridCol w:w="296"/>
            </w:tblGrid>
            <w:tr>
              <w:trPr/>
              <w:tc>
                <w:tcPr>
                  <w:tcW w:w="10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記事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1)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諾敦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維凱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EMO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Snowden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rrin McEvo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pitalis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otation (AUS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nowden Racing Pty Ltd (Mgr: P J Snowden), Love Racing (Mgr: B J Love), S Petrevski, L Petrevski, D V Mustica, J R Roca, Mrs M C V Roca, N J McBride, N P Long, Mrs D M Long, G A Crispe, P S Mustica, Mrs J Mustica &amp; J Brow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890,922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2"/>
        <w:gridCol w:w="174"/>
        <w:gridCol w:w="1229"/>
        <w:gridCol w:w="160"/>
        <w:gridCol w:w="615"/>
        <w:gridCol w:w="500"/>
        <w:gridCol w:w="224"/>
        <w:gridCol w:w="226"/>
        <w:gridCol w:w="43"/>
        <w:gridCol w:w="478"/>
        <w:gridCol w:w="180"/>
        <w:gridCol w:w="43"/>
        <w:gridCol w:w="35"/>
        <w:gridCol w:w="8"/>
        <w:gridCol w:w="43"/>
        <w:gridCol w:w="257"/>
        <w:gridCol w:w="452"/>
        <w:gridCol w:w="165"/>
        <w:gridCol w:w="43"/>
        <w:gridCol w:w="152"/>
        <w:gridCol w:w="43"/>
        <w:gridCol w:w="152"/>
        <w:gridCol w:w="26"/>
        <w:gridCol w:w="17"/>
        <w:gridCol w:w="208"/>
        <w:gridCol w:w="225"/>
        <w:gridCol w:w="314"/>
        <w:gridCol w:w="331"/>
        <w:gridCol w:w="43"/>
        <w:gridCol w:w="1095"/>
        <w:gridCol w:w="2537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ic Millions Wyong 2yo Classic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2,2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爾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9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' Ol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記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rseshoe Hill (AUS)</w:t>
            </w:r>
          </w:p>
        </w:tc>
        <w:tc>
          <w:tcPr>
            <w:tcW w:w="2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較後的位置，轉入直路時爭取空位，三百米至一百米處時未能望空，一百米處時得以望空後即持續追趕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2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5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0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llo Ner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pocalyptic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記事</w:t>
            </w:r>
          </w:p>
        </w:tc>
        <w:tc>
          <w:tcPr>
            <w:tcW w:w="2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指示將會傾向跟前競跑，出閘時被對手碰撞，留守第五位，走第三疊，取得遮擋，落後三個多馬位，八百米處時勒避於對手的後蹄，自該時起走外疊並沒有遮擋，轉入直路時走第三疊，落後個多馬位，末段仍持續力拼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奇百萬兩歲馬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海岸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' Ol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記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llo Nero (AUS)</w:t>
            </w:r>
          </w:p>
        </w:tc>
        <w:tc>
          <w:tcPr>
            <w:tcW w:w="2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被對手碰撞，八百米處時居第五位，轉彎及轉入直路時第七位受困，末段走勢尚可，但從未構成威脅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馨擁抱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0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內有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碧麗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itzel Miss (AUS)</w:t>
            </w:r>
          </w:p>
        </w:tc>
        <w:tc>
          <w:tcPr>
            <w:tcW w:w="2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第二疊，落後三個多馬位，轉入直路時爭取空位，落後三個多馬位，其後得以望空後走勢卻一般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奇之夜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記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美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abama Magic (AUS)</w:t>
            </w:r>
          </w:p>
        </w:tc>
        <w:tc>
          <w:tcPr>
            <w:tcW w:w="2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躍出時向上跳躍，留守接近包尾，落後九個馬位，轉入直路時仍在後列，三百八十米處時移出，末段衝刺強勁，力拼下僅勝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30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珀斯薛基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3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6"/>
              <w:gridCol w:w="1203"/>
              <w:gridCol w:w="804"/>
              <w:gridCol w:w="979"/>
              <w:gridCol w:w="297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軍務女豪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棟德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LITARY TYCOON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homas Stockdal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ritten Tycoo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litary Reign (AUS) (Universal Ruler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ennett Racing Pty Ltd (Mgr: N P Bennett), Liquid Gold  (Mgr: S Gundry), M V Broadhead, Mrs M McFarlane, Martin Racing, Rhino Plumbers Racing, B J Molloy, Mrs P K Walkington, Gaire Pty Ltd, Bennett Racing Military Reign 1, Keidaily Stud, Bakerland &amp; Bennett Racing Military Reign 2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94,42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79"/>
        <w:gridCol w:w="174"/>
        <w:gridCol w:w="1235"/>
        <w:gridCol w:w="160"/>
        <w:gridCol w:w="619"/>
        <w:gridCol w:w="502"/>
        <w:gridCol w:w="225"/>
        <w:gridCol w:w="226"/>
        <w:gridCol w:w="43"/>
        <w:gridCol w:w="481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09"/>
        <w:gridCol w:w="225"/>
        <w:gridCol w:w="282"/>
        <w:gridCol w:w="332"/>
        <w:gridCol w:w="43"/>
        <w:gridCol w:w="1096"/>
        <w:gridCol w:w="2556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烈拜倫盾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3,1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浩榮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0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6.0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財主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cash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ning Smile (AUS)</w:t>
            </w:r>
          </w:p>
        </w:tc>
        <w:tc>
          <w:tcPr>
            <w:tcW w:w="2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與對手共同領放，二百五十米處時被超越，末段僅力拼到底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渥太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3,12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棟德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9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8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軍務女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n Spiri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re Passion (AUS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領放，二百五十米處時加速，末段維持佳勢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拖鞋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棟德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hoon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頓之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動心</w:t>
            </w:r>
          </w:p>
        </w:tc>
        <w:tc>
          <w:tcPr>
            <w:tcW w:w="2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四位，走第二疊，落後兩個多馬位，轉入直路時走第四疊，落後兩個半馬位，二百米處時已告敗陣，末段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9"/>
              <w:gridCol w:w="1219"/>
              <w:gridCol w:w="803"/>
              <w:gridCol w:w="961"/>
              <w:gridCol w:w="295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慈悲之行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菲德文及菲敦盟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凱華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NKARUNA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thony &amp; Sam Freedman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Zah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 Am Invincibl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avi (AUS) (Redoute's Choic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a Ora Stud W S (Mgr: A Krishna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63,057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77"/>
        <w:gridCol w:w="174"/>
        <w:gridCol w:w="1232"/>
        <w:gridCol w:w="160"/>
        <w:gridCol w:w="619"/>
        <w:gridCol w:w="502"/>
        <w:gridCol w:w="225"/>
        <w:gridCol w:w="226"/>
        <w:gridCol w:w="43"/>
        <w:gridCol w:w="481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2"/>
        <w:gridCol w:w="26"/>
        <w:gridCol w:w="17"/>
        <w:gridCol w:w="209"/>
        <w:gridCol w:w="225"/>
        <w:gridCol w:w="282"/>
        <w:gridCol w:w="333"/>
        <w:gridCol w:w="43"/>
        <w:gridCol w:w="1097"/>
        <w:gridCol w:w="2557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3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丹尼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3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8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慈悲之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ord Of Legac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t Sea (AUS)</w:t>
            </w:r>
          </w:p>
        </w:tc>
        <w:tc>
          <w:tcPr>
            <w:tcW w:w="2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落後兩個馬位，一百五十米處時取得領先，終點前仍奮戰不懈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司令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4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動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hoon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慈悲之行</w:t>
            </w:r>
          </w:p>
        </w:tc>
        <w:tc>
          <w:tcPr>
            <w:tcW w:w="2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後列，走第二疊，轉入直路時走第四疊，終點前衝刺強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2"/>
              <w:gridCol w:w="799"/>
              <w:gridCol w:w="965"/>
              <w:gridCol w:w="295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佳態再來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力剛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苗康文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CUPERATO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Gelagotis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 Melham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rna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fiado (AUS) (Encosta de Lago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 Gelagotis, M B Christian, B G Christian, S F Spiteri, J Cashmore, Mrs A Cashmore, Surf Coast Racing (Mgr: M J Casey), L Osman, Grants Racing (Mgr: I Grant), Old Bulls (Mgr: R Aivatoglou) &amp; Mrs A Borg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78,815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79"/>
        <w:gridCol w:w="174"/>
        <w:gridCol w:w="1232"/>
        <w:gridCol w:w="160"/>
        <w:gridCol w:w="617"/>
        <w:gridCol w:w="501"/>
        <w:gridCol w:w="224"/>
        <w:gridCol w:w="226"/>
        <w:gridCol w:w="43"/>
        <w:gridCol w:w="501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08"/>
        <w:gridCol w:w="225"/>
        <w:gridCol w:w="278"/>
        <w:gridCol w:w="332"/>
        <w:gridCol w:w="43"/>
        <w:gridCol w:w="1098"/>
        <w:gridCol w:w="2547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nderella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3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anni Chapman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9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n Spiri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ifah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el Trap (AUS)</w:t>
            </w:r>
          </w:p>
        </w:tc>
        <w:tc>
          <w:tcPr>
            <w:tcW w:w="2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受力策下沿欄領放，末段仍持續力拼，最後一百米未能再增速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德瀚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0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scienc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sstainabl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態再來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位置，一百五十米處時被對手碰撞，走勢尚勁，終點前略為收復失地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種馬育馬者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2,7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康文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態再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stige Snitze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fuddle (AUS)</w:t>
            </w:r>
          </w:p>
        </w:tc>
        <w:tc>
          <w:tcPr>
            <w:tcW w:w="2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落後領放馬三個馬位，末段在外疊展開衝刺，走勢良佳，最後五十米奠定勝局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6"/>
              <w:gridCol w:w="1213"/>
              <w:gridCol w:w="808"/>
              <w:gridCol w:w="966"/>
              <w:gridCol w:w="295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叻凱麗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衛德俠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福達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VVY HALLI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ad Widdup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y For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llben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se of Savannah (AUS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 K Racing &amp; Breeding Pty Ltd (Mgr: B J Hunt) &amp; B J Vassall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7,721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79"/>
        <w:gridCol w:w="174"/>
        <w:gridCol w:w="1233"/>
        <w:gridCol w:w="160"/>
        <w:gridCol w:w="618"/>
        <w:gridCol w:w="501"/>
        <w:gridCol w:w="225"/>
        <w:gridCol w:w="226"/>
        <w:gridCol w:w="43"/>
        <w:gridCol w:w="480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52"/>
        <w:gridCol w:w="43"/>
        <w:gridCol w:w="152"/>
        <w:gridCol w:w="26"/>
        <w:gridCol w:w="17"/>
        <w:gridCol w:w="208"/>
        <w:gridCol w:w="225"/>
        <w:gridCol w:w="282"/>
        <w:gridCol w:w="332"/>
        <w:gridCol w:w="43"/>
        <w:gridCol w:w="1102"/>
        <w:gridCol w:w="255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域園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衛迪高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3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Of Pop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叻凱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gressman (AUS)</w:t>
            </w:r>
          </w:p>
        </w:tc>
        <w:tc>
          <w:tcPr>
            <w:tcW w:w="2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走第三疊，沒有遮擋，落後一個馬位，轉入直路時走第三疊，與對手共同領放，二百米處時取得領先，終點前仍力拼到底，僅敗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司令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達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4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動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hoon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慈悲之行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轉彎時走第五疊，末段走勢尚可，但對手表現更佳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 L Baillieu Handica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達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5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potism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叻凱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突破界限</w:t>
            </w:r>
          </w:p>
        </w:tc>
        <w:tc>
          <w:tcPr>
            <w:tcW w:w="2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指示將會跟前競跑，沿欄領放，轉入直路時仍有個多馬位的優勢，末段走勢仍佳，但頭馬衝刺更為強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12"/>
              <w:gridCol w:w="807"/>
              <w:gridCol w:w="965"/>
              <w:gridCol w:w="300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夢美境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賴恩及歐領常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勞樑棟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REAM SID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rald Ryan &amp; Sterling Alexiou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Zac Lloy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rapeze Artis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uayside (AUS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Vieira Racing (Mgr: B Vieira), B Vieira, Mrs S G Vieira, T Vieira, Mrs R Vieira, Mrs C Vieira-Choy &amp; J A Cho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0,737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79"/>
        <w:gridCol w:w="174"/>
        <w:gridCol w:w="1233"/>
        <w:gridCol w:w="160"/>
        <w:gridCol w:w="619"/>
        <w:gridCol w:w="502"/>
        <w:gridCol w:w="225"/>
        <w:gridCol w:w="227"/>
        <w:gridCol w:w="43"/>
        <w:gridCol w:w="481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09"/>
        <w:gridCol w:w="225"/>
        <w:gridCol w:w="279"/>
        <w:gridCol w:w="333"/>
        <w:gridCol w:w="43"/>
        <w:gridCol w:w="1097"/>
        <w:gridCol w:w="2559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德百里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5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hoon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美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tumn Blonde (AUS)</w:t>
            </w:r>
          </w:p>
        </w:tc>
        <w:tc>
          <w:tcPr>
            <w:tcW w:w="2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落後七個多馬位，轉彎時仍在內欄避免蝕位，落後四個多馬位，二百米處時移出，末段力追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奇之夜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爾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記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美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abama Magic (AUS)</w:t>
            </w:r>
          </w:p>
        </w:tc>
        <w:tc>
          <w:tcPr>
            <w:tcW w:w="2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落後四個馬位，轉入直路時走第三疊，末段持續追趕，但從未威脅頭馬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30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珀斯薛基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3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02"/>
              <w:gridCol w:w="806"/>
              <w:gridCol w:w="965"/>
              <w:gridCol w:w="300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州魅惑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敬雅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美琪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ABAMA CHARM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jorn Baker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chel King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abama Express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odhilla (AUS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jorn Baker Racing (Mgr: B Baker), K Salagic, H Blend, M J Davidson, L Gray, D W Smith, G R Fitzgerald, R M Nicholson, Moana Racing (Mgr: J W Rogan), C E Holt, M Aitken, S R Britten, S Carmody, P C Eichhorn, K R Ferrel, P W Johnston, S L Pynt &amp; Mrs S A Rams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3,36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8"/>
        <w:gridCol w:w="174"/>
        <w:gridCol w:w="1216"/>
        <w:gridCol w:w="160"/>
        <w:gridCol w:w="610"/>
        <w:gridCol w:w="498"/>
        <w:gridCol w:w="223"/>
        <w:gridCol w:w="226"/>
        <w:gridCol w:w="43"/>
        <w:gridCol w:w="533"/>
        <w:gridCol w:w="178"/>
        <w:gridCol w:w="43"/>
        <w:gridCol w:w="35"/>
        <w:gridCol w:w="8"/>
        <w:gridCol w:w="43"/>
        <w:gridCol w:w="257"/>
        <w:gridCol w:w="451"/>
        <w:gridCol w:w="164"/>
        <w:gridCol w:w="43"/>
        <w:gridCol w:w="148"/>
        <w:gridCol w:w="43"/>
        <w:gridCol w:w="148"/>
        <w:gridCol w:w="26"/>
        <w:gridCol w:w="17"/>
        <w:gridCol w:w="231"/>
        <w:gridCol w:w="227"/>
        <w:gridCol w:w="281"/>
        <w:gridCol w:w="328"/>
        <w:gridCol w:w="43"/>
        <w:gridCol w:w="1086"/>
        <w:gridCol w:w="2512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玩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步陞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84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7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1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 Merci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' Ol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記事</w:t>
            </w:r>
          </w:p>
        </w:tc>
        <w:tc>
          <w:tcPr>
            <w:tcW w:w="25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又與另一賽駒碰撞，留守第四位，走第三疊，取得遮擋，落後兩個多馬位，轉入直路時走第四疊，落後兩個多馬位，三百米處時已告敗陣，末段毫無走勢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livia Chambers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2.07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dnyi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ile Magnat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州魅惑</w:t>
            </w:r>
          </w:p>
        </w:tc>
        <w:tc>
          <w:tcPr>
            <w:tcW w:w="25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接近包尾，落後六個馬位，直路初未能望空，末段未能全力施為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士福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livia Chambers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43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ile Magnat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州魅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 Am Overs (AUS)</w:t>
            </w:r>
          </w:p>
        </w:tc>
        <w:tc>
          <w:tcPr>
            <w:tcW w:w="25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四位，走第二疊，落後兩個半馬位，轉入直路時走第三疊，落後兩個多馬位，末段持續追趕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靈頓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倩婷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41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mongi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州魅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llant (AUS)</w:t>
            </w:r>
          </w:p>
        </w:tc>
        <w:tc>
          <w:tcPr>
            <w:tcW w:w="25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第三疊，取得遮擋，轉入直路時移至跑道中央競跑，末段收復不少失地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19"/>
              <w:gridCol w:w="1209"/>
              <w:gridCol w:w="804"/>
              <w:gridCol w:w="970"/>
              <w:gridCol w:w="296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千嬌態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1)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賴恩及歐領常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邵良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QUISTA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rald Ryan &amp; Sterling Alexiou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yler Schill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'argento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'm a Jewel (AUS) (I Am Invincibl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yan &amp; Alexiou Racing (Mgr: G A Ryan), Pinder Family Racing (Mgr: A M Pinder), A Thornton, P J White, Mrs L T White, J White, Miss S B Hartland, S T Sandilands, M H Wood, Mrs M E Wood, W R Beresford, A Mavrelis &amp; J C Armstro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3,993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2"/>
        <w:gridCol w:w="155"/>
        <w:gridCol w:w="1236"/>
        <w:gridCol w:w="160"/>
        <w:gridCol w:w="621"/>
        <w:gridCol w:w="503"/>
        <w:gridCol w:w="225"/>
        <w:gridCol w:w="227"/>
        <w:gridCol w:w="43"/>
        <w:gridCol w:w="483"/>
        <w:gridCol w:w="179"/>
        <w:gridCol w:w="43"/>
        <w:gridCol w:w="35"/>
        <w:gridCol w:w="8"/>
        <w:gridCol w:w="43"/>
        <w:gridCol w:w="257"/>
        <w:gridCol w:w="453"/>
        <w:gridCol w:w="167"/>
        <w:gridCol w:w="43"/>
        <w:gridCol w:w="152"/>
        <w:gridCol w:w="43"/>
        <w:gridCol w:w="150"/>
        <w:gridCol w:w="26"/>
        <w:gridCol w:w="17"/>
        <w:gridCol w:w="209"/>
        <w:gridCol w:w="226"/>
        <w:gridCol w:w="278"/>
        <w:gridCol w:w="334"/>
        <w:gridCol w:w="43"/>
        <w:gridCol w:w="1093"/>
        <w:gridCol w:w="2567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2/24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殷利殊幼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4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邵良宇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8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內有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bra Club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嬌態</w:t>
            </w:r>
          </w:p>
        </w:tc>
        <w:tc>
          <w:tcPr>
            <w:tcW w:w="2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走第三疊，取得遮擋，落後三個多馬位，轉入直路時爭取空位，落後兩個多馬位，三百五十米處時得以望空，末段持續追趕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8"/>
              <w:gridCol w:w="1208"/>
              <w:gridCol w:w="803"/>
              <w:gridCol w:w="970"/>
              <w:gridCol w:w="296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活鎮小女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石爾純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苗傑美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OOTTON LASS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Sargent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Melham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he Natural (AUS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I W Moses &amp; Ms V G Mcintos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2,676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0"/>
        <w:gridCol w:w="175"/>
        <w:gridCol w:w="1224"/>
        <w:gridCol w:w="160"/>
        <w:gridCol w:w="614"/>
        <w:gridCol w:w="500"/>
        <w:gridCol w:w="224"/>
        <w:gridCol w:w="226"/>
        <w:gridCol w:w="43"/>
        <w:gridCol w:w="478"/>
        <w:gridCol w:w="178"/>
        <w:gridCol w:w="43"/>
        <w:gridCol w:w="35"/>
        <w:gridCol w:w="8"/>
        <w:gridCol w:w="43"/>
        <w:gridCol w:w="257"/>
        <w:gridCol w:w="452"/>
        <w:gridCol w:w="165"/>
        <w:gridCol w:w="43"/>
        <w:gridCol w:w="149"/>
        <w:gridCol w:w="43"/>
        <w:gridCol w:w="149"/>
        <w:gridCol w:w="26"/>
        <w:gridCol w:w="17"/>
        <w:gridCol w:w="231"/>
        <w:gridCol w:w="225"/>
        <w:gridCol w:w="281"/>
        <w:gridCol w:w="330"/>
        <w:gridCol w:w="43"/>
        <w:gridCol w:w="1096"/>
        <w:gridCol w:w="2535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5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馨擁抱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9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內有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碧麗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itzel Miss (AUS)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與另一賽駒碰撞，與對手共同領放，走第二疊，轉入直路時已告敗陣，落後個多馬位，末段嚴重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5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辛頓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1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鎮小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rumptiou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stom (AUS)</w:t>
            </w:r>
          </w:p>
        </w:tc>
        <w:tc>
          <w:tcPr>
            <w:tcW w:w="2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又與另一賽駒碰撞，放頭競跑並建立個多馬位的優勢，轉入直路時仍然領先，末段受對手挑戰下仍奮力爭先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9"/>
              <w:gridCol w:w="1208"/>
              <w:gridCol w:w="803"/>
              <w:gridCol w:w="969"/>
              <w:gridCol w:w="296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快意天后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賴恩及歐領常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湯美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LEASURE QUEEN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rald Ryan &amp; Sterling Alexiou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my Berr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rapeze Artis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rfect Pleasure (AUS) (Pierr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Vieira Racing (Mgr: B Vieira), B Vieira, Mrs S G Vieira, T Vieira, Mrs R Vieira, Mrs C Vieira-Choy &amp; J A Cho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7,95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7"/>
        <w:gridCol w:w="477"/>
        <w:gridCol w:w="151"/>
        <w:gridCol w:w="1217"/>
        <w:gridCol w:w="160"/>
        <w:gridCol w:w="612"/>
        <w:gridCol w:w="499"/>
        <w:gridCol w:w="224"/>
        <w:gridCol w:w="226"/>
        <w:gridCol w:w="43"/>
        <w:gridCol w:w="476"/>
        <w:gridCol w:w="178"/>
        <w:gridCol w:w="43"/>
        <w:gridCol w:w="35"/>
        <w:gridCol w:w="8"/>
        <w:gridCol w:w="43"/>
        <w:gridCol w:w="257"/>
        <w:gridCol w:w="452"/>
        <w:gridCol w:w="165"/>
        <w:gridCol w:w="43"/>
        <w:gridCol w:w="149"/>
        <w:gridCol w:w="43"/>
        <w:gridCol w:w="149"/>
        <w:gridCol w:w="26"/>
        <w:gridCol w:w="17"/>
        <w:gridCol w:w="208"/>
        <w:gridCol w:w="225"/>
        <w:gridCol w:w="391"/>
        <w:gridCol w:w="329"/>
        <w:gridCol w:w="43"/>
        <w:gridCol w:w="1094"/>
        <w:gridCol w:w="2522"/>
      </w:tblGrid>
      <w:tr>
        <w:trPr/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3/25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辛頓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爾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1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4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0EF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意天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rumptiou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labella (AUS)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第三疊，沒有遮擋，留守第四位，轉入直路時加速，末段衝刺尚勁，終點前略為均速，但走勢仍可。</w:t>
            </w:r>
          </w:p>
        </w:tc>
      </w:tr>
      <w:tr>
        <w:trPr/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5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辛頓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爾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1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8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鎮小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rumptiou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stom (AUS)</w:t>
            </w:r>
          </w:p>
        </w:tc>
        <w:tc>
          <w:tcPr>
            <w:tcW w:w="25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留守接近包尾，走第二疊，落後七個多馬位，轉入直路時走第五疊，落後四個多馬位，末段力追。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4:25:00Z</dcterms:created>
  <dc:creator>MAN, Louisa Y H</dc:creator>
  <dc:description/>
  <dc:language>en-US</dc:language>
  <cp:lastModifiedBy>MAN, Louisa Y H</cp:lastModifiedBy>
  <dcterms:modified xsi:type="dcterms:W3CDTF">2025-04-10T04:25:00Z</dcterms:modified>
  <cp:revision>3</cp:revision>
  <dc:subject/>
  <dc:title/>
</cp:coreProperties>
</file>