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>12:5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2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中級城市錦標決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平磅賽。配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第四班以下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第五班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第六班以上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3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4,4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2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4"/>
              <w:gridCol w:w="1200"/>
              <w:gridCol w:w="807"/>
              <w:gridCol w:w="97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提神甘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悅茵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TCHA LAT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ra Rya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yward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omeland Pty Ltd (Mgr: Y P Che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21,7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29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81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時髦潮區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三位，走第二疊，落後三個多馬位，八百米處時仍落後三個多馬位，轉入直路時走第三疊，落後三個多馬位，三百米處時已告敗陣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賓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洛名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狼獾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受緊迫，留守包尾，落後五個半馬位，轉入直路時移至最外，仍落後三個馬位，三百米處時持續追趕，並在窄位中取得領先，末段仍奮戰不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並有一個馬位的優勢，轉入直路時仍然領先，末段仍奮力爭先，終點前數步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轉入直路時仍在外疊與對手共同領放，三百五十米處時取得領先，末段仍奮戰不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198"/>
              <w:gridCol w:w="806"/>
              <w:gridCol w:w="982"/>
              <w:gridCol w:w="298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斯領主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OF BISCA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ava (IRE) (Anaba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 (Mgr: L G Murrell), Ballylinch Stud (Mgr: J O'connor), R A Haigh, S E Bristow, Mrs S H Bristow, Mugafive Racing (Mgr: S A Doring), T P Johns, G R Johns, P A Rapone, M A Eccles &amp; J Lov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6,7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2"/>
        <w:gridCol w:w="1228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31"/>
        <w:gridCol w:w="225"/>
        <w:gridCol w:w="281"/>
        <w:gridCol w:w="331"/>
        <w:gridCol w:w="43"/>
        <w:gridCol w:w="1095"/>
        <w:gridCol w:w="25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 Aven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onquer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 Blue Sea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與對手共同領放，轉入直路時仍居前列，一百五十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章回作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nker Hu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俠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兩個半馬位，轉入直路時仍在領放馬之後，三百米處時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ionair Bab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Zar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居第二位，轉彎時取得領先，末段力拒對手挑戰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年納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 Fenke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zareach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轉彎時轉走第四疊並逐步追前，一百二十五米處時得以望空，末段走勢尚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三疊，沒有遮擋，落後兩個半馬位，轉入直路時走第三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9"/>
              <w:gridCol w:w="1213"/>
              <w:gridCol w:w="797"/>
              <w:gridCol w:w="974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擘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GNATE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es And Whisk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Kavanagh, T Cranfield, Black Type Bloodstock Rackoon (Mgr: A Martin), K Shepherd, Black Type Bloodstock (Mgr: A Martin), C Kiers, D Smart, Dr G Moore, Humpty Dumpty Racing (Mgr: N Haynes), Gully Boys, M Washbourne, T Johns, Geetobool Racing, Thoroughbred Girls No. 5, D West &amp; Ms K Fawc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4-7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73,5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5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4"/>
        <w:gridCol w:w="1229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8"/>
        <w:gridCol w:w="43"/>
        <w:gridCol w:w="1094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x En Prove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sh Bliss (NZ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並有兩個多馬位的優勢，末段力拒對手強勁的挑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art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eus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加速，二百米處時已有兩個半馬位的優勢，末段維持勁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兩個多馬位的優勢，一百米處時已告敗陣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轉入直路時看似極具勝望，可惜末段在力拼下僅捱入一席位置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三個半馬位，轉入直路時走第三疊，末段持續追趕，已獲機會盡展所長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中級城市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212"/>
              <w:gridCol w:w="806"/>
              <w:gridCol w:w="966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君王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爾純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ENCH RUL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Sargen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ntalis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G Sargent, Mrs S A Sargent, J W L Sargent, J A Coleman, D Carter, Mrs S Carter, Miss P H Reid, C G Thomas, NA Trebbin, Miss L J Sargent, I L Wall, D J Southwood, DP Noonan &amp; Hi Viz Racing (Mgr: J A Colem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5,50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0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7"/>
        <w:gridCol w:w="43"/>
        <w:gridCol w:w="1099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itzanov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where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持續追趕，但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As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isano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馬位，轉入直路時爭取空位，三百米處時移出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In M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轉入直路時受催策並向前推進，末段仍奮戰不懈，力保亞席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另一賽駒碰撞，留守中間位置，落後四個半馬位，轉入直路時走第五疊，末段走勢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取得領先，五十米處時外閃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05"/>
              <w:gridCol w:w="804"/>
              <w:gridCol w:w="965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大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GUL MONARC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erra Win (AUS) (Sepo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 J Browning, Dr T L Browning &amp; T J Brown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4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7,48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0"/>
        <w:gridCol w:w="1216"/>
        <w:gridCol w:w="160"/>
        <w:gridCol w:w="610"/>
        <w:gridCol w:w="498"/>
        <w:gridCol w:w="223"/>
        <w:gridCol w:w="226"/>
        <w:gridCol w:w="43"/>
        <w:gridCol w:w="48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48"/>
        <w:gridCol w:w="43"/>
        <w:gridCol w:w="148"/>
        <w:gridCol w:w="26"/>
        <w:gridCol w:w="17"/>
        <w:gridCol w:w="208"/>
        <w:gridCol w:w="225"/>
        <w:gridCol w:w="391"/>
        <w:gridCol w:w="328"/>
        <w:gridCol w:w="43"/>
        <w:gridCol w:w="1097"/>
        <w:gridCol w:w="25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 Darc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仙蹄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三位，走第二疊，五百米處時受緊迫而收慢，轉入直路時走第三疊，末段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2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 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atening (AUS)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有個多馬位的優勢，轉入直路時仍然領先，仍有個多馬位的優勢，末段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ch The Gl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hotographics (NZ)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三個多馬位，轉入直路時走第四疊，落後兩個多馬位，一百三十米處時持續追趕並取得領先，僅在終點前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花</w:t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二位，走第二疊，落後個多馬位，轉入直路時爭取空位，落後三個多馬位，二百米處時移至領放馬內側競跑，終點前仍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岸重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粉青柔色</w:t>
            </w:r>
          </w:p>
        </w:tc>
        <w:tc>
          <w:tcPr>
            <w:tcW w:w="25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末段仍奮戰不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7"/>
              <w:gridCol w:w="972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通達時宜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L TIM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ccon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ock Watcher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92,94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1"/>
        <w:gridCol w:w="1227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30"/>
        <w:gridCol w:w="43"/>
        <w:gridCol w:w="1083"/>
        <w:gridCol w:w="25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zzi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Desti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九百米處時與對手碰撞，留守中間位置，取得遮擋，落後三個多馬位，轉入直路時爭取空位，落後三個多馬位，三百五十米處時移出，末段持續力拼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摔角王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落後七個多馬位，轉入直路時仍在後列，落後五個馬位，末段衝刺強勁並取得領先，勝出賽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六個多馬位，轉入直路時走第五疊，仍落後四個多馬位，直路上走勢一般，末段與對手碰撞，騎師沒有力策到底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木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走第四疊並發力，末段走勢仍可，可惜頭馬持續維持高速，未能構成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0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七個馬位，轉入直路時已告敗陣，毫無走勢。直路初跑來已甚為吃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中級城市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4"/>
              <w:gridCol w:w="1204"/>
              <w:gridCol w:w="803"/>
              <w:gridCol w:w="960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踢踏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JANG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tim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tty Heights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L Roulston, J C Stewart, G P Corcoran, Mrs K V Corcoran &amp; M E Wa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4,84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099"/>
        <w:gridCol w:w="256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intowin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 P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靚姿勢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四個多馬位，轉入直路時得以望空，仍落後四個多馬位，末段走勢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redit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多馬位，轉入直路時仍在後列，落後九個多馬位，三百米處時收慢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碰撞，留守中間較後的位置，走第三疊，取得遮擋，落後四個多馬位，轉入直路時仍在後列，落後六個多馬位，末段持續追前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戲連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lem Queen (AUS)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走第四疊，落後四個多馬位，末段仍持續追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型至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落後四個馬位，轉入直路時爭取空位，三百米處時得以望空後走勢卻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22"/>
              <w:gridCol w:w="1208"/>
              <w:gridCol w:w="804"/>
              <w:gridCol w:w="969"/>
              <w:gridCol w:w="301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賺錢大隊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德俠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EY TEAM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Widdup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 Pinnacle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 Britt, GC Racing (Mgr: G Ruperto), M Baliva, C Widdup &amp; J N Dil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37,17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46"/>
        <w:gridCol w:w="43"/>
        <w:gridCol w:w="1092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利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ly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l Sordo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取得領先，走勢仍佳，可惜最後五十米被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ewo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als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彎時被追上，最後一百米取得領先，終點前仍奮戰到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's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f The Brave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落後兩個馬位，末段持續追趕，終點前取得領先。末段受催策下嚴重外閃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ter The Drag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New Sinatra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一個馬位，轉入直路時仍與對手共同領放，二百米處時取得領先，末段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賺錢大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花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多馬位，轉入直路時走外疊並得以望空，仍落後三個多馬位，一百二十米處時取得領先，終點前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5"/>
              <w:gridCol w:w="1216"/>
              <w:gridCol w:w="800"/>
              <w:gridCol w:w="967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動台上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彩蘭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WAY BOUNC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ten Buchan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oadway Harmony (AUS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L Buchanan, A Smith, A J Quinn, C Ringuet, L Ringuet, D G Rankin, G Colgan, Dr G W Moore, L W Morris, L Banaghan, Mrs L J Macklin, P J O'Connor, P F Morris, R P Chapman, Ms K Rouse, S McMillan, T T Dunn, W Hensley, A Bonarius &amp; Bungan Street Thoroughbreds Pty Ltd (Mgr: N G Gereau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4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2,1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1"/>
        <w:gridCol w:w="160"/>
        <w:gridCol w:w="618"/>
        <w:gridCol w:w="502"/>
        <w:gridCol w:w="225"/>
        <w:gridCol w:w="226"/>
        <w:gridCol w:w="43"/>
        <w:gridCol w:w="50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78"/>
        <w:gridCol w:w="334"/>
        <w:gridCol w:w="43"/>
        <w:gridCol w:w="1095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Hotp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tty Tavi (NZ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ilentsar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中段時搶口，留守中間較後的位置，走第二疊，落後九個多馬位，轉入直路時仍在後列，落後七個多馬位，末段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nes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中間較後的位置，落後七個多馬位，轉入直路時仍在後列，落後五個馬位，一百二十米處時取得領先，可惜未能抵抗頭馬更強勁的衝刺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itzgeral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木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轉入直路時移至跑道中央競跑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a Rop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盜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八個半馬位，轉入直路時仍在後列，末段持續力追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落後七個半馬位，轉入直路時移至最外疊，末段力追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中級城市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8"/>
              <w:gridCol w:w="805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選佳品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本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TAGE CHO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Ibl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ffervesc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ett Racing Pty Ltd (Mgr: N P Bennett), M Buckley, D Phillips, B Robinson, R Menchise, M J Grace, G E Harris, P Hickman, Bennett Racing Vintage Choice (Mgr: N P Bennett), R S Beattie, G C Beattie, A J Arkinstall, G J Walker, Ible Racing (Mgr: J B Ible) &amp; Delaware Sky (Mgr: S Wa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03,0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5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5"/>
        <w:gridCol w:w="43"/>
        <w:gridCol w:w="1104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7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sto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less A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Machiavellian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走第二疊，落後四個半馬位，轉入直路時走第三疊，落後兩個多馬位，三百米處時受緊迫，瞬即潰敗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de Your Hea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eplic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chant Lady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半馬位，轉入直路時仍在領放馬之後，落後個多馬位，三百五十米至二百米處時受困，一百五十米處時未能望空，從未全力施為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fu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搶口並收慢，居第四位，走第二疊，落後兩個多馬位，轉入直路時走第三疊，落後兩個半馬位，末段走勢普通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ri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appella Sun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轉彎時移至第四疊，末段持續力拼，但頭馬終點前越走越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盜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走外疊及沒有遮擋至九百米處，受催策下取得領先，轉入直路時仍然領先，末段仍奮戰不懈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212"/>
              <w:gridCol w:w="807"/>
              <w:gridCol w:w="965"/>
              <w:gridCol w:w="300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臻喜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勉藝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P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Deam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re Than Read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enwaa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Ladies (Mgr: Mrs F K Watt), Mrs C Freeman, Mrs A T Woollett, Mrs K Corby, Mrs M Whitton, Mrs B Krezo, Ms L I Kennedy, Mrs T M O'Sullivan, Mrs M Seminara, Mrs B Cooper, Mrs B A Reid &amp; Ms L Wooll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43,19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5"/>
        <w:gridCol w:w="1226"/>
        <w:gridCol w:w="160"/>
        <w:gridCol w:w="615"/>
        <w:gridCol w:w="500"/>
        <w:gridCol w:w="224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6"/>
        <w:gridCol w:w="253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7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orsum Fr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vron (AUS)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由於排在外檔，起步後不久即留守後列，居尾三位置，走第二疊，轉彎時移至更外疊，二百米處時加速，走勢強勁，輕鬆制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Now Qualit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ylor Marshal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4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妮得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茄飛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baby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八百米處，其後移出，轉彎時仍在較後位置，受催策下內閃，末段走勢尚可，但未能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 Evi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及時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走第四疊，落後三個多馬位，一百三十米處時持續追趕並取得領先，末段維持佳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Joele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編碼方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okhaven (AUS)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其後移出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</w:tc>
        <w:tc>
          <w:tcPr>
            <w:tcW w:w="2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三疊，取得遮擋，落後六個多馬位，轉入直路時仍在後列，落後七個半馬位，一百米處時走勢強勁並取得領先，終點前維持強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9"/>
              <w:gridCol w:w="1237"/>
              <w:gridCol w:w="1181"/>
              <w:gridCol w:w="786"/>
              <w:gridCol w:w="960"/>
              <w:gridCol w:w="300"/>
            </w:tblGrid>
            <w:tr>
              <w:trPr/>
              <w:tc>
                <w:tcPr>
                  <w:tcW w:w="10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島遊賞</w:t>
                  </w:r>
                </w:p>
              </w:tc>
              <w:tc>
                <w:tcPr>
                  <w:tcW w:w="12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保羅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豐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3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COMETOBARBADO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urray</w:t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 Van Overme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rbado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lba (AUS) (Dash for Cash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Lundy, M Reilly, D M Spangler, Sticky Bidon Racing (Mgr: C Mccloud), G R Horton &amp; M M Sou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7,3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8"/>
        <w:gridCol w:w="160"/>
        <w:gridCol w:w="616"/>
        <w:gridCol w:w="501"/>
        <w:gridCol w:w="224"/>
        <w:gridCol w:w="226"/>
        <w:gridCol w:w="43"/>
        <w:gridCol w:w="49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096"/>
        <w:gridCol w:w="254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dia Frenz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e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走第二疊，轉入直路時移出並得以望空，二百米處時有些內閃，不過衝刺更為強勁，維持勁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sian Danc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valan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es (NZ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咬步速，走第三疊，沒有遮擋，轉入直路後不久一度極具勝望，二百米處時未能再加速，其後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yde Krogh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m Ris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Not The Boss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半馬位，轉入直路時移至最外疊，末段持續追趕，終點前數步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mones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十三個多馬位，轉入直路時仍在後列，落後九個多馬位，直路初受催策下內閃，末段衝刺強勁，終點前數步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走第二疊，落後四個半馬位，轉入直路時移至第四疊，末段衝刺強勁，終點前數步取得領先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中級城市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20"/>
              <w:gridCol w:w="804"/>
              <w:gridCol w:w="962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騰飛本領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 VOLA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tluck (AUS) (Excite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Fitzgerald, C E Holt, D J Eales, N Stanton, P M Sullivan, P S Hunt, R K Tombs, N J Yaxley &amp; G J Butl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62,91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102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topabu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And Sho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在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四位，走第二疊，落後兩個馬位，轉入直路時走第四疊，落後兩個多馬位，三百米處時與對手又再次與對手碰撞，末段仍持續力拼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nti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et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hinker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失蹄，留守內欄第五位，落後五個多馬位，轉彎時仍在相同位置避免蝕位，落後三個多馬位，直路上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臻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踢踏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六個多馬位，轉入直路時仍在後列，落後七個多馬位，直路初受困，僅在最後一百五十米才告望空，末段力追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Glamour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na (AUS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二疊，轉彎處起向前推進，轉入直路時走第四疊，二百米處時內閃，但走勢仍勁，最後一百米已奠定勝局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馬位，轉入直路時仍在領放馬之後，二百米處時得以望空後走勢尚勁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4"/>
              <w:gridCol w:w="805"/>
              <w:gridCol w:w="963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桃木姬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益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法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HOGANY 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Kell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Lev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shawis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sinoholic (AUS) (Casino Prin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C Robert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29,0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1"/>
        <w:gridCol w:w="1222"/>
        <w:gridCol w:w="160"/>
        <w:gridCol w:w="613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95"/>
        <w:gridCol w:w="253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法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及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ncer's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Bay (NZ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二位，走第二疊，落後一個馬位，轉入直路時得以望空，二百五十米處時已告敗陣，末段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法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木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Sort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ndra (AU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二位，走第二疊，落後一個馬位，轉入直路時仍在外疊與對手共同領放，三百米處時取得領先，末段力拒對手強勁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法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木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hattan'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In The Wind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沿欄領放，轉入直路時仍有個多馬位的優勢，三百米處時加速，末段維持佳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法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木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放頭競跑，轉入直路時走第三疊，終點前仍奮戰不懈，僅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法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nderiz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rae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tt For Dough (AUS)</w:t>
            </w:r>
          </w:p>
        </w:tc>
        <w:tc>
          <w:tcPr>
            <w:tcW w:w="25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四個多馬位，轉入直路時爭取空位，落後三個多馬位，三百米處時已告敗陣，末段嚴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8"/>
              <w:gridCol w:w="806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儀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OSAN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aulett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xy Siren (AUS) (Excite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man Racing (Mgr: A Carusi), A P Agius, Mrs K L Lees, A Carnevale, M A Snowden &amp; B Seld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5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13,7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31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2"/>
        <w:gridCol w:w="43"/>
        <w:gridCol w:w="1093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 Net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三個半馬位，轉入直路時爭取空位，落後三個多馬位，三百米處時為避開對手而受阻，一百五十米處時得以望空後即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And Shoot (AUS)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馬位，趨近轉彎時逐步追前，轉入直路時移至最外疊，落後兩個多馬位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And Sho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atar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fth Force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轉彎時第三疊，二百米處起墮退，賽後發出異常聲響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桃木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達時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轉入直路移至跑道中央競跑，一百五十米處時受阻而勒避，敗象早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盜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半馬位，轉入直路時爭取空位，三百米處時得以望空，末段持續追前，終點前取得領先，勝出賽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55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中級城市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55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0"/>
              <w:gridCol w:w="808"/>
              <w:gridCol w:w="97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言善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WORD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 Gre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et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7,0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74"/>
        <w:gridCol w:w="1219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52"/>
        <w:gridCol w:w="43"/>
        <w:gridCol w:w="152"/>
        <w:gridCol w:w="26"/>
        <w:gridCol w:w="17"/>
        <w:gridCol w:w="231"/>
        <w:gridCol w:w="227"/>
        <w:gridCol w:w="314"/>
        <w:gridCol w:w="329"/>
        <w:gridCol w:w="43"/>
        <w:gridCol w:w="1085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甲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二個多馬位，轉入直路時已告敗陣，落後十二個馬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雲盛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決前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 Quest (GB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六個多馬位，轉入直路時爭取空位，落後三個多馬位，二百米至一百五十米處時受困，一百二十米處時得以望空後僅略為收復失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awa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o De Caza (NZ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半馬位，轉入直路時走第三疊，落後個多馬位，三百五十米處時取得領先，終點前已有明顯優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，末段僅掙扎上前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落後三個馬位，轉入直路時走第四疊，末段仍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7"/>
              <w:gridCol w:w="807"/>
              <w:gridCol w:w="966"/>
              <w:gridCol w:w="300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中大盜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BANDI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gue Agent (AUS) (Wante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roven Thoroughbreds, Proven Rogue Agent, C Moon, Mrs J Uys, G E Uys, J R Sharp, P Hickman, P R Willebrands, A Theodoropoulos, Four Legged Lottery No 2, C Jones, R C Gigg, R Welsh, Ms J McCune, Tenofus Racing, W M Parker, J J Trenwith, A J Wright, P M Hewitt &amp; J M Cros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3,08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52"/>
        <w:gridCol w:w="1229"/>
        <w:gridCol w:w="160"/>
        <w:gridCol w:w="617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3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Freedom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vette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七個半馬位，轉入直路時仍在後列，並走最外疊，末段持續力拼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f Amer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eme Freedom (NZ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走第二疊，落後九個多馬位，轉入直路時仍在後列，落後五個多馬位，末段持續力拼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ething Se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 Sleek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落後四個半馬位，四百米處時移出，又與另一賽駒碰撞，轉入直路時得以望空，末段持續追趕，力拼下僅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哈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先之作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半馬位，轉入直路時走第四疊，二百米處時取得領先，終點前已有明顯優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儀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選佳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中大盜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八個馬位，轉入直路時走最外疊，末段力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5"/>
              <w:gridCol w:w="804"/>
              <w:gridCol w:w="962"/>
              <w:gridCol w:w="300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方視野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潔雯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RTHERN EY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m Waug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xy Eyes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SW Tycoons (Mgr: S K Brown), Mrs K A Brennan, C A G Beynon, Ms S Beynon, B A Carter, M E Waugh, M Andreadis, M O Davies &amp; 10 Amigos No 43 (Mgr: D J Patters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45,41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82"/>
        <w:gridCol w:w="333"/>
        <w:gridCol w:w="43"/>
        <w:gridCol w:w="1096"/>
        <w:gridCol w:w="25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方視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erful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仍在外疊並與對手共同領放，二百米處時取得領先，末段仍奮戰不懈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景盡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式奮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俠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有個多馬位的優勢，轉入直路時仍然領先，一百五十米處時被超越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島遊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斯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走第二疊，落後兩個馬位，轉入直路時仍在領放馬之後，二百米處時已告敗陣，末段嚴重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提神甘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騰飛本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落後七個馬位，轉入直路時爭取空位，僅在終點前才能望空，十分欠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台上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內欄第三位，落後兩個馬位，轉入直路時爭取空位，一百五十米處時已告敗陣，末段轉弱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23:00Z</dcterms:created>
  <dc:creator>MAN, Louisa Y H</dc:creator>
  <dc:description/>
  <dc:language>en-US</dc:language>
  <cp:lastModifiedBy>MAN, Louisa Y H</cp:lastModifiedBy>
  <dcterms:modified xsi:type="dcterms:W3CDTF">2025-04-10T04:23:00Z</dcterms:modified>
  <cp:revision>3</cp:revision>
  <dc:subject/>
  <dc:title/>
</cp:coreProperties>
</file>