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2.4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>12: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2.4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南太平洋經典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表列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397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蘭域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。讓賽。最低負磅</w:t>
            </w:r>
            <w:r>
              <w:rPr>
                <w:rFonts w:cs="Arial" w:ascii="Arial" w:hAnsi="Arial"/>
                <w:color w:val="000000"/>
                <w:sz w:val="16"/>
              </w:rPr>
              <w:t>117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9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,37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75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37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77,4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2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7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5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1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1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1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23"/>
              <w:gridCol w:w="804"/>
              <w:gridCol w:w="965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雙魚星座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SCE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roste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eiades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82,49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26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96"/>
        <w:gridCol w:w="253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j Rossi Series Fin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草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曙光乍現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 Silent (AUS)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一百五十米處時未能再增速，終點前仍力拼到底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船錨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魚星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方上風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至二百五十米處時受困，一百米處時受緊迫，終點前仍持續追趕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寶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4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魚星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道者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至中間位置，轉彎時走第三疊，二百米處時取得領先，終點前越走越勁，輕鬆勝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itzanov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澗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omewhere (AUS)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轉彎處至二百五十米處時受困，其後得以望空後走勢卻一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異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ngsta Granny (AUS)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落後十二個半馬位，轉入直路時仍在後列，末段持續追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"/>
        <w:gridCol w:w="227"/>
        <w:gridCol w:w="253"/>
        <w:gridCol w:w="174"/>
        <w:gridCol w:w="140"/>
        <w:gridCol w:w="1095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7"/>
        <w:gridCol w:w="183"/>
        <w:gridCol w:w="95"/>
        <w:gridCol w:w="333"/>
        <w:gridCol w:w="43"/>
        <w:gridCol w:w="1094"/>
        <w:gridCol w:w="2547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5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2"/>
              <w:gridCol w:w="800"/>
              <w:gridCol w:w="973"/>
              <w:gridCol w:w="30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無畏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昆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EARLES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nowde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Marqua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erata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tildare (AUS) (Rothesay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mes Harron Bloodstock Colts, Mrs B C Bateman, Love Racing, Doyles Breeding &amp; Racing, G1G Colts &amp; Breeding Pty Ltd, P Mehrten, J-D Huynh, M A De Stoop, D Saab &amp; Rockingham Thoroughbr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5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59,13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賽馬會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5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3</w:t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4</w:t>
            </w:r>
          </w:p>
        </w:tc>
        <w:tc>
          <w:tcPr>
            <w:tcW w:w="2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通督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勉駒</w:t>
            </w:r>
          </w:p>
        </w:tc>
        <w:tc>
          <w:tcPr>
            <w:tcW w:w="25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走第二疊，落後兩個馬位，轉入直路時走第三疊，落後兩個馬位，二百米處時已告敗陣，末段轉弱。</w:t>
            </w:r>
          </w:p>
        </w:tc>
      </w:tr>
      <w:tr>
        <w:trPr/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1</w:t>
            </w:r>
          </w:p>
        </w:tc>
        <w:tc>
          <w:tcPr>
            <w:tcW w:w="4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1</w:t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7</w:t>
            </w:r>
          </w:p>
        </w:tc>
        <w:tc>
          <w:tcPr>
            <w:tcW w:w="2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側面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鐵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無畏</w:t>
            </w:r>
          </w:p>
        </w:tc>
        <w:tc>
          <w:tcPr>
            <w:tcW w:w="25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落後個多馬位，轉入直路時仍在領放馬之後，落後個多馬位，三百米處時得以望空後走勢卻一般。</w:t>
            </w:r>
          </w:p>
        </w:tc>
      </w:tr>
      <w:tr>
        <w:trPr/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 To The Ros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4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4</w:t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7</w:t>
            </w:r>
          </w:p>
        </w:tc>
        <w:tc>
          <w:tcPr>
            <w:tcW w:w="2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通督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風猛男</w:t>
            </w:r>
          </w:p>
        </w:tc>
        <w:tc>
          <w:tcPr>
            <w:tcW w:w="25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留守內欄第五位，落後兩個多馬位，轉入直路時爭取空位，落後三個多馬位，二百米處時得以望空後僅能維持同速。</w:t>
            </w:r>
          </w:p>
        </w:tc>
      </w:tr>
      <w:tr>
        <w:trPr/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23,3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9</w:t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04</w:t>
            </w:r>
          </w:p>
        </w:tc>
        <w:tc>
          <w:tcPr>
            <w:tcW w:w="2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側面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通督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fair (AUS)</w:t>
            </w:r>
          </w:p>
        </w:tc>
        <w:tc>
          <w:tcPr>
            <w:tcW w:w="25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第二疊，落後七個多馬位，轉入直路時仍在後列，落後七個多馬位，三百五十米處時已告敗陣，末段毫無走勢。</w:t>
            </w:r>
          </w:p>
        </w:tc>
      </w:tr>
      <w:tr>
        <w:trPr/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1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5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4</w:t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3</w:t>
            </w:r>
          </w:p>
        </w:tc>
        <w:tc>
          <w:tcPr>
            <w:tcW w:w="2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異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ngsta Granny (AUS)</w:t>
            </w:r>
          </w:p>
        </w:tc>
        <w:tc>
          <w:tcPr>
            <w:tcW w:w="25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百米處時勒避於對手的後蹄，留守中間位置，落後四個半馬位，轉入直路時爭取空位，二百五十米處時得以望空後走勢卻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"/>
        <w:gridCol w:w="202"/>
        <w:gridCol w:w="279"/>
        <w:gridCol w:w="174"/>
        <w:gridCol w:w="114"/>
        <w:gridCol w:w="1110"/>
        <w:gridCol w:w="160"/>
        <w:gridCol w:w="611"/>
        <w:gridCol w:w="498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4"/>
        <w:gridCol w:w="43"/>
        <w:gridCol w:w="149"/>
        <w:gridCol w:w="43"/>
        <w:gridCol w:w="149"/>
        <w:gridCol w:w="26"/>
        <w:gridCol w:w="17"/>
        <w:gridCol w:w="231"/>
        <w:gridCol w:w="227"/>
        <w:gridCol w:w="169"/>
        <w:gridCol w:w="145"/>
        <w:gridCol w:w="329"/>
        <w:gridCol w:w="43"/>
        <w:gridCol w:w="1086"/>
        <w:gridCol w:w="2509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5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5"/>
              <w:gridCol w:w="802"/>
              <w:gridCol w:w="963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投球主將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及艾基保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OSHINOBU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 &amp; Rob Archibald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tal Attraction (AUS) (Nadeem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FI (Mgr: Miss S Williams), Kia Ora Stud W S (Mgr: A Krishnan), C K V Lee, J F Webb, Ms J V Borg, A Kustron, Mrs J A Green, Ridgmont (Mgr: M Cunningham), Thefifthhole Racing (Mgr: D J Dwyer) &amp; J A Baldacchin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5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2,69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4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馬、閹馬及未經閹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49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0</w:t>
            </w:r>
          </w:p>
        </w:tc>
        <w:tc>
          <w:tcPr>
            <w:tcW w:w="16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1</w:t>
            </w:r>
          </w:p>
        </w:tc>
        <w:tc>
          <w:tcPr>
            <w:tcW w:w="31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F</w:t>
            </w:r>
          </w:p>
        </w:tc>
        <w:tc>
          <w:tcPr>
            <w:tcW w:w="32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球主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Legac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asefire (AUS)</w:t>
            </w:r>
          </w:p>
        </w:tc>
        <w:tc>
          <w:tcPr>
            <w:tcW w:w="251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留守內欄第三位，落後兩個半馬位，轉入直路時移出望空，三百米處時取得領先，輕鬆制勝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領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7</w:t>
            </w:r>
          </w:p>
        </w:tc>
        <w:tc>
          <w:tcPr>
            <w:tcW w:w="4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7</w:t>
            </w:r>
          </w:p>
        </w:tc>
        <w:tc>
          <w:tcPr>
            <w:tcW w:w="16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31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2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士聯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勉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球主將</w:t>
            </w:r>
          </w:p>
        </w:tc>
        <w:tc>
          <w:tcPr>
            <w:tcW w:w="251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出時低俯，留守內欄第二位，落後四個多馬位，轉入直路時得以望空，仍落後兩個多馬位，末段持續追前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閣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5,325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4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63</w:t>
            </w:r>
          </w:p>
        </w:tc>
        <w:tc>
          <w:tcPr>
            <w:tcW w:w="31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2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士聯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目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王庭貴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開疆闢土</w:t>
            </w:r>
          </w:p>
        </w:tc>
        <w:tc>
          <w:tcPr>
            <w:tcW w:w="251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二位，落後四至五個馬位，三百五十米處時追上前列，但迅即被超越，末段毫無走勢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ball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8</w:t>
            </w:r>
          </w:p>
        </w:tc>
        <w:tc>
          <w:tcPr>
            <w:tcW w:w="4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4</w:t>
            </w:r>
          </w:p>
        </w:tc>
        <w:tc>
          <w:tcPr>
            <w:tcW w:w="16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7</w:t>
            </w:r>
          </w:p>
        </w:tc>
        <w:tc>
          <w:tcPr>
            <w:tcW w:w="31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32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異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For Fu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即日新聞</w:t>
            </w:r>
          </w:p>
        </w:tc>
        <w:tc>
          <w:tcPr>
            <w:tcW w:w="251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第五至第六位，走第二疊，轉彎時走第四疊，曾一度具有威脅，最後一百米已告洩氣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5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4</w:t>
            </w:r>
          </w:p>
        </w:tc>
        <w:tc>
          <w:tcPr>
            <w:tcW w:w="16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1</w:t>
            </w:r>
          </w:p>
        </w:tc>
        <w:tc>
          <w:tcPr>
            <w:tcW w:w="31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2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異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ngsta Granny (AUS)</w:t>
            </w:r>
          </w:p>
        </w:tc>
        <w:tc>
          <w:tcPr>
            <w:tcW w:w="251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落後七個馬位，七百米處時移出，轉入直路時仍在後列，末段毫無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20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太平洋經典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20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9"/>
              <w:gridCol w:w="1204"/>
              <w:gridCol w:w="805"/>
              <w:gridCol w:w="967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軍士長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RGEANT MAJO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isi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ty Love (NZ) (Ekraar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Kheir, J A O'Neill, YES Bloodstock (Mgr: B F Sokolski), T R Maddern, Werrett Bloodstock Pty Ltd (Mgr: N R J Werrett), Madden Bloodstock Pty Ltd (Mgr: C H Madden), Carty Racing, Northern Beaches Racing, Cookie Racing, G O'dea, S A Lewin, B A Secatore, Mrs R T Secatore, A K Racing &amp; Baggers Nagg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3,24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9"/>
        <w:gridCol w:w="174"/>
        <w:gridCol w:w="1230"/>
        <w:gridCol w:w="160"/>
        <w:gridCol w:w="616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3"/>
        <w:gridCol w:w="43"/>
        <w:gridCol w:w="1093"/>
        <w:gridCol w:w="254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cKenzi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 Capit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識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士長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三百米處時被對手碰撞而失去平衡，末段在外疊受催策下走勢尚勁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 Capit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眾焦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naruah (AUS)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走勢卻普通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9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賽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色王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而生畏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末段走勢尚勁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迪第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pic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fty Arc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士長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落後五個馬位，轉彎時仍在相同位置避免蝕位，末段沿欄略為收復失地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異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ngsta Granny (AUS)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落後三個半馬位，轉入直路時爭取空位，二百五十米處時得以望空後走勢卻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4"/>
              <w:gridCol w:w="1238"/>
              <w:gridCol w:w="1199"/>
              <w:gridCol w:w="792"/>
              <w:gridCol w:w="947"/>
              <w:gridCol w:w="293"/>
            </w:tblGrid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附加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樹庭及楊麗妮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33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STRINGSATTACHE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Busuttin &amp; Natalie Young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treme Choi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me On Over (AUS) (War Chant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Kheir, J A O'Neill, Busuttin Racing (Mgr: T L Busuttin), V Kheir, R Mesiano, T R Maddern, Carty Racing (Mgr: B C Carty), A K Racing (Mgr: Ms K L Solomon), B D Nettlefold, J Docherty, B A Secatore, Mrs R T Secatore, Strathmore Syndicate (Mgr: D P Blunt) &amp; D Buzadzi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45,65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52"/>
        <w:gridCol w:w="1230"/>
        <w:gridCol w:w="160"/>
        <w:gridCol w:w="618"/>
        <w:gridCol w:w="501"/>
        <w:gridCol w:w="225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100"/>
        <w:gridCol w:w="255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ches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berry Bomb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附加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領放馬之後，加速力不及對手，終點前仍持續追趕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dol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i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sy Benita (AUS)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後列，末段走勢甚為稚嫩，僅能維持同速，終點前略為收復失地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附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To Bac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ckheimer (AUS)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轉彎時仍在相同位置避免蝕位，五百米至二百五十米處時受困，最後五十米得以望空後即展開強勁衝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附加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Rock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ine Justice (AUS)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至中間位置，末段在外疊展開強勁衝刺，走勢良佳，最後五十米表現最為理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附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ral Fla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chiyo (JPN)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六位，四百米處時受困，二百五十米處時得以望空，終點前走勢強勁並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4"/>
              <w:gridCol w:w="1217"/>
              <w:gridCol w:w="802"/>
              <w:gridCol w:w="967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娛樂演出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迪民及菲偉廉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LEASURE ARTIS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&amp; Will Freedma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apeze Art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fect Pleasure (AUS) (Pierr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antage Thoroughbreds (Mgr: J M Tinning), J M Tinning, L Myers, A S Macintosh, A J Dingle, A Ettridge, A Lam, A M Doyle, K Chehab, Millar Racing &amp; Breeding (Mgr: S B Millar), M Brandon, S Chehab &amp; W Freed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8,28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234"/>
        <w:gridCol w:w="160"/>
        <w:gridCol w:w="618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282"/>
        <w:gridCol w:w="332"/>
        <w:gridCol w:w="43"/>
        <w:gridCol w:w="1092"/>
        <w:gridCol w:w="255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擎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娛樂演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garn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神星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四個半馬位，轉入直路時移至最外疊，二百米處時追上前列，末段仍奮戰不懈，力拼下僅勝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詩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羽天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娛樂演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媒界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三米處時因避開對手後蹄而收慢，留守包尾，落後六個多馬位，轉入直路時仍在後列，落後五個多馬位，末段持續追趕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堡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nle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實協議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內欄第五位，落後四個多馬位，轉入直路時爭取空位，仍落後三個多馬位，最後二百米得以望空後仍持續力拼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賽馬會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10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惜當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辣味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在外疊衝刺尚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擎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神甘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飛本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言善語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接近包尾，落後八個半馬位，轉入直路時仍在後列，末段略為收復失地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20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太平洋經典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20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8"/>
              <w:gridCol w:w="1206"/>
              <w:gridCol w:w="807"/>
              <w:gridCol w:w="966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岸重地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樑棟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NAR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Lloy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ravali (NZ) (Nadeem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r Thoroughbreds, Paramount Racing, CGO Racing, Bangaloe Stud, Felgate Holdings, M I Ive, Mrs R A Ive, Nick Vass Bloodstock, Boeara Holdings, Letmar Investments, Mrs D M Handley &amp;  S J Maybu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3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3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2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0,98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5"/>
        <w:gridCol w:w="1226"/>
        <w:gridCol w:w="160"/>
        <w:gridCol w:w="616"/>
        <w:gridCol w:w="500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52"/>
        <w:gridCol w:w="26"/>
        <w:gridCol w:w="17"/>
        <w:gridCol w:w="208"/>
        <w:gridCol w:w="225"/>
        <w:gridCol w:w="314"/>
        <w:gridCol w:w="333"/>
        <w:gridCol w:w="43"/>
        <w:gridCol w:w="1092"/>
        <w:gridCol w:w="254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根雅倫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妙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性格好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三疊，取得遮擋，落後四個多馬位，轉入直路時走第四疊，末段持續向前推進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賓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3,0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預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激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四位，轉彎時居第三位，末段走勢欠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1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岸重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gli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Ruby (NZ)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轉彎時已有兩至三個馬位的優勢，終點前走勢仍勁，輕鬆勝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ritten In Cod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岸重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scape (AUS)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七位，轉入直路時移至第四疊，末段略為追前，但持續內閃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岸重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青柔色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第二疊，落後八個馬位，轉入直路時移至最外疊，末段衝刺強勁，力拼下僅敗。直路上受催策下內閃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8"/>
              <w:gridCol w:w="802"/>
              <w:gridCol w:w="964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拉巴馬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彪景東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ABAMA STAT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Pilkingto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abama Expres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uquet de Flores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N Pilkington, H Pilkington, J Wilson, J C Lamont, Ms L M Camiller, D Lowe, D Stevenson, G P Langlands, G G B Macdonald, Mrs L Thomas, M D Bligh, N Anderson, B T Crawford, Miss K Rezek, Miss C E Gibbons, J C Piggott, Mrs L Chapman &amp; P D L Horwit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5,32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25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97"/>
        <w:gridCol w:w="253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8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群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拉巴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e Kate (AUS)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，出閘笨拙，留守中間位置，走第二疊，落後三個半馬位，轉入直路時爭取空位，二百五十米處時移出以避開對手後蹄，二百二十米處時移至領放馬內側，末段持續追趕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拉巴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iz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raeus (AUS)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落後三個多馬位，轉入直路時爭取空位，落後兩個多馬位，四百米處時又與另一賽駒碰撞，未能望空至三百米處，二百五十米處時移出，末段持續力拼，終點前取得領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衛迪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E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ton Char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rae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lling Magic (NZ)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走第四疊，沒有遮擋，落後三個多馬位，轉入直路時走第四疊，落後兩個多馬位，末段持續追趕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賽馬會春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4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itzanov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e Commander (AUS)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落後四個半馬位，轉入直路時爭取空位，三百五十米處時移出，末段持續追趕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異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ngsta Granny (AUS)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中間較後的位置，落後八個半馬位，轉入直路時仍在後列，末段略為收復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2"/>
              <w:gridCol w:w="805"/>
              <w:gridCol w:w="962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現在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嘉時及賀維恩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達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WJOO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John &amp; Wayne Hawke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y For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ssor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ysoon (AUS) (Eavesdropp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mirates Park (Mgr: N A H Loota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4,61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151"/>
        <w:gridCol w:w="1223"/>
        <w:gridCol w:w="160"/>
        <w:gridCol w:w="613"/>
        <w:gridCol w:w="499"/>
        <w:gridCol w:w="224"/>
        <w:gridCol w:w="226"/>
        <w:gridCol w:w="43"/>
        <w:gridCol w:w="477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31"/>
        <w:gridCol w:w="227"/>
        <w:gridCol w:w="314"/>
        <w:gridCol w:w="330"/>
        <w:gridCol w:w="43"/>
        <w:gridCol w:w="1094"/>
        <w:gridCol w:w="253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5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kan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寶機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 The Ramparts (AUS)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較後的位置，走第二疊，落後四個馬位，轉入直路時已告敗陣，末段毫無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賢哲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eo's Choi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ston Hill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ola (AUS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落後個多馬位，轉入直路時仍在領放馬之後，落後個多馬位，三百米處時得以望空，直路上衝刺一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5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Think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取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千米處時碰撞內欄，早段搶口，留守內欄第五位，落後三個多馬位，轉入直路時爭取空位，落後兩個多馬位，三百米處時移至領放馬內側，末段持續追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5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paldin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ey's Medal (AUS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與對手共同領放，轉入直路時取得領先，二百五十米處時全力衝刺，維持勁勢至終點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5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lextric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功起點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與對手碰撞，留守第三位，走第三疊，沒有遮擋，轉入直路時在外疊與對手共同領放，二百五十米處時取得領先，末段受對手強勁挑戰仍奮戰不懈，力拼下僅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20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太平洋經典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20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23"/>
              <w:gridCol w:w="1208"/>
              <w:gridCol w:w="800"/>
              <w:gridCol w:w="961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聲讚歎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及查奕通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宜令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TERJECTI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 &amp; Tom Charlt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Sh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ankly So (IRE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inemore Thoroughbreds (Mgr: R S Finemore), Sonnykids (Mgr: B S Jenkins), Get up them stairs (Mgr: R Lyons), M Christopher, G R Henderson, G D Pease, G W Aldridge, R L Charley, D Dickson, P Milczarek, P Placanica, Mrs C T Dooner &amp; J D Stewa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0,28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54"/>
        <w:gridCol w:w="1228"/>
        <w:gridCol w:w="160"/>
        <w:gridCol w:w="617"/>
        <w:gridCol w:w="501"/>
        <w:gridCol w:w="224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103"/>
        <w:gridCol w:w="254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5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聲讚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dia Frenz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皇后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走第二疊，落後兩個半馬位，轉入直路時走第三疊，二百五十米處時取得領先，末段持續追趕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詩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羽天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娛樂演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媒界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第五位，走第二疊，落後三個多馬位，轉入直路時走第四疊，落後兩個多馬位，末段走勢普通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dier Of Ro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聲讚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assadorial (AUS)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落後四個馬位，轉入直路時走第四疊，末段持續追前，但從未威脅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衛迪高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bell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de In Ti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lly For You (AUS)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走第二至第三疊，轉入直路時移至跑道中央競跑，末段毫無走勢，賽後發現不良於行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岸重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青柔色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受緊迫，留守內欄接近包尾，落後八個半馬位，轉入直路時仍在後列，末段在馬群之間持續追趕，走勢尚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08"/>
              <w:gridCol w:w="803"/>
              <w:gridCol w:w="968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冠星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爾純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藹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RIDIANA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Sargent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olly Bourke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eferment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rth And South (NZ) (Strategic Imag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R Smith, M C Stokes, C C Rycroft, I G Baylis, I J Ryan, M R Taylor, B M Fechney, G Griffiths, S D McGrath, J T Rea, D A Berry, M J Cole &amp; J O Watki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5,88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78"/>
        <w:gridCol w:w="151"/>
        <w:gridCol w:w="1219"/>
        <w:gridCol w:w="160"/>
        <w:gridCol w:w="613"/>
        <w:gridCol w:w="499"/>
        <w:gridCol w:w="224"/>
        <w:gridCol w:w="226"/>
        <w:gridCol w:w="43"/>
        <w:gridCol w:w="477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08"/>
        <w:gridCol w:w="223"/>
        <w:gridCol w:w="391"/>
        <w:gridCol w:w="330"/>
        <w:gridCol w:w="43"/>
        <w:gridCol w:w="1084"/>
        <w:gridCol w:w="2527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5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藹瓊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E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冠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eting Spiri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Paso (AUS)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落後三個半馬位，轉彎時走第三疊，二百米處時速並取得領先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15"/>
              <w:gridCol w:w="1219"/>
              <w:gridCol w:w="804"/>
              <w:gridCol w:w="969"/>
              <w:gridCol w:w="296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粉青柔色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迪民及菲偉廉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良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CK EGG BLU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&amp; Will Freedma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yler Sch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rf Poet (AUS) (Charge Forward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 Freedman, Picko (Mgr: C C Pickford), Emirates Park (Mgr: N A H Lootah), Aldine Racing (Mgr: M D Skinner), L Myers, M Barakat, S A Tilley &amp; S A Abo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5,95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52"/>
        <w:gridCol w:w="1225"/>
        <w:gridCol w:w="160"/>
        <w:gridCol w:w="617"/>
        <w:gridCol w:w="501"/>
        <w:gridCol w:w="224"/>
        <w:gridCol w:w="226"/>
        <w:gridCol w:w="43"/>
        <w:gridCol w:w="486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7"/>
        <w:gridCol w:w="43"/>
        <w:gridCol w:w="1095"/>
        <w:gridCol w:w="254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坎培拉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擎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Spacegir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青柔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 Maiden (AUS)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之後，走外疊，其後移入內欄，最後二百米持續力拼，可惜頭馬實力更強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den Lloyd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 Am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kkone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青柔色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六個多馬位，轉入直路時仍在後列，落後六個多馬位，末段持續追趕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7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青柔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igo B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bel Rhapsody (AUS)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，出閘時與對手碰撞，留守中間較後的位置，走第三疊，取得遮擋，落後五個多馬位，轉入直路時在外疊得以望空，仍落後三個多馬位，一百五十米處時取得領先，終點前走勢仍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擎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7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青柔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ph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ade And Conquer (AUS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走第二疊，落後兩個多馬位，轉入直路時走第三疊，落後兩個多馬位，末段持續力拼，終點前取得領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岸重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青柔色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內欄第五位，落後四個馬位，轉入直路時爭取空位，一百五十米處時移至領放馬內側，終點前仍持續追趕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4:20:00Z</dcterms:created>
  <dc:creator>MAN, Louisa Y H</dc:creator>
  <dc:description/>
  <dc:language>en-US</dc:language>
  <cp:lastModifiedBy>MAN, Louisa Y H</cp:lastModifiedBy>
  <dcterms:modified xsi:type="dcterms:W3CDTF">2025-04-10T04:22:00Z</dcterms:modified>
  <cp:revision>3</cp:revision>
  <dc:subject/>
  <dc:title/>
</cp:coreProperties>
</file>