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上午</w:t>
            </w:r>
            <w:r>
              <w:rPr>
                <w:rFonts w:cs="Arial" w:ascii="Arial" w:hAnsi="Arial"/>
                <w:color w:val="000000"/>
                <w:sz w:val="14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鳳山一哩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7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2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16"/>
              <w:gridCol w:w="802"/>
              <w:gridCol w:w="964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突破界限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PAKA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ulata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FI (Mgr: Miss S Williams) &amp; Kia Ora Stud W S (Mgr: A Krishn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0,9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6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 Merc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 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收慢以避開對手後蹄，留守內欄中間較後的位置，落後三個多馬位，轉入直路時爭取空位，落後三個多馬位，三百米處時被對手碰撞，二百米處時得以望空後即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Golden Gif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Engl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 Of Swin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得精華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內欄第四位，落後個半馬位，轉入直路時爭取空位，落後兩個多馬位，三百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末段走勢尚勁，但對手衝刺更為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oti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時收慢以避開對手後蹄，留守內欄中間較後的位置，落後三個多馬位，轉彎時仍在內欄避免蝕位，落後三個半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5"/>
              <w:gridCol w:w="1211"/>
              <w:gridCol w:w="804"/>
              <w:gridCol w:w="970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國奇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SH PLAY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kalinka (AUS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E Hawkes, Mrs C A Hawkes, Mrs J E Hawkes, Ms E K Levi, Mrs K Rockley &amp; Miss D Podlew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9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89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之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美境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agic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半馬位，轉入直路時仍在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tige O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國奇花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五百米至二百米處時受困，末段沿欄而上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8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唱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RI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en Proud (JPN) (Tosen Phantom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4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3"/>
        <w:gridCol w:w="1233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105"/>
        <w:gridCol w:w="256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ress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mal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hiban Koji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四個半馬位，轉彎時受困，二百米處時得以望空後即持續追前，直路上受催策下走勢稚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196"/>
              <w:gridCol w:w="800"/>
              <w:gridCol w:w="965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雕塑巨匠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HELANGE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tzing Wodka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G L Muollo, Miss N A Muollo, Miss S A Muollo, Dr T M B Roberts, A M Muollo &amp; A N Muo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6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4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5"/>
        <w:gridCol w:w="278"/>
        <w:gridCol w:w="332"/>
        <w:gridCol w:w="43"/>
        <w:gridCol w:w="1098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s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as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 Of Steel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接近包尾，落後十個馬位，轉入直路時仍在後列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J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oleonic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phnes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時沿欄而上，終點前仍奮力爭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oti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接近包尾，落後六個多馬位，轉入直路時仍在後列，落後六個多馬位，未能望空至三百米處，二百五十米處時得以望空後即持續追趕，最後二百米受阻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0"/>
        <w:gridCol w:w="4872"/>
      </w:tblGrid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45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鳳山一哩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4"/>
              <w:gridCol w:w="809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辣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富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Y L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Oliv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galo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Salsa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J Olive, N Gopaul, J A Thomas, Mrs A Ochiltree, A G S Ochiltree, M L Motum, A J Blackshaw, P J Haarburger, S E Porter, G E Mckay, Mrs F P Mckay &amp; Worsok Racing (Mgr: S O'keef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6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3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0"/>
        <w:gridCol w:w="25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婷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haparron (AUS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走第三疊，沒有遮擋，二百米處時取得領先，終點前仍猶有餘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婷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Ay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Lunchalots (AUS)</w:t>
            </w:r>
          </w:p>
        </w:tc>
        <w:tc>
          <w:tcPr>
            <w:tcW w:w="2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之後，轉入直路時移出展開衝刺，一百米處時取得領先，終點前仍力拼到底。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7"/>
              <w:gridCol w:w="807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其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LY HO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oile Brillante (AUS) (Zousta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 (Mgr: C Maher), Yabby Dam Farms Pty Ltd, KK Bloodstock (Mgr: G C Keys), Buni Bowlers (Mgr: J Beames), Eaglerise No.2 (Mgr: D A Heenan), Ms K Ford, M W Ridgway, C Dupe, K P Dupe, Ms J Grigg, G Hunt, Ms J M Mahoney, M Mahoney &amp; T Mah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0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3"/>
        <w:gridCol w:w="160"/>
        <w:gridCol w:w="619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7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m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zura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末段在外疊追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fit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其熱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尚佳，但持續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Desig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avuitton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L Baillieu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potis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叻凱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突破界限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笨拙，又與另一賽駒碰撞，留守內欄中間較後的位置，落後四個半馬位，轉入直路時仍在後列，落後五個馬位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3"/>
              <w:gridCol w:w="962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士有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PANKHUR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under Lady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6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7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7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司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ho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悲之行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四個馬位，終點前走勢僅屬一般。賽後有中暑跡象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akfield Jupi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士有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e Chocolat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在外疊與對手共同領放，二百米處時與對手碰撞，末段未能威脅頭馬，但走勢尚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TW"/>
    </w:rPr>
  </w:style>
  <w:style w:type="character" w:styleId="FooterChar">
    <w:name w:val="Footer Char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14:00Z</dcterms:created>
  <dc:creator>MAN, Louisa Y H</dc:creator>
  <dc:description/>
  <cp:keywords/>
  <dc:language>en-US</dc:language>
  <cp:lastModifiedBy>MAN, Louisa Y H</cp:lastModifiedBy>
  <dcterms:modified xsi:type="dcterms:W3CDTF">2025-04-10T06:11:00Z</dcterms:modified>
  <cp:revision>3</cp:revision>
  <dc:subject/>
  <dc:title/>
</cp:coreProperties>
</file>