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spacing w:val="-40"/>
              </w:rPr>
            </w:pPr>
            <w:r>
              <w:rPr>
                <w:rFonts w:cs="Arial" w:ascii="Arial" w:hAnsi="Arial"/>
                <w:b/>
                <w:color w:val="000000"/>
                <w:spacing w:val="-40"/>
                <w:sz w:val="48"/>
              </w:rPr>
              <w:t>S1-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藍寶石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二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定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基本配磅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︰三歲雌馬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；四歲以上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三級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二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8.8</w:t>
            </w:r>
            <w:r>
              <w:rPr>
                <w:rFonts w:ascii="Arial" w:hAnsi="Arial" w:cs="Arial"/>
                <w:color w:val="000000"/>
                <w:sz w:val="16"/>
              </w:rPr>
              <w:t>磅；勝出兩場或以上一級賽約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2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2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46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8"/>
              <w:gridCol w:w="804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中仙子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LAGU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versha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alina de Lago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, P Williams, J Cahill, Mrs B Gilbert, J Spence, Mrs J Spence, R Menchise, PROF P Van Buynder, J Boyd, A Boyd, Mrs J Rubira, Persephone Racing, Mrs J Pilloni, Tight Lines Racing, R Bow, B M P H, Ms L Gillespie, Mrs H Ridout &amp; Madmarti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6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7-6-7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201,83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4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五疊，取得遮擋，落後五個多馬位，轉彎時收慢，轉入直路時仍在後列，落後六個多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ell Balding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落後四個多馬位，轉入直路時得以望空，落後四個多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跑至半程時搶口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 Zed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內欄第三位，轉彎時移出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二疊，落後四個多馬位，轉入直路時仍在後列，落後五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態無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Z INVINCI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letum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 (Mgr: C Maher), E J Lucas, K Gorski, D M Toohey, Mrs T Toohey, H G Toohey, Mrs J Toohey, A J Lees, L Caminiti, Mrs J Caminiti, T Inglis, D A Vedelago, C S White, J M Simmons &amp; Ms S M Fitzger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50,1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88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留守包尾，落後十二個馬位，轉入直路時仍在後列，落後十二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鳥飛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內欄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其後加速力不及對手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四百米處時受約束下向前推進，末段持續力拼，但直路上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走第三疊，直路上持續力拼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4"/>
              <w:gridCol w:w="806"/>
              <w:gridCol w:w="97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馨逸自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ENT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bkhar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 (Mgr: Ms D J Martin), Paramount Racing (Mgr: Ms K M Wood), M I Ive, Mrs R A Ive, R J Cheetham, J M Rosenthal, Boeara Holdings (Mgr: Ms D A Dunphy), Felgate Holdings (Mgr: P D Felgate), C G O Racing, D Reed, B C Russell &amp; R B T Auris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9,84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0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落後四個多馬位，轉入直路時爭取空位，落後三個多馬位，三百米處時得以望空後走勢卻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走第二疊，落後四個多馬位，轉入直路時走第三疊，落後四個半馬位，末段持續追前。直路上受催策下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包尾，落後四個多馬位，轉入直路時得以望空，落後三個多馬位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四個多馬位，轉入直路時得以望空，落後四個半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較後的位置，落後六個馬位，轉入直路時爭取空位，二百米處時得以望空後即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96,30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1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2"/>
        <w:gridCol w:w="43"/>
        <w:gridCol w:w="1083"/>
        <w:gridCol w:w="25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居前列，一百五十米處時被超越，終點前依然沿欄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步宇宙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五十米處時加速，終點前仍奮戰不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派對權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放頭競跑，三百米處時被超越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六疊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留守中間較後的位置，走第三疊，沒有遮擋，落後四個多馬位，轉入直路時仍在後列，落後五個多馬位，末段僅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791"/>
              <w:gridCol w:w="962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別具意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MORATIV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1,07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7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y Sh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落後四個多馬位，轉入直路時移出望空，仍落後三個多馬位，末段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津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在外疊衝刺尚勁。賽後發現失去一隻蹄鐵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的內欄位置，落後七個多馬位，轉入直路時仍在後列，落後七個多馬位，末段在馬群之間展開衝刺，走勢強勁，最後一百米受到妨礙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娜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小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購物樂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走第三疊，取得遮擋，轉彎時走第五疊，末段衝刺強勁，但持續內閃，最後一百米已奠定勝局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占士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接近包尾，落後六個多馬位，七百米處時收慢以避開對手的後蹄，轉入直路時仍在後列，落後五個多馬位，二百五十米處時受緊迫並勒避，未能望空至一百米處，從未全力施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05"/>
              <w:gridCol w:w="963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爆紅金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JAMB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ta Tauri (USA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nowden Racing Pty Ltd, D A Dickie, Mrs L Dickie, Miss J Dickie, C A Dickie, D R Wockner, M F Glazbrook, P J Hancock, R M Nicholson, P A Rowse, W I Thornhill, Dr M Santangelo &amp; M Sp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3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5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8,3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0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31"/>
        <w:gridCol w:w="225"/>
        <w:gridCol w:w="278"/>
        <w:gridCol w:w="331"/>
        <w:gridCol w:w="43"/>
        <w:gridCol w:w="1078"/>
        <w:gridCol w:w="25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泡鑽石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搶口，八百米處時居第八位，轉彎時居第九位，接近終點時內閃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五位，落後三個半馬位，轉入直路時爭取空位，落後兩個多馬位，三百米至一百五十米處時受困，其後得以望空後即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多馬位，轉入直路時爭取空位，落後四個半馬位，三百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哇哇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板球名手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走第四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多馬位，轉入直路時仍在後列，落後五個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4"/>
              <w:gridCol w:w="807"/>
              <w:gridCol w:w="966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路進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UES LIK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s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oura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 (Mgr: B Baker), C E Holt, Mrs L Holt, K Salagic, K R Ferrel, L P Galliott, Dr M Healy, Y Shen, Thuzz Park Racing (Mgr: A J Parkinson), H I Myers &amp; Mrs C M My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2,9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35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3"/>
        <w:gridCol w:w="43"/>
        <w:gridCol w:w="1086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 Baronin von Ullmann - Schwarzgold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/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婦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ds of Peace (GER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在外疊迫趕領放馬，三百米處時受催策，加速力強，一百米處時優勢略減，但已足以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怒沖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路進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 Havanas (GER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向前推進至領先位置，四百米處起加速，三百米處時受催策，一百米處時被超越，末段力保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文靜的跑法，出閘時與對手碰撞，留守包尾，走第二疊，落後七個馬位，轉入直路時仍在後列，落後五個多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丹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馨逸自成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走第二疊，落後六個半馬位，轉入直路時仍在後列，落後六個半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8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Impulse (AUS)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轉彎時失地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16"/>
              <w:gridCol w:w="801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之海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MAR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meri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32,3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88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ihi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on Rap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sius Star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從外欄切入內欄領放，轉入直路時持續加速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瑰寶路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取得些微優勢，走第二疊，轉彎處起加速，瞬即受對手挑戰，最後二百米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影蔽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Alliance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三位，落後個多馬位，轉入直路時仍在領放馬之後，落後兩個馬位，三百米處時移至領放馬內側展開衝刺並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Temp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留守內欄第三位，落後兩個多馬位，轉入直路時仍在領放馬之後，落後兩個馬位，三百米處時得以望空，即持續追前，趨近終點時收慢以避開對手的後蹄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日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線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紅金曲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有個多馬位的優勢，轉入直路時仍然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8"/>
              <w:gridCol w:w="806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慶吉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nwa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umbene Stud Pty Ltd (Mgr: G Altomonte), G Altomonte, A G Altomonte, G Severino, T Altomonte &amp; Mrs J Alto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7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32,77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4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.J. Heal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麗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chet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至轉彎處時仍居後列，走第三疊，受催策下內閃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曼尼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神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取得遮擋，留守中間位置，轉入直路時移至跑道中央競跑，二百米處時持續追趕，終點前追入一席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末段在外疊衝刺僅屬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落後五個多馬位，轉入直路時得以望空，落後四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八百米處起走外疊，沒有遮擋，居第五位，走第三疊，沒有遮擋，落後個多馬位，轉入直路時走第四疊，落後個多馬位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0"/>
              <w:gridCol w:w="807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萌芽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ANC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ldhood (USA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S M Parkinson, Mrs K Lovett, Lees Racing Pty Ltd (Mgr: K A Lees) &amp; Coastline Racing (Mgr: A J Park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6,4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23"/>
        <w:gridCol w:w="225"/>
        <w:gridCol w:w="278"/>
        <w:gridCol w:w="331"/>
        <w:gridCol w:w="43"/>
        <w:gridCol w:w="1092"/>
        <w:gridCol w:w="2543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上香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區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多馬位，轉入直路時仍在後列，落後五個多馬位，可惜末段從未望空，最後一百五十米處時受困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八個馬位，轉彎時仍在內欄位置避免蝕位，末段在馬群之間展開衝刺，走勢頗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橋連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持續追趕，過終點時最為接近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a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刀槍不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Roumbini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的位置，轉彎時走第六疊，二百米處時被對手碰撞而失去平衡，末段受力策下在外疊展開衝刺，走勢頗為強勁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得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Nest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落後七個半馬位，轉入直路時仍在後列，落後七個馬位，一百米處時收慢，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5"/>
              <w:gridCol w:w="972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乘勢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SZO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sorceress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Bennett), R Menchise, R Coloretti, J G Falcke, B J Britten, M Hay, A D Stanley, M V Broadhead, R Akers, B J Molloy, Bakerland (Mgr: A Downard), Bearbucks No1 (Mgr: J Morganti), Gaire Pty Ltd (Mgr: D Molloy) &amp; Bennett Zasorceress (Mgr: N Benn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3,49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7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2"/>
        <w:gridCol w:w="255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lot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Winslet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五百米至三百米處時受困，七十五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明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承轟動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轉彎時仍在相同位置避免蝕位，一百米處時追上前列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飾姿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態無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衝刺尚可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on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隆再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璀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Impulse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轉彎時移至第四至第五疊並改善位置，其後進佔中間位置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點深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三百米處時取得領先，二百米處時被對手追上，末段走勢仍勁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10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藍寶石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8"/>
              <w:gridCol w:w="807"/>
              <w:gridCol w:w="971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遊走法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IRT THE LA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law Kat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V Siemsen, Mrs J R Dunn, Mrs J Folsom, Mrs L E Essex, Mrs R Kelly, Mrs A L Ledwidge, Mrs S Morris, Mrs V L Morrissey, Mrs G E Saines, Mrs J L Van Buynder, Mrs A M Balsarini, Mrs J Barnes, Miss V D Johnston, Mrs P Lange, Mrs J Smith, Mrs A M Treichel, Mrs J Treichel &amp; Mrs E Ma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6,66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5"/>
        <w:gridCol w:w="160"/>
        <w:gridCol w:w="616"/>
        <w:gridCol w:w="501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7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Sha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weigh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七位，走第三疊，落後五個馬位，轉彎時走第三疊，居第六位，落後四個馬位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land Day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搶口，八百米處時居第五位，轉彎時居第四位，末段轉弱。賽後接受獸醫檢查並發現步姿短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y Lang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走法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ly's Landing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至八百米處，轉彎時居第六位，轉入直路時受困，末段走勢尚勁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flic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d's Gully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人感到意外地放頭競跑，轉彎時移出，末段仍奮戰不懈，最後一百米被超越，而且未能再增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den Weal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密演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八百米處時居第九位並失蹄，轉彎時退守至後列，末段毫無走勢。賽後接受獸醫檢查並發現左前腳不良於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6"/>
              <w:gridCol w:w="1208"/>
              <w:gridCol w:w="803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群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QUE AMBITI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to Success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C Hall AM, P J Fekete, S N Hall, B T Wilson, T Williams, Go Bloodstock Australia (Mgr: Sir O G Glenn) &amp; Topline Thoroughbreds (Mgr: A J Carr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6,85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1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金有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至轉彎處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群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拉巴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Kate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入直路時仍在領放馬之後，四百米至二百五十米處時受困，二百三十米處時移出，一百米處時衝刺良佳並取得領先，終點前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個多馬位的優勢，轉入直路時仍然領先，仍有個多馬位的優勢，可惜在終點前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謙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Of Ro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逸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採取較為文靜的跑法，留守第四位，走第二疊，落後兩個多馬位，轉入直路時走第三疊，落後兩個半馬位，末段仍力拼到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落後五個馬位，轉入直路時爭取空位，二百米處時已告敗陣，末段毫無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0:00Z</dcterms:created>
  <dc:creator/>
  <dc:description/>
  <dc:language>en-US</dc:language>
  <cp:lastModifiedBy>Au Yeung, Arthur K M</cp:lastModifiedBy>
  <dcterms:modified xsi:type="dcterms:W3CDTF">2025-04-10T0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e5a2ed9f-a2fe-49ed-8bec-641cd9606e61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10T04:50:0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