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女皇會所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三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特夫方丹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25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ting Wing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振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Pettigre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迪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Pear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珍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/ Mathew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明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's Go Now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Fall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隆少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Houdalak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umante Dol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滿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/ Mathew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明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j's Ange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雋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tal Flaw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Crawford/J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福特及桂輝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電腦態況短途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三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特夫方丹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Roberts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廉羅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Sp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培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La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運少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lec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鳴雷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 Mag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uise Contro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海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ver And Shak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搖擺人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ia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比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Sickl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金醒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colate Soldi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克力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Sp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培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stol Pe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槍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xi To The Mo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月快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Fortu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志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 Fo Orchid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光之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ds Of Chang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Filt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濾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enie Prinsl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斯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go De Gouve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廓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總理冠軍挑戰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三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特夫方丹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Victo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家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ple Pitch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紫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yn Klaa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拉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ticus Finc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義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c Lai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禮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 Of Raj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吉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ilenzeyokududum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步如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arub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蟲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ajo Nat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瓦早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ho Marw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偉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beli Lihaba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利哈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Sanctua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色世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/ Mathew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明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ne Oth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唯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Houdalak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 Attack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c Lai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禮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stnut Bomb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栗子轟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南非打吡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五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三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特夫方丹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1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isian Walkw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都步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c Lai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禮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end Of Arthu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瑟傳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y J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灰飛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chong Marw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偉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cchu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楚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ia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比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't Cry For M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d Inten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Houdalak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ediate Edg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邊緣少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/ Mathew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明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wers Of Gol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金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atch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asande Mxo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p Cod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區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Nieuwenhui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大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se Mauje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吉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ar Sai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行啟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K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明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rryd Pen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彥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us Bell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師必有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atch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 Huhtikuu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吉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Crawford/J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福特及桂輝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a's W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 Mag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南非橡樹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五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三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特夫方丹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ery Pegasu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紅飛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So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ld Of Ali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莉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ber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洲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e Forgo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牽無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end Bo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特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t's Quee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帽子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oqu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圖多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atch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comel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可妙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ient Wisdo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tching Fly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人飛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atch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asande Mxo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Mightie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中之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ho Marw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偉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beli Lihaba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利哈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ty Punc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派對出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Labuschag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布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夏威夷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三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特夫方丹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in Defend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防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baresc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巴雷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as R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州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yn Klaa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拉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mmeanotherchan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爭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/ Mathew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明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 'N Flame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烈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bus Ro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略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linky Mapimp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賓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P / J M Vermeu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姆林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夢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mic Spe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際速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sstopinhounslow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哼路車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Maro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mmefabulou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彩四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HK" w:eastAsia="zh-TW"/>
    </w:rPr>
  </w:style>
  <w:style w:type="character" w:styleId="FooterChar">
    <w:name w:val="Footer Char"/>
    <w:qFormat/>
    <w:rPr>
      <w:sz w:val="22"/>
      <w:szCs w:val="22"/>
      <w:lang w:val="en-HK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29:00Z</dcterms:created>
  <dc:creator>MAN, Louisa Y H</dc:creator>
  <dc:description/>
  <cp:keywords/>
  <dc:language>en-US</dc:language>
  <cp:lastModifiedBy>MAN, Louisa Y H</cp:lastModifiedBy>
  <dcterms:modified xsi:type="dcterms:W3CDTF">2025-03-28T02:31:00Z</dcterms:modified>
  <cp:revision>4</cp:revision>
  <dc:subject/>
  <dc:title/>
</cp:coreProperties>
</file>