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9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91"/>
        <w:gridCol w:w="1898"/>
        <w:gridCol w:w="1100"/>
        <w:gridCol w:w="600"/>
        <w:gridCol w:w="1050"/>
        <w:gridCol w:w="600"/>
        <w:gridCol w:w="400"/>
        <w:gridCol w:w="400"/>
        <w:gridCol w:w="1999"/>
        <w:gridCol w:w="2237"/>
        <w:gridCol w:w="1811"/>
        <w:gridCol w:w="1209"/>
        <w:gridCol w:w="3327"/>
      </w:tblGrid>
      <w:tr>
        <w:trPr/>
        <w:tc>
          <w:tcPr>
            <w:tcW w:w="14644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何士達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's Fortu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獎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Bedggoo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高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w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步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yful Fortu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連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romantu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巨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emely Luck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Clarken &amp; N O'She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及奧力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 Danc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霓裳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XB/TT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s Do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毫不懷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anel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獎章藝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w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臟地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e Ru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政自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Raymond &amp; P Bel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妙德及貝律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Sh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共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hamber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本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dde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楝年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k Hil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Thompso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鵬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71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0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82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1677"/>
        <w:gridCol w:w="1523"/>
        <w:gridCol w:w="1204"/>
        <w:gridCol w:w="3323"/>
      </w:tblGrid>
      <w:tr>
        <w:trPr/>
        <w:tc>
          <w:tcPr>
            <w:tcW w:w="13784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短途經典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一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Sett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荒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d Of Brothe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兄弟團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Sutto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天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sby'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亨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nased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方上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容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hear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愛對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bama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方少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Bev Kels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以誠及祁白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gge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齊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Digity Boo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繁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nach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活快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ant S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兒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r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偵察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eeding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端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Duff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凡風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li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滿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min Rou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茉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ta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達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 Dott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有桃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zinger Po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寶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Brisbour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世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Ki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朗寧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dal Walt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娘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07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澳洲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二十九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ri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耗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道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 Werth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年維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Ea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iyh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盈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y Knowl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破常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o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Sut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天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4:00Z</dcterms:created>
  <dc:creator>MAN, Louisa Y H</dc:creator>
  <dc:description/>
  <dc:language>en-US</dc:language>
  <cp:lastModifiedBy>MAN, Louisa Y H</cp:lastModifiedBy>
  <dcterms:modified xsi:type="dcterms:W3CDTF">2025-03-28T01:25:00Z</dcterms:modified>
  <cp:revision>3</cp:revision>
  <dc:subject/>
  <dc:title/>
</cp:coreProperties>
</file>