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夏威夷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特夫方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賽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勝出二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曾勝出一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加磅不會以累積計算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10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199"/>
              <w:gridCol w:w="806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N DEFEND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ssia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J Habib, G, K &amp; M M Nassi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4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4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3,648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4"/>
        <w:gridCol w:w="160"/>
        <w:gridCol w:w="622"/>
        <w:gridCol w:w="503"/>
        <w:gridCol w:w="280"/>
        <w:gridCol w:w="281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484"/>
        <w:gridCol w:w="1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ting My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uzan (SAF)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焰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200"/>
              <w:gridCol w:w="800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雷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ARESC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groamaro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M Sewgoolam,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5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1"/>
        <w:gridCol w:w="279"/>
        <w:gridCol w:w="43"/>
        <w:gridCol w:w="1487"/>
        <w:gridCol w:w="11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海默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09"/>
              <w:gridCol w:w="803"/>
              <w:gridCol w:w="988"/>
              <w:gridCol w:w="299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州紅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XAS R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Asset (SAF) (Lundy's Liability (BR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-Atlas Racing (Nom: Mr P J Klaas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6,5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7"/>
        <w:gridCol w:w="1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zan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Power 16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子轟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海默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威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44"/>
              <w:gridCol w:w="1189"/>
              <w:gridCol w:w="789"/>
              <w:gridCol w:w="949"/>
              <w:gridCol w:w="293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爭勝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ANOTHERCHAN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Judgement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7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5"/>
        <w:gridCol w:w="160"/>
        <w:gridCol w:w="622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83"/>
        <w:gridCol w:w="43"/>
        <w:gridCol w:w="1499"/>
        <w:gridCol w:w="1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賓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爭勝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拉圖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雷勁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onregardl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爭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omber (SAF)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06"/>
              <w:gridCol w:w="97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烈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略新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'N FLAME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us Roux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an Jazz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W G de Koker &amp; Isabella Lomb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9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8"/>
        <w:gridCol w:w="160"/>
        <w:gridCol w:w="623"/>
        <w:gridCol w:w="504"/>
        <w:gridCol w:w="280"/>
        <w:gridCol w:w="281"/>
        <w:gridCol w:w="43"/>
        <w:gridCol w:w="822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1"/>
        <w:gridCol w:w="280"/>
        <w:gridCol w:w="43"/>
        <w:gridCol w:w="1489"/>
        <w:gridCol w:w="1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Grand Heri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hristm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賓比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焰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實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ntha (SAF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海默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0"/>
              <w:gridCol w:w="801"/>
              <w:gridCol w:w="977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賓比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姆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夢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INKY MAPIMP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P / J M Vermeul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p De Gra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blad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 Vermeu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3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0"/>
        <w:gridCol w:w="1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Arian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rie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uvio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賓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爭勝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ud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賓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察一世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Grand Heri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hristm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賓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y's O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莉綠燈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威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1"/>
              <w:gridCol w:w="807"/>
              <w:gridCol w:w="975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速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SPE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Dream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Kuhn, Mr Krishen Naidoo &amp; The Hon Mr Justice G N Kru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8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1"/>
        <w:gridCol w:w="160"/>
        <w:gridCol w:w="624"/>
        <w:gridCol w:w="505"/>
        <w:gridCol w:w="280"/>
        <w:gridCol w:w="281"/>
        <w:gridCol w:w="43"/>
        <w:gridCol w:w="82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79"/>
        <w:gridCol w:w="43"/>
        <w:gridCol w:w="1491"/>
        <w:gridCol w:w="111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出，表現悅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每日精彩瞬間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強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6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Rye (ARG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 The Greenligh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海默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41"/>
              <w:gridCol w:w="1191"/>
              <w:gridCol w:w="791"/>
              <w:gridCol w:w="954"/>
              <w:gridCol w:w="294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哼路車站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隆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SSTOPINHOUNSLO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Marou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Serenad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7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1"/>
        <w:gridCol w:w="1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路車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gga Blit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tain's Shield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aana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灰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路車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路車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e Ba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a Fire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路車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 Trick Or Trea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ve Oclock High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8"/>
              <w:gridCol w:w="1200"/>
              <w:gridCol w:w="798"/>
              <w:gridCol w:w="958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彩四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FABULO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ing Fabulous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8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5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5"/>
        <w:gridCol w:w="226"/>
        <w:gridCol w:w="226"/>
        <w:gridCol w:w="226"/>
        <w:gridCol w:w="281"/>
        <w:gridCol w:w="280"/>
        <w:gridCol w:w="43"/>
        <w:gridCol w:w="1506"/>
        <w:gridCol w:w="111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E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itwithdiamonds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Dora (SAF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y On Ali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Happ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landsofgreenery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Russ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nio Penins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ia (SAF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c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隆少女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9:00Z</dcterms:created>
  <dc:creator>MAN, Louisa Y H</dc:creator>
  <dc:description/>
  <cp:keywords/>
  <dc:language>en-US</dc:language>
  <cp:lastModifiedBy>MAN, Louisa Y H</cp:lastModifiedBy>
  <dcterms:modified xsi:type="dcterms:W3CDTF">2025-03-27T06:29:00Z</dcterms:modified>
  <cp:revision>3</cp:revision>
  <dc:subject/>
  <dc:title/>
</cp:coreProperties>
</file>