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南非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特夫方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5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68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8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1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1"/>
              <w:gridCol w:w="806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紅飛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RY PEGAS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So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rched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R Blumberg,D Chinsammy,R G Coppin,E Naicker,B M Nassif, G, K &amp; M M Nassif,Mr B &amp; Mrs K Ncube,MGAS Bloodstock, Kisten Pillay Racing (Trevel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7,7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3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1"/>
        <w:gridCol w:w="43"/>
        <w:gridCol w:w="1492"/>
        <w:gridCol w:w="1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F&amp;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Peg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Meet Again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2"/>
              <w:gridCol w:w="808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莉世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OF ALI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e Springs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1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7"/>
        <w:gridCol w:w="282"/>
        <w:gridCol w:w="281"/>
        <w:gridCol w:w="43"/>
        <w:gridCol w:w="1496"/>
        <w:gridCol w:w="1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伴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Meet Again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9"/>
              <w:gridCol w:w="806"/>
              <w:gridCol w:w="972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BER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berton Daisy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4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7"/>
        <w:gridCol w:w="283"/>
        <w:gridCol w:w="281"/>
        <w:gridCol w:w="43"/>
        <w:gridCol w:w="1499"/>
        <w:gridCol w:w="1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s Big As B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Sevil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ire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g K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apph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ming Spirit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Oh Bab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o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出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isand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7"/>
              <w:gridCol w:w="805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牽無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特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E FORGO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Bot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Unlimited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 M 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1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7"/>
        <w:gridCol w:w="283"/>
        <w:gridCol w:w="281"/>
        <w:gridCol w:w="43"/>
        <w:gridCol w:w="1499"/>
        <w:gridCol w:w="1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Beauty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無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iny Of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Machine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Meet Again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無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nnigan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y's O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莉綠燈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3"/>
              <w:gridCol w:w="809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帽子女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T'S QUE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t Puntano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Varuny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aime &amp; Mrs Mariza Vile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2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2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5"/>
        <w:gridCol w:w="225"/>
        <w:gridCol w:w="226"/>
        <w:gridCol w:w="227"/>
        <w:gridCol w:w="314"/>
        <w:gridCol w:w="280"/>
        <w:gridCol w:w="43"/>
        <w:gridCol w:w="1493"/>
        <w:gridCol w:w="1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Relig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 A Par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帽子女王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Et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帽子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dizora (SAF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彥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 Of Kittu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帽子女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wostep Queen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帽子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Relig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Regal (SAF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1"/>
              <w:gridCol w:w="802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圖多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DOQU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Min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J Kapnias &amp; A M Kapn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0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6"/>
        <w:gridCol w:w="1490"/>
        <w:gridCol w:w="160"/>
        <w:gridCol w:w="625"/>
        <w:gridCol w:w="505"/>
        <w:gridCol w:w="280"/>
        <w:gridCol w:w="282"/>
        <w:gridCol w:w="43"/>
        <w:gridCol w:w="825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6"/>
        <w:gridCol w:w="1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questr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pt Cookies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berri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oneer Squ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Star (SAF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o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s On Fire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My Gucci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inos (SAF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Reb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Religion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4"/>
              <w:gridCol w:w="1196"/>
              <w:gridCol w:w="804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可妙論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MEL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Orchid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A Currie, A Lahoud, Jarryd Lahoud, Larry Pogir, Craig Zoghby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0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6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500"/>
        <w:gridCol w:w="1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伴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Meet Again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Russ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nio Penins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ia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dy So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ontoa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nnigan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plar P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妙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飛人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196"/>
              <w:gridCol w:w="803"/>
              <w:gridCol w:w="986"/>
              <w:gridCol w:w="302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WISDO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est Of Honour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v A P Jou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2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1"/>
        <w:gridCol w:w="1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Sund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llo Ch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itious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 Lady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 The Baton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Rainbo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m Blossom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or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In Seattle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lar P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妙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飛人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9"/>
              <w:gridCol w:w="800"/>
              <w:gridCol w:w="97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人飛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TCHING FLY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 Flyer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S Tobias, D G Lupke &amp; G Bart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0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7"/>
        <w:gridCol w:w="282"/>
        <w:gridCol w:w="281"/>
        <w:gridCol w:w="43"/>
        <w:gridCol w:w="1499"/>
        <w:gridCol w:w="1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 A Par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ova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Chario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Relig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sive Bond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帽子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Relig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Regal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Rebel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Religion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lar P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妙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飛人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11"/>
              <w:gridCol w:w="803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中之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IGHTIE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issimu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Q H A Koekemo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9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7"/>
        <w:gridCol w:w="1495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5"/>
        <w:gridCol w:w="226"/>
        <w:gridCol w:w="226"/>
        <w:gridCol w:w="227"/>
        <w:gridCol w:w="282"/>
        <w:gridCol w:w="280"/>
        <w:gridCol w:w="43"/>
        <w:gridCol w:w="1506"/>
        <w:gridCol w:w="111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al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 Passion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y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中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Giocatore (SAF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Hig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中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ishlygorgeous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rcif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o Selvagg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De Grace (SAF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中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kwenkwez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Lights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2"/>
              <w:gridCol w:w="1233"/>
              <w:gridCol w:w="800"/>
              <w:gridCol w:w="976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對出擊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布查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Y PUNC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Labuschagn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elebration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E Blo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8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6"/>
        <w:gridCol w:w="1491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1"/>
        <w:gridCol w:w="43"/>
        <w:gridCol w:w="1497"/>
        <w:gridCol w:w="1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araso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In Seattl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eak Preview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ano's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Browning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Wor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In Seatt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lar Park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isand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tled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With Fire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9:00Z</dcterms:created>
  <dc:creator>MAN, Louisa Y H</dc:creator>
  <dc:description/>
  <cp:keywords/>
  <dc:language>en-US</dc:language>
  <cp:lastModifiedBy>MAN, Louisa Y H</cp:lastModifiedBy>
  <dcterms:modified xsi:type="dcterms:W3CDTF">2025-03-27T06:30:00Z</dcterms:modified>
  <cp:revision>3</cp:revision>
  <dc:subject/>
  <dc:title/>
</cp:coreProperties>
</file>