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1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南非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南非打吡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南非特夫方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5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匹。配磅︰</w:t>
            </w:r>
            <w:r>
              <w:rPr>
                <w:rFonts w:cs="Arial" w:ascii="Arial" w:hAnsi="Arial"/>
                <w:color w:val="000000"/>
                <w:sz w:val="16"/>
              </w:rPr>
              <w:t>132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蘭特</w:t>
            </w:r>
            <w:r>
              <w:rPr>
                <w:rFonts w:cs="Arial" w:ascii="Arial" w:hAnsi="Arial"/>
                <w:color w:val="000000"/>
                <w:sz w:val="16"/>
              </w:rPr>
              <w:t>) R1,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781,2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2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1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6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31,2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2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9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5,4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1"/>
              <w:gridCol w:w="806"/>
              <w:gridCol w:w="967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花都步道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禮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ISIAN WALK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c Laird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Ideal Worl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utique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G A Basel, L Clark &amp; W Volsche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1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1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每日精彩瞬間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冠軍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ttles Skie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02"/>
              <w:gridCol w:w="807"/>
              <w:gridCol w:w="970"/>
              <w:gridCol w:w="30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亞瑟傳奇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GEND OF ARTHUR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ancaster Bomb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il Maiden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P Gardner &amp; Messrs M A Currie, B G Gardner &amp; C J Millar &amp;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0,43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90"/>
        <w:gridCol w:w="1496"/>
        <w:gridCol w:w="160"/>
        <w:gridCol w:w="627"/>
        <w:gridCol w:w="506"/>
        <w:gridCol w:w="281"/>
        <w:gridCol w:w="282"/>
        <w:gridCol w:w="43"/>
        <w:gridCol w:w="822"/>
        <w:gridCol w:w="226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6"/>
        <w:gridCol w:w="226"/>
        <w:gridCol w:w="226"/>
        <w:gridCol w:w="282"/>
        <w:gridCol w:w="280"/>
        <w:gridCol w:w="43"/>
        <w:gridCol w:w="1500"/>
        <w:gridCol w:w="112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納杜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區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步遲緩，走勢不俗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球匯合彩池每日精彩瞬間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維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漸強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伯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r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Moun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20"/>
              <w:gridCol w:w="805"/>
              <w:gridCol w:w="976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銀灰飛艇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偉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莉瓊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EY JE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ichong Marwing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Vennik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on Plati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t Mark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T &amp; P Dimakogianni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1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9"/>
        <w:gridCol w:w="1497"/>
        <w:gridCol w:w="160"/>
        <w:gridCol w:w="628"/>
        <w:gridCol w:w="506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3"/>
        <w:gridCol w:w="281"/>
        <w:gridCol w:w="43"/>
        <w:gridCol w:w="1502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6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edingly Gl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loyd Wright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ber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udsman (SAF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5"/>
              <w:gridCol w:w="1205"/>
              <w:gridCol w:w="805"/>
              <w:gridCol w:w="969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楚斯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比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傑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CCHUS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Habib (SAF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Zack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 Of My Fate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lateral (SAF) (Later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KP Racing (Nom: Trevelen Pillay),D Chinsammy,E Naicker,Jayden Nassif,G J Nassif,J Nassif, G, K &amp; M M Nassif &amp; Tri-Deal Sixteen CC (Nom: Z L Nassif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8"/>
        <w:gridCol w:w="1483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6"/>
        <w:gridCol w:w="223"/>
        <w:gridCol w:w="224"/>
        <w:gridCol w:w="248"/>
        <w:gridCol w:w="226"/>
        <w:gridCol w:w="314"/>
        <w:gridCol w:w="278"/>
        <w:gridCol w:w="43"/>
        <w:gridCol w:w="1488"/>
        <w:gridCol w:w="110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楚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ag Bearer (SAF)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fter Hours (SAF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8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登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華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都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le (SAF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4"/>
              <w:gridCol w:w="808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強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'T CRY FOR M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World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 Del Sur (SAF) (What A Winter (SAF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SSM Racing Syndicate (Nom: Mr A Chadh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0,8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8"/>
        <w:gridCol w:w="189"/>
        <w:gridCol w:w="1490"/>
        <w:gridCol w:w="160"/>
        <w:gridCol w:w="623"/>
        <w:gridCol w:w="504"/>
        <w:gridCol w:w="280"/>
        <w:gridCol w:w="281"/>
        <w:gridCol w:w="43"/>
        <w:gridCol w:w="816"/>
        <w:gridCol w:w="224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280"/>
        <w:gridCol w:w="279"/>
        <w:gridCol w:w="43"/>
        <w:gridCol w:w="1500"/>
        <w:gridCol w:w="1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彬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tainofthegree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ute The Fla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ofgreen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Sports Betting Heritage Consolatio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Invict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y News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t Trick Or Trea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elve Oclock High (SAF)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1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arg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's Model (SAF)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棟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federat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0"/>
              <w:gridCol w:w="1225"/>
              <w:gridCol w:w="804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願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力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D INTENT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cky Houdalakis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d Ash (AUS) (Dylan Thom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D Shaw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5,3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09"/>
        <w:gridCol w:w="189"/>
        <w:gridCol w:w="1492"/>
        <w:gridCol w:w="160"/>
        <w:gridCol w:w="625"/>
        <w:gridCol w:w="505"/>
        <w:gridCol w:w="280"/>
        <w:gridCol w:w="281"/>
        <w:gridCol w:w="43"/>
        <w:gridCol w:w="818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5"/>
        <w:gridCol w:w="226"/>
        <w:gridCol w:w="225"/>
        <w:gridCol w:w="225"/>
        <w:gridCol w:w="226"/>
        <w:gridCol w:w="226"/>
        <w:gridCol w:w="314"/>
        <w:gridCol w:w="280"/>
        <w:gridCol w:w="43"/>
        <w:gridCol w:w="1491"/>
        <w:gridCol w:w="111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程受阻，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掉鞭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 Spac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Magic (SAF)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前有後，表現出色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2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bil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楚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移，爭得第三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政治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尼沃斯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特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利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地王者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Rocket (SAF)</w:t>
            </w:r>
          </w:p>
        </w:tc>
        <w:tc>
          <w:tcPr>
            <w:tcW w:w="11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7"/>
              <w:gridCol w:w="803"/>
              <w:gridCol w:w="969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邊緣少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/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明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蒙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MEDIATE EDG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/ Mathew de Kock (SAF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ung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haar (AUS) (Command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 Adiyaat South Africa (Pty) Ltd, Wilgerbosdrift (Pty) Ltd (Nom: Mrs M Slack), Messrs C S Haynes &amp; M F de K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4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4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6"/>
        <w:gridCol w:w="224"/>
        <w:gridCol w:w="225"/>
        <w:gridCol w:w="226"/>
        <w:gridCol w:w="225"/>
        <w:gridCol w:w="314"/>
        <w:gridCol w:w="280"/>
        <w:gridCol w:w="43"/>
        <w:gridCol w:w="1493"/>
        <w:gridCol w:w="1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C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's Champ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's Shad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Rocket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0"/>
              <w:gridCol w:w="802"/>
              <w:gridCol w:w="983"/>
              <w:gridCol w:w="298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金塔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索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WERS OF GOLD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asande Mxol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laxy Gold (SAF) (Global On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M J Kapnias &amp; A M Kapni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9"/>
        <w:gridCol w:w="186"/>
        <w:gridCol w:w="1484"/>
        <w:gridCol w:w="160"/>
        <w:gridCol w:w="621"/>
        <w:gridCol w:w="503"/>
        <w:gridCol w:w="279"/>
        <w:gridCol w:w="281"/>
        <w:gridCol w:w="43"/>
        <w:gridCol w:w="813"/>
        <w:gridCol w:w="225"/>
        <w:gridCol w:w="43"/>
        <w:gridCol w:w="43"/>
        <w:gridCol w:w="18"/>
        <w:gridCol w:w="25"/>
        <w:gridCol w:w="43"/>
        <w:gridCol w:w="494"/>
        <w:gridCol w:w="59"/>
        <w:gridCol w:w="48"/>
        <w:gridCol w:w="223"/>
        <w:gridCol w:w="224"/>
        <w:gridCol w:w="223"/>
        <w:gridCol w:w="224"/>
        <w:gridCol w:w="248"/>
        <w:gridCol w:w="227"/>
        <w:gridCol w:w="314"/>
        <w:gridCol w:w="278"/>
        <w:gridCol w:w="43"/>
        <w:gridCol w:w="1488"/>
        <w:gridCol w:w="11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6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4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ther's Boy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y Gibso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塔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's Dream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蓋伊亞樂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arlett Pimpernel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Edition (SAF)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2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3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2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's Shad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 Targe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Rebel (SAF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廓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Rocket (SAF)</w:t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00"/>
              <w:gridCol w:w="1243"/>
              <w:gridCol w:w="800"/>
              <w:gridCol w:w="965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區號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吉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IP CODE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Nieuwenhuizen (SAF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se Mauje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undr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M T Fourie, Lee Harvey, Mr D J &amp; Mrs H M R Nieuwenhuiz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1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9"/>
        <w:gridCol w:w="189"/>
        <w:gridCol w:w="1485"/>
        <w:gridCol w:w="160"/>
        <w:gridCol w:w="623"/>
        <w:gridCol w:w="504"/>
        <w:gridCol w:w="280"/>
        <w:gridCol w:w="281"/>
        <w:gridCol w:w="43"/>
        <w:gridCol w:w="816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3"/>
        <w:gridCol w:w="225"/>
        <w:gridCol w:w="225"/>
        <w:gridCol w:w="225"/>
        <w:gridCol w:w="248"/>
        <w:gridCol w:w="226"/>
        <w:gridCol w:w="281"/>
        <w:gridCol w:w="280"/>
        <w:gridCol w:w="43"/>
        <w:gridCol w:w="1500"/>
        <w:gridCol w:w="110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栗子轟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咸伯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莉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Trad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lf Mountain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瑟傳奇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魯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換條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rix (SAF)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24</w: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6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多馬位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tberri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udsman (SAF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8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零至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吉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蟲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洲屋</w:t>
            </w:r>
          </w:p>
        </w:tc>
        <w:tc>
          <w:tcPr>
            <w:tcW w:w="1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4"/>
              <w:gridCol w:w="808"/>
              <w:gridCol w:w="967"/>
              <w:gridCol w:w="301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行啟航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明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彥尼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AR SAIL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Khan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rryd Penn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Querari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y Rebecca Fly (SAF) (Mambo In Sea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J A Maroun, D Anthony, V J Backos, A A Dormehl, D A Simpson, D Palmer &amp; D Erasm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5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509"/>
        <w:gridCol w:w="187"/>
        <w:gridCol w:w="1496"/>
        <w:gridCol w:w="160"/>
        <w:gridCol w:w="628"/>
        <w:gridCol w:w="507"/>
        <w:gridCol w:w="281"/>
        <w:gridCol w:w="282"/>
        <w:gridCol w:w="43"/>
        <w:gridCol w:w="823"/>
        <w:gridCol w:w="225"/>
        <w:gridCol w:w="43"/>
        <w:gridCol w:w="43"/>
        <w:gridCol w:w="18"/>
        <w:gridCol w:w="25"/>
        <w:gridCol w:w="43"/>
        <w:gridCol w:w="497"/>
        <w:gridCol w:w="59"/>
        <w:gridCol w:w="48"/>
        <w:gridCol w:w="225"/>
        <w:gridCol w:w="226"/>
        <w:gridCol w:w="225"/>
        <w:gridCol w:w="226"/>
        <w:gridCol w:w="226"/>
        <w:gridCol w:w="226"/>
        <w:gridCol w:w="281"/>
        <w:gridCol w:w="281"/>
        <w:gridCol w:w="43"/>
        <w:gridCol w:w="1506"/>
        <w:gridCol w:w="1119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啟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eesh Cybor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yagraha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/24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saanada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灰飛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哼路車站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滿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dzu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Numbers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onregardless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啟航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彥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4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行啟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 Ahead (SAF)</w:t>
            </w:r>
          </w:p>
        </w:tc>
        <w:tc>
          <w:tcPr>
            <w:tcW w:w="11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13"/>
              <w:gridCol w:w="804"/>
              <w:gridCol w:w="976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師必有名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奇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尼森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SUS BELLI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atchett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mond Daniel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t Of War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e-Ci-Comme-Ca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dv L L Corte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3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8"/>
        <w:gridCol w:w="187"/>
        <w:gridCol w:w="1491"/>
        <w:gridCol w:w="160"/>
        <w:gridCol w:w="625"/>
        <w:gridCol w:w="505"/>
        <w:gridCol w:w="280"/>
        <w:gridCol w:w="281"/>
        <w:gridCol w:w="43"/>
        <w:gridCol w:w="824"/>
        <w:gridCol w:w="225"/>
        <w:gridCol w:w="43"/>
        <w:gridCol w:w="43"/>
        <w:gridCol w:w="18"/>
        <w:gridCol w:w="25"/>
        <w:gridCol w:w="43"/>
        <w:gridCol w:w="495"/>
        <w:gridCol w:w="59"/>
        <w:gridCol w:w="48"/>
        <w:gridCol w:w="224"/>
        <w:gridCol w:w="226"/>
        <w:gridCol w:w="224"/>
        <w:gridCol w:w="225"/>
        <w:gridCol w:w="226"/>
        <w:gridCol w:w="226"/>
        <w:gridCol w:w="314"/>
        <w:gridCol w:w="279"/>
        <w:gridCol w:w="43"/>
        <w:gridCol w:w="1498"/>
        <w:gridCol w:w="1112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Mayhew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ano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bsidian (SAF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Medicine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索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's Cham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吉祥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師必有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 Medicin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ghtinthestorm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/25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奇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9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sel's Shadow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Silver (SAF)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waam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3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wali Rocket (SAF)</w:t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8"/>
              <w:gridCol w:w="1218"/>
              <w:gridCol w:w="797"/>
              <w:gridCol w:w="984"/>
              <w:gridCol w:w="298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四月吉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桂福特及桂輝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NT HUHTIKUU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 Crawford/J Crawford (SAF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yal M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nking April (SAF) (Bankable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ssrs P Boonzaaier, P H M Boonzaaier &amp; Stone Hill Stud (Nom: Mr H C W Rix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4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5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85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509"/>
        <w:gridCol w:w="186"/>
        <w:gridCol w:w="1491"/>
        <w:gridCol w:w="160"/>
        <w:gridCol w:w="626"/>
        <w:gridCol w:w="505"/>
        <w:gridCol w:w="281"/>
        <w:gridCol w:w="282"/>
        <w:gridCol w:w="43"/>
        <w:gridCol w:w="820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4"/>
        <w:gridCol w:w="225"/>
        <w:gridCol w:w="224"/>
        <w:gridCol w:w="225"/>
        <w:gridCol w:w="226"/>
        <w:gridCol w:w="226"/>
        <w:gridCol w:w="314"/>
        <w:gridCol w:w="280"/>
        <w:gridCol w:w="43"/>
        <w:gridCol w:w="1496"/>
        <w:gridCol w:w="111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s Play Poker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ynac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rano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arious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's Champ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吉祥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/25</w:t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邊緣少駒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pache Chief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's Champ (SAF)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8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雅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7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月吉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Ultimate King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jimbo (SAF)</w:t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15    S3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打吡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南非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南非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1"/>
              <w:gridCol w:w="807"/>
              <w:gridCol w:w="965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之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勒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'S WAY (SAF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Magner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Lovely (AUS) (War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 G R Sadl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3,44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510"/>
        <w:gridCol w:w="190"/>
        <w:gridCol w:w="1498"/>
        <w:gridCol w:w="160"/>
        <w:gridCol w:w="627"/>
        <w:gridCol w:w="506"/>
        <w:gridCol w:w="281"/>
        <w:gridCol w:w="282"/>
        <w:gridCol w:w="43"/>
        <w:gridCol w:w="825"/>
        <w:gridCol w:w="225"/>
        <w:gridCol w:w="43"/>
        <w:gridCol w:w="43"/>
        <w:gridCol w:w="18"/>
        <w:gridCol w:w="25"/>
        <w:gridCol w:w="43"/>
        <w:gridCol w:w="496"/>
        <w:gridCol w:w="59"/>
        <w:gridCol w:w="48"/>
        <w:gridCol w:w="226"/>
        <w:gridCol w:w="226"/>
        <w:gridCol w:w="226"/>
        <w:gridCol w:w="225"/>
        <w:gridCol w:w="226"/>
        <w:gridCol w:w="226"/>
        <w:gridCol w:w="282"/>
        <w:gridCol w:w="280"/>
        <w:gridCol w:w="43"/>
        <w:gridCol w:w="1500"/>
        <w:gridCol w:w="111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景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nganomore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iel's Jet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7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瓦爾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ffery Syst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4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麗陽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Boom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llowwood Handica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誠邦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2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khumvit (SAF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giveness (SAF)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勵賢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ly Meet Again (SAF)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 Fillies Classic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特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非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夫方丹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也尼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紅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利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莉世界</w:t>
            </w:r>
          </w:p>
        </w:tc>
        <w:tc>
          <w:tcPr>
            <w:tcW w:w="11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8:00Z</dcterms:created>
  <dc:creator>MAN, Louisa Y H</dc:creator>
  <dc:description/>
  <cp:keywords/>
  <dc:language>en-US</dc:language>
  <cp:lastModifiedBy>MAN, Louisa Y H</cp:lastModifiedBy>
  <dcterms:modified xsi:type="dcterms:W3CDTF">2025-03-27T06:31:00Z</dcterms:modified>
  <cp:revision>3</cp:revision>
  <dc:subject/>
  <dc:title/>
</cp:coreProperties>
</file>