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總理冠軍挑戰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特夫方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分齡讓磅賽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2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,2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4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42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5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6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Victor,Late  B J Wiese, Mesdames Natasha Sturdy, B A Victor &amp;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5-5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73,980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5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491"/>
        <w:gridCol w:w="1113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冠軍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夫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度遇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Beauty (SAF)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thombothi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ukw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Platin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Attitude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07"/>
              <w:gridCol w:w="801"/>
              <w:gridCol w:w="987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PITCH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anth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51,876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2"/>
        <w:gridCol w:w="281"/>
        <w:gridCol w:w="43"/>
        <w:gridCol w:w="1499"/>
        <w:gridCol w:w="112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ting My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risk Tr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di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oohal (SAF)</w:t>
            </w:r>
          </w:p>
        </w:tc>
        <w:tc>
          <w:tcPr>
            <w:tcW w:w="1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03"/>
              <w:gridCol w:w="807"/>
              <w:gridCol w:w="969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正義男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TICUS FINCH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exia (SAF) (Caesou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L Clark, G A Basel, G C Cornwall &amp; P J Greg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8"/>
              <w:gridCol w:w="871"/>
              <w:gridCol w:w="588"/>
              <w:gridCol w:w="68"/>
              <w:gridCol w:w="589"/>
              <w:gridCol w:w="588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4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0,218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8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6"/>
        <w:gridCol w:w="248"/>
        <w:gridCol w:w="226"/>
        <w:gridCol w:w="282"/>
        <w:gridCol w:w="280"/>
        <w:gridCol w:w="43"/>
        <w:gridCol w:w="1488"/>
        <w:gridCol w:w="111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振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es Eth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狀態不錯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滿盈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ting My Mast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跑得第三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搶眼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Strip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王子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表現欠佳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加十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緹恩</w:t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9"/>
        <w:gridCol w:w="5133"/>
      </w:tblGrid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總理冠軍挑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06"/>
              <w:gridCol w:w="809"/>
              <w:gridCol w:w="973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吉之子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N OF RAJ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 (SAF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3,15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5"/>
        <w:gridCol w:w="224"/>
        <w:gridCol w:w="225"/>
        <w:gridCol w:w="248"/>
        <w:gridCol w:w="227"/>
        <w:gridCol w:w="280"/>
        <w:gridCol w:w="279"/>
        <w:gridCol w:w="43"/>
        <w:gridCol w:w="1487"/>
        <w:gridCol w:w="11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班七月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東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煩躁不安，表現欠佳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基維爾金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杜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渡急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拉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楓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di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戲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W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</w:tc>
        <w:tc>
          <w:tcPr>
            <w:tcW w:w="1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45"/>
              <w:gridCol w:w="1186"/>
              <w:gridCol w:w="791"/>
              <w:gridCol w:w="955"/>
              <w:gridCol w:w="294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步如雷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3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ILENZEYOKUDUDUMA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vauchee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lywood Racing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7-6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7-6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9,50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89"/>
        <w:gridCol w:w="160"/>
        <w:gridCol w:w="624"/>
        <w:gridCol w:w="504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5"/>
        <w:gridCol w:w="225"/>
        <w:gridCol w:w="225"/>
        <w:gridCol w:w="248"/>
        <w:gridCol w:w="226"/>
        <w:gridCol w:w="282"/>
        <w:gridCol w:w="283"/>
        <w:gridCol w:w="43"/>
        <w:gridCol w:w="1488"/>
        <w:gridCol w:w="11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希最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ukw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i (SAF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奕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晴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本海默栗馬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2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</w:tc>
        <w:tc>
          <w:tcPr>
            <w:tcW w:w="1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199"/>
              <w:gridCol w:w="805"/>
              <w:gridCol w:w="975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蟲兒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ARUB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nabi (SAF) (V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storm Investments (Nom: Mr Kenneth Pilla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9,5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65"/>
        <w:gridCol w:w="160"/>
        <w:gridCol w:w="612"/>
        <w:gridCol w:w="499"/>
        <w:gridCol w:w="277"/>
        <w:gridCol w:w="280"/>
        <w:gridCol w:w="43"/>
        <w:gridCol w:w="800"/>
        <w:gridCol w:w="223"/>
        <w:gridCol w:w="43"/>
        <w:gridCol w:w="43"/>
        <w:gridCol w:w="18"/>
        <w:gridCol w:w="25"/>
        <w:gridCol w:w="43"/>
        <w:gridCol w:w="491"/>
        <w:gridCol w:w="59"/>
        <w:gridCol w:w="48"/>
        <w:gridCol w:w="223"/>
        <w:gridCol w:w="223"/>
        <w:gridCol w:w="223"/>
        <w:gridCol w:w="223"/>
        <w:gridCol w:w="248"/>
        <w:gridCol w:w="227"/>
        <w:gridCol w:w="314"/>
        <w:gridCol w:w="352"/>
        <w:gridCol w:w="43"/>
        <w:gridCol w:w="1488"/>
        <w:gridCol w:w="10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Richard Mapony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戲玩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Wa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onregardl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risk Tre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dition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 Moohal (SAF)</w:t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9"/>
        <w:gridCol w:w="5133"/>
      </w:tblGrid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總理冠軍挑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3"/>
              <w:gridCol w:w="1214"/>
              <w:gridCol w:w="805"/>
              <w:gridCol w:w="968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瓦早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哈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VAJO NATIO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beli Lihab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pee (SAF) (Ashaawe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Q H A Koekemo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,36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3"/>
        <w:gridCol w:w="43"/>
        <w:gridCol w:w="1499"/>
        <w:gridCol w:w="1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利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濾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奇拉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鬥先生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布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ue W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Beauty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ukw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i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步如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na Trog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l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羅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pholi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曬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07"/>
              <w:gridCol w:w="803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色世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LVER SANCTUA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Sanctuary (SAF) (Antonius Pi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8,0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9"/>
        <w:gridCol w:w="1490"/>
        <w:gridCol w:w="160"/>
        <w:gridCol w:w="624"/>
        <w:gridCol w:w="505"/>
        <w:gridCol w:w="280"/>
        <w:gridCol w:w="281"/>
        <w:gridCol w:w="43"/>
        <w:gridCol w:w="817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5"/>
        <w:gridCol w:w="226"/>
        <w:gridCol w:w="225"/>
        <w:gridCol w:w="225"/>
        <w:gridCol w:w="248"/>
        <w:gridCol w:w="227"/>
        <w:gridCol w:w="281"/>
        <w:gridCol w:w="279"/>
        <w:gridCol w:w="43"/>
        <w:gridCol w:w="1486"/>
        <w:gridCol w:w="111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徹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巴雷克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義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 By Force (SAF)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二滿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色皇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斯克瓦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25"/>
              <w:gridCol w:w="804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唯一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NE OTH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ower Alle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Of A Kind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gerbosdrift (Pty) Ltd (Nom: Mrs M Slack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2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8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9"/>
        <w:gridCol w:w="1496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7"/>
        <w:gridCol w:w="283"/>
        <w:gridCol w:w="281"/>
        <w:gridCol w:w="43"/>
        <w:gridCol w:w="1499"/>
        <w:gridCol w:w="1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me Of The Brav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Christma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8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s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sive B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宙斯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人何處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珍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色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吧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8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sive Bon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風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新聞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吉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Soul Mate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9"/>
        <w:gridCol w:w="5133"/>
      </w:tblGrid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3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總理冠軍挑戰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2"/>
              <w:gridCol w:w="807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攻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 ATTACK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re Aw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Beers (SAF) (Mambo In Seattl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A Basel, G C Cornwall, L Clark &amp; Canine Solutions CC (Nom: Mr D C O'Drisco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3,0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5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1"/>
        <w:gridCol w:w="11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咸伯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Tra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Moun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Sc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zeac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強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魯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 The Greenlight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際速度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04"/>
              <w:gridCol w:w="803"/>
              <w:gridCol w:w="974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子轟炸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STNUT BOMB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stnuts N Pearls (SAF) (Horse Chestnut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F &amp; L M F Wernars &amp; R M Sewgool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7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89"/>
        <w:gridCol w:w="1491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5"/>
        <w:gridCol w:w="226"/>
        <w:gridCol w:w="227"/>
        <w:gridCol w:w="314"/>
        <w:gridCol w:w="280"/>
        <w:gridCol w:w="43"/>
        <w:gridCol w:w="1495"/>
        <w:gridCol w:w="111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子轟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dz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魯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Power 16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珀莫飛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子轟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州紅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le (SAF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美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7:00Z</dcterms:created>
  <dc:creator>MAN, Louisa Y H</dc:creator>
  <dc:description/>
  <cp:keywords/>
  <dc:language>en-US</dc:language>
  <cp:lastModifiedBy>MAN, Louisa Y H</cp:lastModifiedBy>
  <dcterms:modified xsi:type="dcterms:W3CDTF">2025-03-27T06:30:00Z</dcterms:modified>
  <cp:revision>3</cp:revision>
  <dc:subject/>
  <dc:title/>
</cp:coreProperties>
</file>