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電腦態況短途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特夫方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21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3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9"/>
              <w:gridCol w:w="1199"/>
              <w:gridCol w:w="803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廉羅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AM ROBERTS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chusetts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P Macnab, Keegan Govender, X Spies &amp; Corne Spies Racing (Pty) Ltd, Waste Glass Recovery (Pty) Ltd (Nom: J H de Lan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4-8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4-8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5,80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0"/>
        <w:gridCol w:w="160"/>
        <w:gridCol w:w="625"/>
        <w:gridCol w:w="505"/>
        <w:gridCol w:w="280"/>
        <w:gridCol w:w="282"/>
        <w:gridCol w:w="43"/>
        <w:gridCol w:w="825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2"/>
        <w:gridCol w:w="1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Holl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炸彈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phol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飛機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0"/>
              <w:gridCol w:w="1202"/>
              <w:gridCol w:w="807"/>
              <w:gridCol w:w="974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少年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LA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State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R &amp; Mrs A B L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7,942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7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3"/>
        <w:gridCol w:w="43"/>
        <w:gridCol w:w="1495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，微差落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Turf Carriers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拉圖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雷勁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一般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本海默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11"/>
              <w:gridCol w:w="807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鳴雷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LEC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Magn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ppi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 E Finlay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2,3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499"/>
        <w:gridCol w:w="11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是巨人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flon Man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burg Spring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In Busi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At War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Turf Carriers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拉圖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雷勁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烈焰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電腦態況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2"/>
              <w:gridCol w:w="806"/>
              <w:gridCol w:w="966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海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ISE CONTRO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Smith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urythmics (SAF) (Sail From Seattl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Racing (formerly Hollywood Syndica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0,6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8"/>
        <w:gridCol w:w="160"/>
        <w:gridCol w:w="624"/>
        <w:gridCol w:w="504"/>
        <w:gridCol w:w="280"/>
        <w:gridCol w:w="281"/>
        <w:gridCol w:w="43"/>
        <w:gridCol w:w="816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2"/>
        <w:gridCol w:w="279"/>
        <w:gridCol w:w="43"/>
        <w:gridCol w:w="1492"/>
        <w:gridCol w:w="1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速機器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，輕鬆取勝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es Fir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峰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出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Knight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uschka's Wor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峰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K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uschka's World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置，末段被擒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5"/>
              <w:gridCol w:w="805"/>
              <w:gridCol w:w="973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搖擺人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比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ER AND SHAK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Habib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 Twenty On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Nassif, G J Nassif, P Naicker &amp; Tri-Deal Sixteen CC (Nom: Mr Z L Nassi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2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7"/>
        <w:gridCol w:w="160"/>
        <w:gridCol w:w="624"/>
        <w:gridCol w:w="505"/>
        <w:gridCol w:w="280"/>
        <w:gridCol w:w="281"/>
        <w:gridCol w:w="43"/>
        <w:gridCol w:w="823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0"/>
        <w:gridCol w:w="279"/>
        <w:gridCol w:w="43"/>
        <w:gridCol w:w="1490"/>
        <w:gridCol w:w="11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大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Star (SAF)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寶路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ttlet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ish Dookhi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之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飛機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3"/>
              <w:gridCol w:w="807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醒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SICK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n Secret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8,8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486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咖啡文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flon Man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潰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少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皇室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之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飛機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電腦態況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194"/>
              <w:gridCol w:w="799"/>
              <w:gridCol w:w="982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克力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COLATE SOLDI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Star (SAF) (Pathfork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P Macnab, I D Berg, C D Brown, S Poriazis, J M D S Soares &amp; Corne Spies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0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9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501"/>
        <w:gridCol w:w="11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nd Se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te Kid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之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Currency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實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debosch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飛機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傑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5"/>
              <w:gridCol w:w="808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槍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STOL PE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ffalo Bill Cod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klahoma Sky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4,3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3"/>
        <w:gridCol w:w="160"/>
        <w:gridCol w:w="621"/>
        <w:gridCol w:w="503"/>
        <w:gridCol w:w="279"/>
        <w:gridCol w:w="281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4"/>
        <w:gridCol w:w="248"/>
        <w:gridCol w:w="226"/>
        <w:gridCol w:w="314"/>
        <w:gridCol w:w="278"/>
        <w:gridCol w:w="43"/>
        <w:gridCol w:w="1488"/>
        <w:gridCol w:w="1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二月浪琴香港國際賽事溫蓋尼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Reward (SAF)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Turf Carriers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拉圖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雷勁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寶路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ttlet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Currency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實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debosch (SAF)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4"/>
              <w:gridCol w:w="808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月快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志昌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XI TO THE MO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tu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n A Moon (SAF) (Indigo Magi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8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0"/>
        <w:gridCol w:w="1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高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實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月快車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寶路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ttlet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頓丹頓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飛機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月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do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親心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電腦態況短途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6"/>
              <w:gridCol w:w="1206"/>
              <w:gridCol w:w="804"/>
              <w:gridCol w:w="974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光之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FO ORCHID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hi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er Orchid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M Sewgool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44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1"/>
        <w:gridCol w:w="283"/>
        <w:gridCol w:w="43"/>
        <w:gridCol w:w="1499"/>
        <w:gridCol w:w="1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Colou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I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nd Sea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寶路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ttlet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之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飛機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0"/>
              <w:gridCol w:w="806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S OF CHANG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anctuary (SAF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agan Nair, Trevelen Pillay, Kalinga &amp;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7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2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1"/>
        <w:gridCol w:w="43"/>
        <w:gridCol w:w="1492"/>
        <w:gridCol w:w="1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Reve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gga Blitz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ff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通飛機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醒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3"/>
              <w:gridCol w:w="805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濾鏡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斯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廓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FILT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enie Prinsloo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e Gouve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shtag Strat (SAF) (Great Britai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Z Kirs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4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500"/>
        <w:gridCol w:w="1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濾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quet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現願望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濾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維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pholia (SAF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濾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先生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Holly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炸彈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6:00Z</dcterms:created>
  <dc:creator>MAN, Louisa Y H</dc:creator>
  <dc:description/>
  <cp:keywords/>
  <dc:language>en-US</dc:language>
  <cp:lastModifiedBy>MAN, Louisa Y H</cp:lastModifiedBy>
  <dcterms:modified xsi:type="dcterms:W3CDTF">2025-03-27T06:48:00Z</dcterms:modified>
  <cp:revision>3</cp:revision>
  <dc:subject/>
  <dc:title/>
</cp:coreProperties>
</file>