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會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雌馬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3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ING WING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Riv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S Govender, L Grammer, Reashan S D Maharaj, Andre' Mey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5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24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488"/>
        <w:gridCol w:w="1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步同進金手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6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珍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EA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yster Pond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2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503"/>
        <w:gridCol w:w="1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 On Al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rlandsofgreenery (SAF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4"/>
              <w:gridCol w:w="808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N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6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488"/>
        <w:gridCol w:w="1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F&amp;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c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會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3"/>
              <w:gridCol w:w="802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隆少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FALL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treuse (SAF) (Gimmethegreenligh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4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7"/>
        <w:gridCol w:w="160"/>
        <w:gridCol w:w="627"/>
        <w:gridCol w:w="506"/>
        <w:gridCol w:w="281"/>
        <w:gridCol w:w="282"/>
        <w:gridCol w:w="43"/>
        <w:gridCol w:w="826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282"/>
        <w:gridCol w:w="280"/>
        <w:gridCol w:w="43"/>
        <w:gridCol w:w="1499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o 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wood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khumv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Pudding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's Girl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khumv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c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5"/>
              <w:gridCol w:w="801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滿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UMANTE DOL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umant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 &amp; Mr B C Ralp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5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3"/>
        <w:gridCol w:w="281"/>
        <w:gridCol w:w="43"/>
        <w:gridCol w:w="1500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Passio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Numbers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2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2"/>
        <w:gridCol w:w="43"/>
        <w:gridCol w:w="1490"/>
        <w:gridCol w:w="1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ary Ste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Lemo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會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5"/>
              <w:gridCol w:w="805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福特及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AL FLA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g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5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達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伴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Mac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zie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MAN, Louisa Y H</dc:creator>
  <dc:description/>
  <cp:keywords/>
  <dc:language>en-US</dc:language>
  <cp:lastModifiedBy>MAN, Louisa Y H</cp:lastModifiedBy>
  <dcterms:modified xsi:type="dcterms:W3CDTF">2025-03-27T06:47:00Z</dcterms:modified>
  <cp:revision>3</cp:revision>
  <dc:subject/>
  <dc:title/>
</cp:coreProperties>
</file>