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11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7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05"/>
              <w:gridCol w:w="806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223,80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8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一百米處時衝刺強勁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跑來搶口，轉彎時逐步改善位置，末段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tion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轉彎時發力，直路初取得領先，一百米處時仍有兩個馬位的優勢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追勢頗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改善位置，二百五十米處時走勢強勁，終點前表現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19"/>
              <w:gridCol w:w="803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耗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RI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Kiss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s D M Suss, R M Turnbull, P A Gorey, S A Dunkley, D J Brooks, Mcgrath Racing, Mrs A Mcgrath, B Norton, J Norton, Mrs N De Gelder, J F Pennington, K F Norton, C Norton, Miss N Y Crowe, Mrs J Travaglia, Mrs P L Turnbull, C J Lawlor &amp; Mrs L C Law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04,55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2"/>
        <w:gridCol w:w="160"/>
        <w:gridCol w:w="603"/>
        <w:gridCol w:w="494"/>
        <w:gridCol w:w="223"/>
        <w:gridCol w:w="226"/>
        <w:gridCol w:w="43"/>
        <w:gridCol w:w="470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8"/>
        <w:gridCol w:w="43"/>
        <w:gridCol w:w="1079"/>
        <w:gridCol w:w="248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多馬位，轉入直路時在外疊與對手共同領放，二百八十米處時取得領先，終點前仍奮戰不懈，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多馬位，轉入直路時爭取空位，落後三個多馬位，五十米處時受困，其後從未望空，騎師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tion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在兩駒之間競跑，趨近轉彎時受催策，轉入直路時走第五疊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馬群之間展開衝刺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3"/>
              <w:gridCol w:w="801"/>
              <w:gridCol w:w="982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維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WERTH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rs J O'Brien, B A Ainsworth, T H Rourke, J F Hardwick, A C Lennen, S W Bruhn, C Kopacz &amp; R C Sal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3-6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11,54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6"/>
        <w:gridCol w:w="160"/>
        <w:gridCol w:w="615"/>
        <w:gridCol w:w="499"/>
        <w:gridCol w:w="224"/>
        <w:gridCol w:w="226"/>
        <w:gridCol w:w="43"/>
        <w:gridCol w:w="489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9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仍在前領賽駒之後，直路上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受催策，走第四疊，末段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妮嬌聲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lock 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c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Optimistic (AUS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轉彎時在馬群之間逐步追前，曾一度具有爭勝能力，可惜最後一百二十五米處時未能再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逐步改善位置，末段走勢欠勁，賽後發現不良於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ica, M Johnston, Deg Racing, Porter Pelchen Bloodstock, Qatar Bloodstock Ltd, A Kheir, Sneesby Racing, No Whip Required (Mgr: J A O'Neill), M Aubrey, B P Fisher, T A Ginnane, D J House, A S Ingersole, L H Mckenzie, G A McLaren, D J O'Connor, B L Shannon, P A Vawdrey, P G Walsh &amp; B Cooper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6,1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3"/>
        <w:gridCol w:w="372"/>
        <w:gridCol w:w="330"/>
        <w:gridCol w:w="43"/>
        <w:gridCol w:w="1071"/>
        <w:gridCol w:w="25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緊隨領放馬，走外疊，跑至半程時居第三位，轉彎時受催策，四百米處時進佔第二位，三百米處時略為閃避，即時被騎師修正，一百五十米處時取得領先，再次有些外閃，但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斯頓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四百米處時受催策並向前推進，最後二百米走勢仍佳，終點前數步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走勢欠順，自六百米處起已被騎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至三百米處時受困，末段在外疊展開強勁衝刺，並在最後五十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1"/>
              <w:gridCol w:w="1212"/>
              <w:gridCol w:w="804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盈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IYH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liyn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&amp; F Thoroughbreds, A Stephenson, C Schembri, Mrs M T Greenhalgh, Mrs K M Hartin, D Rogers, Mrs K Rogers, B F Ferrett, G P Hansen, A C Salter, D Zavitsanos, Dr C A Broxham, S M Filipek, S J Gillis, N P Mckenzie, Head Wobbler, A Watson, S W Hand, Ms K L Eastop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4,6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8"/>
        <w:gridCol w:w="43"/>
        <w:gridCol w:w="1097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直路上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Endeavor (FR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米處時受力策並取得領先，終點前已建立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五疊，直路上衝刺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轉彎時仍在相同位置避免蝕位，直路上衝刺頗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三百米處時追上前列，末段受催策下奮戰不懈，力拼下僅在最後五十米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9"/>
              <w:gridCol w:w="808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9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9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6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094,42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71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跑至半程時更建立十個馬位的優勢，六百米處時全速前進，進入直路時仍有五個馬位的優勢，終點前走勢仍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並有兩個多馬位的優勢，轉入直路時仍然領先，仍有三個多馬位的優勢。末段受對手強勁挑戰時仍奮戰不懈，力拼下僅在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賽事早段取得領先，轉彎前已告乏力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，末段毫無走勢，賽後發現流鼻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逐步取得領先，轉彎前加速，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08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1-8-8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1-8-8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6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373,294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0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後列，其後留守相同位置避免蝕位，四百米處時受困，末段移至更外疊展開衝刺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在外疊衝刺強勁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八個多馬位，轉入直路時仍在後列，落後六個半馬位，末段持續追前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2"/>
              <w:gridCol w:w="802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29,48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79"/>
        <w:gridCol w:w="25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沿欄而上，走勢頗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二百米時追上領先位置，一百米處時未能再加速，但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多馬位，轉入直路時爭取空位，落後三個多馬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領放馬頗多，八百米處起受催策，直路上追勢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14"/>
              <w:gridCol w:w="799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常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Y KNOWLE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aris Shru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82,2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85"/>
        <w:gridCol w:w="25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一千米處時走第四疊，沒有遮擋，末段在外疊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轉彎時已有三至四個馬位的優勢，終點前走勢仍勁，一放到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六米處時取得領先，走第三疊，六百米處時被超越，轉彎時居第三位，末段以穩勢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落後領放馬兩個馬位，轉彎時取得領先，三百米處時被超越，末段以穩勢力拼，直路上持續外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盈喜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4"/>
              <w:gridCol w:w="806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OC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inthia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tton Racing Pty Ltd (Mgr: D E A Sutton), S Chappell, S S Roth, T M Dickson, P M Hayden, B G Arnel, R &amp; C Racing (Mgr: R J Bresnan), AFL Premiers (Mgr: J Kanga), N Dimitrakis &amp; J Petr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60,7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3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aruah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直路上持續追前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三百五十米至二百五十米處時受緊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預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二位，三百五十米處時取得領先，二百米處時被超越，末段在內欄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a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直路上衝刺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l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米處時走勢強勁並取得領先，維持勁勢至終點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5:00Z</dcterms:created>
  <dc:creator>MAN, Louisa Y H</dc:creator>
  <dc:description/>
  <dc:language>en-US</dc:language>
  <cp:lastModifiedBy>MAN, Louisa Y H</cp:lastModifiedBy>
  <dcterms:modified xsi:type="dcterms:W3CDTF">2025-03-27T04:05:00Z</dcterms:modified>
  <cp:revision>3</cp:revision>
  <dc:subject/>
  <dc:title/>
</cp:coreProperties>
</file>