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短途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70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5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5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ETT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, R &amp; C Legh Racing Pty Ltd, R Smith, Mrs M T Greenhalgh, N A Greenhalgh, G Harvey, G1G Colts &amp; Breeding Pty Ltd &amp; M Dig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6,6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m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轉彎時走第三疊，一百五十米處時取得領先，維持勁勢至終點。賽後發現失去一隻蹄鐵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m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jack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領放馬之後，三百米處時加速並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一百五十米處時衝刺強勁，終點前仍奮力追前，可惜受制於一匹馬壇新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四個馬位，一百二十五米處時衝刺良佳並取得領先，末段受對手強勁挑戰下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兄弟團隊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 OF BROTH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grin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sket Bloodstock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6,3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3"/>
        <w:gridCol w:w="160"/>
        <w:gridCol w:w="608"/>
        <w:gridCol w:w="497"/>
        <w:gridCol w:w="223"/>
        <w:gridCol w:w="226"/>
        <w:gridCol w:w="43"/>
        <w:gridCol w:w="488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281"/>
        <w:gridCol w:w="454"/>
        <w:gridCol w:w="43"/>
        <w:gridCol w:w="1078"/>
        <w:gridCol w:w="25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zka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中段時搶口，轉彎時仍在領放馬之後，三百米處時受困，二百米處時受催策下取得領先，終點前走勢仍勁，可惜持續內閃，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Insig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二十五米處時取得領先，終點前仍奮戰不懈，可惜最後五十米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，末段僅掙扎上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至四個馬位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相同位置避免蝕位，末段衝刺尚可，終點前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5"/>
              <w:gridCol w:w="806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8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1"/>
        <w:gridCol w:w="160"/>
        <w:gridCol w:w="603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5"/>
        <w:gridCol w:w="43"/>
        <w:gridCol w:w="1084"/>
        <w:gridCol w:w="24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pi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asara (AUS)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個多馬位，三百八十米處時沿欄而上，二百米處時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包尾，落後十二個馬位，轉入直路時仍在後列，落後八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至二百五十米處時未能望空，終點前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居包尾，走第二疊，落後四個多馬位，轉入直路時爭取空位，落後三個半馬位，三百五十米處時移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短途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6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方上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ASED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iff's 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uddawinna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Holburt, B R Holburt, Mrs C M Buchanan, P Graybrook, Ding (Mgr: N D Barlow), Donkey Bet (Mgr: B Irwin), R P Pearson, S G Dye, K Erickson, Ms K A Jones, S Seabrook, G S Murcott, J S Young, Ms M L Hodgens, M McBurnie, G Barnett, I H Price &amp; Mrs F Ecc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8,3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船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跑至半程時搶口，四百米至一百五十米處在領放馬之後受困，末段沿欄而上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名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樂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綽有裕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至四個馬位，末段在最外疊追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la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e Warrior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時頗為搶口，留守後列，末段在馬群之間展開衝刺，走勢尚勁，終點前受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米處時取得領先，終點前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催策下於八百米處時在外疊取得領先，轉彎時走第三疊，二百五十米處時取得領先，終點前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192"/>
              <w:gridCol w:w="795"/>
              <w:gridCol w:w="980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對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HEAR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Floss (NZ) (Jimmy Choux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D J Maclean, Mrs A J MacLean, S M George, B C Dixon, Five Plus Three (Mgr: M O'Brien), R L Connolly, Mrs C Mitchell, L A Massey, B J Massey, S W Connelly, Going Again (Mgr: G P Levvey), J Addamo, Team Tamarind (Mgr: W Parkes) &amp; M L Tanc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8,3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7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e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mo's Luck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略為追前至中間位置，一百五十米處時走勢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五十米處時收慢並退守至包尾，自轉彎處起發力追趕，走勢強勁，但持續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nut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寶盒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五十米處時加速並取得領先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zka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走勢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5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少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liop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Tynan, A J Moore, Ms M Dunn, Miss J S Dunn, M J Dunn, Mrs S F Egan &amp; A R 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1,7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41"/>
        <w:gridCol w:w="160"/>
        <w:gridCol w:w="623"/>
        <w:gridCol w:w="504"/>
        <w:gridCol w:w="225"/>
        <w:gridCol w:w="227"/>
        <w:gridCol w:w="43"/>
        <w:gridCol w:w="484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5"/>
        <w:gridCol w:w="314"/>
        <w:gridCol w:w="335"/>
        <w:gridCol w:w="43"/>
        <w:gridCol w:w="1098"/>
        <w:gridCol w:w="257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</w:tc>
        <w:tc>
          <w:tcPr>
            <w:tcW w:w="2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轉彎時取得領先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loqu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仍維持佳勢，一放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' Out (NZ)</w:t>
            </w:r>
          </w:p>
        </w:tc>
        <w:tc>
          <w:tcPr>
            <w:tcW w:w="2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對手追上，一百米處時被超越，末段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三百米處時取得領先，末段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</w:tc>
        <w:tc>
          <w:tcPr>
            <w:tcW w:w="2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放頭競跑，三百米處時加速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短途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2"/>
              <w:gridCol w:w="804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齊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GG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ei Sword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J A K Racing (Mgr: J S Rogers), Ridgmont (Mgr: M Cunningham), A M &amp; B S Racing (Mgr: B S Ong Tan), A K Racing (Mgr: Ms K L Solomon), Carty Racing (Mgr: B C Carty), S A Lewin, C Schembri, M Psaltis, Busuttin Racing (Mgr: T L Busuttin), Dr A Terluk, R D Spratt &amp; Mrs A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3,1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3"/>
        <w:gridCol w:w="25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齊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Maker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與對手共同領放，四百米處時加速，終點前走勢更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齊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lot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步速不快，末段持續加速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Serv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齊上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首半程時搶口，並留守在第三位至中間位置，轉彎時改善位置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對手追上，二百米處時被超越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齊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落後三至四個馬位，五百米至三百米處時受困，末段與頭馬共同發力，可惜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7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繁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IGITY BO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he Falls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 Drechsler, Mrs S L Tsalikidis, Mrs S Cortese, Yeomans, Mrs M Jurie, Miss G R Gale, Miss K Price, Miss S R Price, Miss M Clifford, Mrs S Tsalikidis, Mrs S Tsalikidis, D W Clifford, S Tsalikidis, C Cortese, Eureka Stud, Miss R L Gourlay &amp; Ms J Di Nar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5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33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46"/>
        <w:gridCol w:w="43"/>
        <w:gridCol w:w="111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Enu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茉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在外疊衝刺頗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bustwothous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totheshow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時移至更外疊，直路初逐步改善位置，終點前在外疊衝刺良佳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ephy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末段被困於包廂位置，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齊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四至五個馬位，五百米至三百米處時受困，其後再度移入內欄並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8"/>
              <w:gridCol w:w="803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活快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NACH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lomb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a Racing (Mgr: D S Browne) &amp; T E Woo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1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52"/>
        <w:gridCol w:w="43"/>
        <w:gridCol w:w="1098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My Thu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時走第四疊，末段走勢一般。全程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快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'n'ro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Eleganc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走第五疊並改善位置，末段衝刺強勁，並在最後五十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r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快翼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快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's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Arti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三百米處時走勢仍佳，終點前表現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us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Eli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rse (IRE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走第三疊，千一米處時進佔第二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短途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7"/>
              <w:gridCol w:w="804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兒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 S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Belle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4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7"/>
        <w:gridCol w:w="314"/>
        <w:gridCol w:w="331"/>
        <w:gridCol w:w="43"/>
        <w:gridCol w:w="1106"/>
        <w:gridCol w:w="25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 Of Pas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並加速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es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在外疊與對手共同領放，二百米處時取得領先，最後六十米被超越，但仍奮戰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Re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facethemus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所屬的馬群中留守第三位，三百米處時逐步追前，末段力拼到底，僅在最後五十米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2"/>
              <w:gridCol w:w="805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get The Weather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loodstock Ltd (Mgr: D Redvers), Daddyoh Racing (Mgr: A Italia), Danibran (Mgr: N Johnstone), R J Atchison, Ms K Cravana-Bell, P J Bell, P T Blair, J A Cravana, T Dzelalija, G J Trezise, A J Hale, R H Hill, J Kitsou, I D Marriott, J E Matthews &amp; N C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4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114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anc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tomayo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移出，自二百米處起收復失地，可惜未能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bustwothous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totheshow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三疊，末段走勢頗佳，最後一百七十五米收復不少失地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gon Street Luig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m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亮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沿欄而上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l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apeake Babe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r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快翼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6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任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端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凡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ee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Duff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vassa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2"/>
        <w:gridCol w:w="1228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6"/>
        <w:gridCol w:w="25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凡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mmelbus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man's Gully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在中間位置受困，末段移至更外疊，走勢強勁，並在最後七十五米奠定勝局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凡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giong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時移至更外，直路初逐步改善位置，最後一百米在外疊衝刺凌厲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短途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6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滿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meli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ic Bloodstock Racing (Mgr: P G Tighe), N A Greenhalgh, Mrs M T Greenhalgh, Bangaloe Stud (Mgr: Miss J C Ritchie), K H Warriner, Werrett Bloodstock Pty Ltd (Mgr: N R J Werrett), C H Madden, Mrs J G Madden &amp;  J T C 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1,7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0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3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les Retreat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半馬位，轉入直路時走第三疊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三個馬位，末段衝刺強勁，最後五十米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多馬位，轉入直路時仍在後列，落後七個半馬位，末段在馬群之間展開衝刺，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ura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搶口並勒避對手的後蹄，留守中間較後的位置，走第三疊，取得遮擋，落後七個半馬位，直路上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asboul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yla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至二百五十米處時受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20"/>
              <w:gridCol w:w="804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茉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MIN ROU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ene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 (Mgr: S A Mills) &amp; Newton Thoroughbreds Racing (Mgr: H F New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1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41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1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Enu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繁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茉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二百米處時受困，其後重拾平衡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oughbred Club of Austra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Displa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三百米處時受困，末段走勢強勁，並在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0"/>
              <w:gridCol w:w="1216"/>
              <w:gridCol w:w="800"/>
              <w:gridCol w:w="962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omanelli, B E G Arnhold, W F Johnstone, Mrs B R Johnstone, R 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2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Zephy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La Rock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百米處時取得領先，但持續內閃，終點前已建立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領放馬兩至三個馬位，三百米處時未能望空，其後移至外疊，終點前後勁強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受緊迫並退守至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6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有桃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DOTT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othy Of O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0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41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7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繁榮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對手碰撞，八百米處時留守內欄第三位，落後三個馬位，其後移出，轉彎時走第四疊，居第四位，落後三個馬位，末段轉弱。賽後接受獸醫檢查，沒有發現任何異常之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綽有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Red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七十五米處時受催策下取得領先，維持勁勢至終點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oughbred Club of Austra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Display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四疊，末段走勢尚勁，僅在終點前未能再增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 Le Gran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havar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在內欄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lla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追上前列，二百米處時被超越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短途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20"/>
              <w:gridCol w:w="799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寶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朗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P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thenightaway (AUS) (Shooting to W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41"/>
        <w:gridCol w:w="160"/>
        <w:gridCol w:w="619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3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ain 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仍在中間位置，末段在馬群之間展開衝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oughbred Club of Austra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Display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至一百五十米處時略為受困，終點前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G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Pl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寶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Lass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兩個馬位，末段在外疊展開強勁衝刺，最後五十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對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nut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寶盒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娘舞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AL WALT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pe Racing No 2 (Mgr: D R Pop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8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7"/>
        <w:gridCol w:w="160"/>
        <w:gridCol w:w="610"/>
        <w:gridCol w:w="498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109"/>
        <w:gridCol w:w="25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圖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惑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inger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發力，末段維持佳勢，一放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zm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De Vell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Russia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強勁，雖然持續內閃，最後五十米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綽有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Red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馬群之間展開衝刺，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至三個馬位，二百米處時追上前列，末段仍奮戰不懈，僅在最後五十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usetobeengli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i Ite Domu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ourg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一般並持續內閃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2:00Z</dcterms:created>
  <dc:creator>MAN, Louisa Y H</dc:creator>
  <dc:description/>
  <dc:language>en-US</dc:language>
  <cp:lastModifiedBy>MAN, Louisa Y H</cp:lastModifiedBy>
  <dcterms:modified xsi:type="dcterms:W3CDTF">2025-03-27T04:04:00Z</dcterms:modified>
  <cp:revision>3</cp:revision>
  <dc:subject/>
  <dc:title/>
</cp:coreProperties>
</file>