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何士達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06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4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2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21"/>
              <w:gridCol w:w="804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獎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CAR'S FORTU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scar Award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loma Farms Pty Ltd (Mgr: Ms K J Eve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37,28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89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直路上走勢尚可，最後七十五米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領放馬之後，一百二十五米處時取得領先，一百米處時被超越，終點前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被追上，瞬即被超越，末段走勢欠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u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The Sta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誠推介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第四位，四百米至二百米處時受困，末段走勢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受力策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8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步宇宙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WAL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nenden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6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6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75,2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7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2"/>
        <w:gridCol w:w="43"/>
        <w:gridCol w:w="1088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De Beers Qualit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g Goodb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Witz End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起至轉彎時仍在後列，落後八個馬位，其後移出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緊隨領放馬，直路上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急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三百米處時走勢仍佳，可惜自二百米處起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u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The Sta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誠推介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的跑道競跑，落後四個馬位，終點前持續追趕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中段時搶口，轉彎時仍在後方，二百米至一百米處時受困，末段僅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7"/>
              <w:gridCol w:w="1204"/>
              <w:gridCol w:w="806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連歡樂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YFUL FORTU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eaky Tsu (AUS) (Tsuima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CR (Mgr: P Coff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98,12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6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1"/>
        <w:gridCol w:w="43"/>
        <w:gridCol w:w="1087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連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巧妮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Via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逐步改善位置，末段在外疊展開強勁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入直路時仍在領放馬內側，二百五十米處時已告敗陣，終點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u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連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ty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Command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一百米處時衝刺強勁並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達德殊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Ru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連歡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米贏時被超越，終點前仍奮戰不懈，賽後發現失去一隻蹄鐵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三百米處起僅掙扎上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何士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197"/>
              <w:gridCol w:w="801"/>
              <w:gridCol w:w="957"/>
              <w:gridCol w:w="300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法巨蛛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ROMANTU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Your Eyes Only (AUS) (Bletchley Pa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Oli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7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7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7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49,1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192"/>
        <w:gridCol w:w="160"/>
        <w:gridCol w:w="596"/>
        <w:gridCol w:w="491"/>
        <w:gridCol w:w="222"/>
        <w:gridCol w:w="226"/>
        <w:gridCol w:w="43"/>
        <w:gridCol w:w="464"/>
        <w:gridCol w:w="176"/>
        <w:gridCol w:w="43"/>
        <w:gridCol w:w="35"/>
        <w:gridCol w:w="8"/>
        <w:gridCol w:w="43"/>
        <w:gridCol w:w="257"/>
        <w:gridCol w:w="450"/>
        <w:gridCol w:w="161"/>
        <w:gridCol w:w="43"/>
        <w:gridCol w:w="146"/>
        <w:gridCol w:w="43"/>
        <w:gridCol w:w="146"/>
        <w:gridCol w:w="26"/>
        <w:gridCol w:w="17"/>
        <w:gridCol w:w="231"/>
        <w:gridCol w:w="227"/>
        <w:gridCol w:w="280"/>
        <w:gridCol w:w="544"/>
        <w:gridCol w:w="43"/>
        <w:gridCol w:w="1062"/>
        <w:gridCol w:w="24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至一百五十米處時在內欄受困，末段沿欄而上，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 Black Cavi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誠推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tuno (AUS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被超越，其後乏力而潰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巨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熱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畫才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加速，並建立三個馬位的優勢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u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The Sta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誠推介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競跑的馬群與對手共同領放，四百米處時受力策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Chrissi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sius Star (AUS)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走第四疊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6"/>
              <w:gridCol w:w="802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極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及奧力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EMELY LUCK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 &amp; Niki O'She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ind Lane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 Hedge, M P Barker, G J Yeomans, L S Yeomans, P M Yeomans, P J Nicol, R I Chapman, B T Corcoran, A J Kemm, N M Hutchens, A K Stewart, R Watson, S J O'Rourke, M J Symons, E S Guagliardo, T J Stewart &amp; N J Yeom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1,42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4"/>
        <w:gridCol w:w="1231"/>
        <w:gridCol w:w="160"/>
        <w:gridCol w:w="618"/>
        <w:gridCol w:w="502"/>
        <w:gridCol w:w="225"/>
        <w:gridCol w:w="226"/>
        <w:gridCol w:w="43"/>
        <w:gridCol w:w="49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46"/>
        <w:gridCol w:w="43"/>
        <w:gridCol w:w="1095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To N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cas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eward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內欄第七至第八位，轉彎時仍在相同位置避免蝕位，其後逐步改善位置，末段在馬群之間衝刺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ffany Valentine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趨近轉彎時在馬群之間逐步加速，直路初移出望空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Khalif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b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sius Star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居第五至第六位，走第二疊，末段在馬群之間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Mari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n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b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Khalifa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仍在較後位置，其後移至最外，末段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ihi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Sw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極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後列，走第三疊，沒有遮擋，末段展開強勁衝刺，終點前追入季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8"/>
              <w:gridCol w:w="805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霓裳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 DANC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eston Dancer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erick Lane (Mgr: G T Ryan), F A Sedgman, Mrs V J Ryan &amp; Mrs M J Sedg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26,3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6"/>
        <w:gridCol w:w="160"/>
        <w:gridCol w:w="617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7"/>
        <w:gridCol w:w="314"/>
        <w:gridCol w:w="333"/>
        <w:gridCol w:w="43"/>
        <w:gridCol w:w="1091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緋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麗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裳舞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二百米處時走勢仍勁，終點前仍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Chrissi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our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elsius Star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相同位置避免蝕位，其後追上前列，可惜瞬即被超越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Chrissi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麗莉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走勢尚可，終點前受緊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g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裳舞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與對手共同領放，末段走勢仍可，僅在最後五十米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何士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1"/>
              <w:gridCol w:w="1203"/>
              <w:gridCol w:w="803"/>
              <w:gridCol w:w="970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毫不懷疑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S DOU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Prerogative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In No Doubt Racing Partnership (Mgr: Mrs K W Fenton-E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0,8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05"/>
        <w:gridCol w:w="160"/>
        <w:gridCol w:w="603"/>
        <w:gridCol w:w="494"/>
        <w:gridCol w:w="222"/>
        <w:gridCol w:w="226"/>
        <w:gridCol w:w="43"/>
        <w:gridCol w:w="469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31"/>
        <w:gridCol w:w="224"/>
        <w:gridCol w:w="280"/>
        <w:gridCol w:w="454"/>
        <w:gridCol w:w="43"/>
        <w:gridCol w:w="1075"/>
        <w:gridCol w:w="24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在外疊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海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E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橋連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妮得先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至三百米處時受困，一百五十米處時再次未能望空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轉彎時受催策，末段僅以穩勢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至二百米處時受困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0"/>
              <w:gridCol w:w="800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獎章藝術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SANELL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aille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9,6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19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08"/>
        <w:gridCol w:w="224"/>
        <w:gridCol w:w="391"/>
        <w:gridCol w:w="328"/>
        <w:gridCol w:w="43"/>
        <w:gridCol w:w="1083"/>
        <w:gridCol w:w="250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Desti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Rai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ppella Sun (AUS)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六個半馬位，直路上移至外疊望空展開衝刺，走勢頗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章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ibat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horned Unicorn (AUS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半馬位，轉入直路時爭取空位，三百米處時移出，一百五十米處時取得領先，末段越走越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8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章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eze Warri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Pressure (AUS)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三個馬位，跑至中段時搶口，七十五米處時取得領先，維持勁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E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章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 Lu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ailed (AUS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五個馬位，轉彎時仍在相同位置避免蝕位，一百五十米處時取得領先，走勢良佳，終點前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McCarte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N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Boog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章藝術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多馬位，轉入直路時得以望空，仍落後三個多馬位，末段持續追趕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5"/>
              <w:gridCol w:w="1217"/>
              <w:gridCol w:w="802"/>
              <w:gridCol w:w="972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臟地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WE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mgeton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, M C Grieve, L Hopkins, Mrs L J Johnson, Sandhurst Bloodstock Trust, F H Oldfield, T Roberts-Thomson, G A Hubbard, Ms L E Davies, B Baines, T J Hawkins, E R D Farquharson, T E Dwyer, T W Dwyer, T D L Seccull, J A Kennedy, B P Leahy, G Roebuck, Getintheq &amp; Ms D V Po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8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8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90,1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5"/>
        <w:gridCol w:w="1233"/>
        <w:gridCol w:w="160"/>
        <w:gridCol w:w="620"/>
        <w:gridCol w:w="502"/>
        <w:gridCol w:w="225"/>
        <w:gridCol w:w="227"/>
        <w:gridCol w:w="43"/>
        <w:gridCol w:w="488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1"/>
        <w:gridCol w:w="338"/>
        <w:gridCol w:w="43"/>
        <w:gridCol w:w="1100"/>
        <w:gridCol w:w="25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um Bull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 Perfection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二百五十米處時被超越，末段走勢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Chrissi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入直路時取得領先，二百米處時被超越，末段走勢欠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當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osop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臟地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視險如夷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未能再增速，終點前仍奮戰不懈，最後五十米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影蔽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Alliance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二百米處時被超越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臟地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尊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視險如夷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前速銳利，放頭競跑，二百五十米處時仍有兩個馬位的優勢，其後加速並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何士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0"/>
              <w:gridCol w:w="806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政自治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妙德及貝律仁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E RU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ddie Raymond &amp; Patrick Bel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icity (AUS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 Leonard, Mrs H M Leonard, W R Ricciardi, J G Leonard, D J Leonard, D Rice, S J Mountney, J T Mccashney, Ms D Teran, P C Bell, Miss S L Raymond, Ms J A Pinkerton, J F Mccashney, I Stephan, Mrs A Stephan, Hamelast to First, Millwater &amp; 3260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1,1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52"/>
        <w:gridCol w:w="1229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32"/>
        <w:gridCol w:w="43"/>
        <w:gridCol w:w="1092"/>
        <w:gridCol w:w="254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Chrissi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e And Ba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人快語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至第五疊，末段在外疊衝刺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家消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政自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受對手挑戰並加速，終點前仍奮戰不懈，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政自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四疊，二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俯首前跪。留守第五位，四百米至七十五米處時受困，從未全力施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退守至第四位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1"/>
              <w:gridCol w:w="804"/>
              <w:gridCol w:w="97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共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本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楝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SH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Chamber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sha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Talk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Chambers, North Warrnambool, BLG Racing, P Barmby, P Vivarelli, G May, B  Messner, M Darmody, H Trigg, I A Chambers, M K Walmsley, Ms M Whelan, Keilambete, M Glennen, J Conheady, J Davis, P Moloney, R Primmer, J Kelly &amp; Couldn't Be Happier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8,5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30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7"/>
        <w:gridCol w:w="314"/>
        <w:gridCol w:w="332"/>
        <w:gridCol w:w="43"/>
        <w:gridCol w:w="1094"/>
        <w:gridCol w:w="25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k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ish Angel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轉彎處起墮退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And Back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追上前列，一百五十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蘭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'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burnt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二百米處時取得領先，末段越走越勁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尊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取得領先，終點前仍奮戰不懈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shov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And Back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轉彎時走第四疊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190"/>
              <w:gridCol w:w="1222"/>
              <w:gridCol w:w="803"/>
              <w:gridCol w:w="984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木嶺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鵬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AK HIL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Thomp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stoora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ty Ltd, R&amp;C Legh Racing P/L, B&amp;C Thoroughbreds P/L, G Devonport, C &amp; Mrs J Madden, W Parkinson, Peake Racing, T Salviato, Ms S Bishop, M &amp; Mrs D Molloy, Mrs M Paton, J Nolan, Kariba Racing Pty Ltd, S Kay, Ms M Keating, Wright Racing, B McMenamin &amp; P &amp; Mrs R Rober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6,7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2"/>
        <w:gridCol w:w="1230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7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影蔽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z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enda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嚴重搶口，留守中間較後的位置，五百米至二百米處時受困，末段得以望空後走勢卻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重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astri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五十米至二百米處時受困，末段走勢尚可，但持續內閃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j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Me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一百二十五米處時取得領先，維持勁勢至終點，輕鬆制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linch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星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落後兩個馬位，留守後列，五百米處時收慢，轉彎時居中間位置，走第四疊，末段在外疊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shov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And Back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四個馬位，五百米處時勒避，四百米至五十米處時受困，終點前得以望空後走勢強勁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0:00Z</dcterms:created>
  <dc:creator>MAN, Louisa Y H</dc:creator>
  <dc:description/>
  <dc:language>en-US</dc:language>
  <cp:lastModifiedBy>MAN, Louisa Y H</cp:lastModifiedBy>
  <dcterms:modified xsi:type="dcterms:W3CDTF">2025-03-27T03:51:00Z</dcterms:modified>
  <cp:revision>3</cp:revision>
  <dc:subject/>
  <dc:title/>
</cp:coreProperties>
</file>