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唐加士打預賽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三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513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玫瑰崗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5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7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2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212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8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4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8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6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15"/>
              <w:gridCol w:w="1221"/>
              <w:gridCol w:w="803"/>
              <w:gridCol w:w="964"/>
              <w:gridCol w:w="300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民族風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高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FOL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Bedggoo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u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t Ruby (AUS) (Desert Su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J Elliott, Mrs C A Elliott, Ms L B Korgvee, R A Alexander, Mrs S L Roderick, B R Hurst, H Kelly, M F Dickens, R W Mair, T Hunter, A J Graeber, N Hungerford, P J Murray, C Miller, R J Hickey, A N Woff, M T A Connell, The Hippologists (H Terry), Here's Luck Racing (J Deveney) &amp; Mailbag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9-8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9-8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634,94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7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21"/>
        <w:gridCol w:w="160"/>
        <w:gridCol w:w="609"/>
        <w:gridCol w:w="497"/>
        <w:gridCol w:w="223"/>
        <w:gridCol w:w="226"/>
        <w:gridCol w:w="43"/>
        <w:gridCol w:w="474"/>
        <w:gridCol w:w="178"/>
        <w:gridCol w:w="43"/>
        <w:gridCol w:w="35"/>
        <w:gridCol w:w="8"/>
        <w:gridCol w:w="43"/>
        <w:gridCol w:w="257"/>
        <w:gridCol w:w="451"/>
        <w:gridCol w:w="165"/>
        <w:gridCol w:w="43"/>
        <w:gridCol w:w="148"/>
        <w:gridCol w:w="43"/>
        <w:gridCol w:w="148"/>
        <w:gridCol w:w="26"/>
        <w:gridCol w:w="17"/>
        <w:gridCol w:w="208"/>
        <w:gridCol w:w="224"/>
        <w:gridCol w:w="391"/>
        <w:gridCol w:w="336"/>
        <w:gridCol w:w="43"/>
        <w:gridCol w:w="1074"/>
        <w:gridCol w:w="251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連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至千二米處，八百米處時居第五位，其後移出，轉彎時走第三疊，居第五位，落後四個馬位，末段走勢尚可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E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域快車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順利，千六米處時已取得明顯優勢，末段越走越勁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村里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末段沿欄而上，可惜終點前未能望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榆樹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早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ztec Rul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末段衝刺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林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雅勝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仍在領放馬之後，末段僅掙扎上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0"/>
              <w:gridCol w:w="1205"/>
              <w:gridCol w:w="802"/>
              <w:gridCol w:w="975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聽教聽話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NAB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ribean Sunset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MacLean, D Maclean, Mrs A MacLean, C Charteris, Killara Racing (C Lee), T Tonkin, H Bentley, P Sweeney, P Henley, Lifestylin 1 (G Cook), D Hollyman, Edward River Racing (R Taylor), BlueMoon Racing (R Cartledge), Pony Pals (M Williams), Carribean (S Cochrane), J Willcox-Litovkin &amp; M Hu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36,18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81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23"/>
        <w:gridCol w:w="225"/>
        <w:gridCol w:w="281"/>
        <w:gridCol w:w="337"/>
        <w:gridCol w:w="43"/>
        <w:gridCol w:w="1095"/>
        <w:gridCol w:w="2534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skin Sta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E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astwat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教聽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意圍城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六個多馬位，轉入直路時爭取空位，落後四個多馬位，二百五十米處時移入內閃展開衝刺，終點前走勢強勁，力拼下僅敗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布克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磁性仙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有品種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走外疊，其後切入內欄，八百米至轉彎處時居第四位，末段走勢尚可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智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誠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ngott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x Majestic (AUS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三米處時收慢，留守接近包尾，走第二疊，落後五個多馬位，轉入直路時爭取空位，落後四個多馬位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n Brow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ngott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ford (IRE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留守後列。留守中間較後的位置，走第三疊，取得遮擋，落後八個多馬位，轉入直路時仍在後列，落後八個馬位，末段持續追趕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砂紙工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教聽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光小島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七位，走第二疊，轉入直路時走第五疊，末段走勢仍勁，但未能超越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唐加士打預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22"/>
              <w:gridCol w:w="1202"/>
              <w:gridCol w:w="805"/>
              <w:gridCol w:w="971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到拿來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IEN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oute's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ener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rett Bloodstock Pty Ltd (Mgr: N R J Werrett) &amp; Whitby Bloodstock Pty Ltd (Mgr: M J Whitb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9"/>
              <w:gridCol w:w="68"/>
              <w:gridCol w:w="899"/>
              <w:gridCol w:w="582"/>
              <w:gridCol w:w="68"/>
              <w:gridCol w:w="583"/>
              <w:gridCol w:w="582"/>
              <w:gridCol w:w="68"/>
              <w:gridCol w:w="583"/>
            </w:tblGrid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2-2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2-2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1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274,543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6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1"/>
        <w:gridCol w:w="337"/>
        <w:gridCol w:w="43"/>
        <w:gridCol w:w="1087"/>
        <w:gridCol w:w="25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一米處時與對手碰撞，留守第四位，落後兩個多馬位，自八百米處起走外疊，沒有遮擋，轉入直路時走第三疊，落後三個多馬位，三百米處起已告敗陣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雲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神登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心展現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三個半馬位，轉入直路時爭取空位，三百米處時受緊迫，其後取得空位後即持續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ve Diamond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昌誠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力匯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磚路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較為較文靜的跑法。留守接近包尾，走第二疊，落後八個多馬位，轉入直路時仍在後列，落後八個多馬位，三百五十米處時已告敗陣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物浦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wna Merc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 Your Bless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ngotts (NZ)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兩個多馬位，轉入直路時走第二疊，落後個多馬位，末段持續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積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wna Mer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暖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非區</w:t>
            </w:r>
          </w:p>
        </w:tc>
        <w:tc>
          <w:tcPr>
            <w:tcW w:w="2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一千米處起走外疊，沒有遮擋，留守中間較後的位置，走第三疊，沒有遮擋，落後六個馬位，轉入直路時仍在後列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07"/>
              <w:gridCol w:w="800"/>
              <w:gridCol w:w="972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暖度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鄺馬克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LAIDOW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Conner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imulated (AUS) (Casino Prin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C Conners Racing Pty Ltd (Mgr: Mrs M J Conners), Mrs L L Thomas, Mrs K Russell &amp; Mrs A Solag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20,49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27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1"/>
        <w:gridCol w:w="254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暖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甲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土地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並建立一個馬位的優勢，轉入直路時仍以個多馬位領先，末段持續力拼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暖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圖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駕一切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第二位，落後個多馬位，轉入直路時走第二疊，三百米處時取得領先，末段越走越勁，輕鬆勝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十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暖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wna Mer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彩現場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落後兩個多馬位，轉入直路時走第二疊，二百五十米處時取得領先，終點前仍奮戰不懈，力拼下僅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物浦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wna Merc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 Your Bless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ngotts (NZ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個多馬位，轉入直路時在外疊與對手共同領放，二百五十米處時未能抵抗頭馬的衝刺，但仍持續力拼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積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wna Mer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暖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非區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入直路時仍然領先，末段仍奮戰不懈，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9"/>
              <w:gridCol w:w="1209"/>
              <w:gridCol w:w="806"/>
              <w:gridCol w:w="971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收入囊中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泰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CAP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Portell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quare (AUS) (Stratum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Portelli, R El Daghl, Valeri Racing (Mgr: F Valeri), Bamboo Bloodstock, MGSE, D T Carter, N J Cusick, R M Dick, Tudey Racing, G1G Colts &amp; Breeding Pty Ltd, S R P M Racing, A T Staudacher, W Vasili, D J Wilson, Mrs C A Winfield, J A Forrest, P T Blair, Kiamala Racing, Ms C M Cox &amp; M J Co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4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4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40,46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82"/>
        <w:gridCol w:w="174"/>
        <w:gridCol w:w="1232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23"/>
        <w:gridCol w:w="225"/>
        <w:gridCol w:w="277"/>
        <w:gridCol w:w="331"/>
        <w:gridCol w:w="43"/>
        <w:gridCol w:w="1091"/>
        <w:gridCol w:w="2538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n Brow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ngott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ford (IRE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內欄位置，落後七個多馬位，轉入直路時仍在後列，落後五個多馬位，二百五十米處時移入內欄展開衝刺，持續力拼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六個多馬位，轉入直路時仍在後列，落後五個半馬位，末段走勢欠勁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on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ingott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土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段搶口，千一米處時收慢以避開對手後蹄，留守接近包尾，落後九個馬位，轉入直路時仍在後列，末段持續追趕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gham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入囊中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中間較後的位置，轉入直路時留守後列，二百八十米處時移出望空，末段衝刺良佳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，轉彎時仍在相同位置，略為追前至一百五十米，末段未能再加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唐加士打預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4"/>
              <w:gridCol w:w="799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嘗試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ENDEAVOU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dy Blu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 M Nestadt, Teme Valley ( R Ryan), Ballylinch Stud (J O'connor), Bangaloe Stud (Miss J C Ritchie), EST F P Hume, Australian Chinese Jockey Club Racing 8 (D You), T J Harry, T Needham, A D McClure, L Caminiti, H &amp; M Racing (M Grogan), R H Morrison, H Tam, Ms S G Freeman-Matthews &amp; C G Matthew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0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12,29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0"/>
        <w:gridCol w:w="43"/>
        <w:gridCol w:w="1082"/>
        <w:gridCol w:w="25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nch La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兩個半馬位，轉入直路時走第二疊，末段持續追趕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四個多馬位，轉入直路時仍在領放馬之後，落後個多馬位，三百米處起已告敗陣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雲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神登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心展現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二位，走第二疊，落後一個馬位，轉入直路時走第二疊，四百米處時又與另一賽駒碰撞，二百五十米處時已告敗陣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ve Diamond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力匯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磚路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接近包尾，落後八個多馬位，轉入直路時仍在後列，落後六個多馬位，可惜未能望空至一百米處，從未完全望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積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wna Mer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暖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非區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八個馬位，轉入直路時仍在後列，一百五十米處時得以望空後即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00"/>
              <w:gridCol w:w="804"/>
              <w:gridCol w:w="962"/>
              <w:gridCol w:w="300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砂紙工夫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DPAP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ooth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rby Racing (Mgr: S Darby), Mrs A Baker, K Ferrel, Boxing Day Boys (Mgr: R Meldrum), Bushboy Punters (Mgr: N Bradley), Jimlee Racing (Mgr: Ms L Caff), R Lesic, J Neilsen, B Pitts, PTP Racing (Mgr: T Cant), Rosen Racing (Mgr: J Rosen), Mrs N Ross, Mrs R Rowhead, M Scholes, P Summerfield &amp; Sandpap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50,30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2"/>
        <w:gridCol w:w="43"/>
        <w:gridCol w:w="1099"/>
        <w:gridCol w:w="25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砂紙工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Destin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stopabull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七百米處時得以切入，轉入直路時與對手共同領放，二百米處時取得領先，終點前仍奮戰不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ley Gran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m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砂紙工夫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與對手共同領放，轉入直路時仍在前列位置，終點前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ksh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砂紙工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nque Torri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落後個半馬位，轉入直路時與對手共同領放，三百八十米處時取得領先，可惜其後未能抵抗頭馬的衝刺，一百米處時被超越，末段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ksh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砂紙工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You Ella (USA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第二位，走第二疊，落後個多馬位，轉入直路時走第二疊，仍落後一個馬位，二百五十米處時取得領先，可惜頭馬終點前走勢更為強勁，但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E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砂紙工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教聽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光小島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入直路時已有兩個馬位的優勢，終點前力度轉弱，但已奮戰到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1"/>
              <w:gridCol w:w="1216"/>
              <w:gridCol w:w="803"/>
              <w:gridCol w:w="964"/>
              <w:gridCol w:w="300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非區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 OF AFRIC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rena Bay (AUS) (Sebring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 T I Racing, A R Lambert, Mrs K I Ward, P L Ward, Miss MF Cox, S Bluth, P Hickman, I Hopkins, G A Snow, M B Heffernan, Beartown 22 (Mgr: B B Martin Oam), Webbmck Racing, Meant To Be Lucky, P A Tasker, Mrs J A Cartledge, A H Goodfellow, Mrs P I Goodfellow, Hon. G J Williamson &amp; W O 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2"/>
              <w:gridCol w:w="69"/>
              <w:gridCol w:w="867"/>
              <w:gridCol w:w="588"/>
              <w:gridCol w:w="69"/>
              <w:gridCol w:w="590"/>
              <w:gridCol w:w="588"/>
              <w:gridCol w:w="69"/>
              <w:gridCol w:w="590"/>
            </w:tblGrid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1-4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1-4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4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480,011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27"/>
        <w:gridCol w:w="160"/>
        <w:gridCol w:w="614"/>
        <w:gridCol w:w="499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46"/>
        <w:gridCol w:w="43"/>
        <w:gridCol w:w="1091"/>
        <w:gridCol w:w="253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atsu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治安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You Ella (USA)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落後五個多馬位，轉入直路時仍在相若位置避免蝕位，落後四個多馬位，末段走勢欠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redit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ksh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非區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走第二疊，落後十二個馬位，轉入直路時仍在後列，落後十個半馬位，末段衝刺良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百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非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劍士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其後移出，末段衝刺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名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ley Gran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勁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十一個多馬位，轉入直路時仍在後列，落後五個多馬位，末段走勢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積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wna Mer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暖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非區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三疊，取得遮擋，落後八個馬位，轉入直路時仍在後列，末段在外疊展開衝刺，走勢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唐加士打預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27"/>
              <w:gridCol w:w="1204"/>
              <w:gridCol w:w="804"/>
              <w:gridCol w:w="966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郡影兒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KSHIRE SHADOW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 Vision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, J A Murray, J W Woodbridge, B A Watkins, M D Garreffa, No Bull, B.J &amp; A.K Paterson, A A Brogan, M P Barker, N B Whatmore, G &amp; M Barnett Racing, D Robertson, D J Mcgrath, J P Hunter, S S Roth, T M Dickson, D G Butcher, N Loader, Shadow Racing &amp;  Berkshire Shad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1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1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0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10,06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7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7"/>
        <w:gridCol w:w="43"/>
        <w:gridCol w:w="1091"/>
        <w:gridCol w:w="25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落後七個多馬位，轉入直路時仍在後列，落後六個多馬位，末段持續追趕，但從未完全望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迪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名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y 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村里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留守較前位置，中段搶口，放頭競跑並建立個多馬位的優勢，轉入直路時仍有些微優勢，二百五十米處時被超越，末段嚴重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ies Day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質樸鋼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走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內欄第三位，落後個半馬位，轉入直路時仍在領放馬之後，二百五十米處時得以望空後即持續力拼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on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ngott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土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落後兩個馬位，轉入直路時得以望空，二百五十米處起起告敗陣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天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 Hou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atear (AUS)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約束下留守尾三，走第二疊，轉入直路時移至外疊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1"/>
              <w:gridCol w:w="1219"/>
              <w:gridCol w:w="803"/>
              <w:gridCol w:w="960"/>
              <w:gridCol w:w="300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頂級名廚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2/TT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菲文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CASS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reedm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apeze Art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stard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kurra Colts (Mgr: M J Freedman), Segenhoe Thoroughbreds Australia (Mgr: K W Maloney), P T O'Brien, Rifa Mustang (Mgr: Ms Y Hu), Picko (Mgr: C C Pickford), T E Kennedy, Aldine Racing (Mgr: M D Skinner), G R Dwyer, G1G Colts &amp; Breeding Pty Ltd (Mgr: G J Diamond), W J Hawkins &amp; Sledmere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72,55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0"/>
        <w:gridCol w:w="160"/>
        <w:gridCol w:w="616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3"/>
        <w:gridCol w:w="43"/>
        <w:gridCol w:w="1092"/>
        <w:gridCol w:w="25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Lawren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a Mojit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誼至好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沒有遮擋，落後七個多馬位，轉入直路時仍在後列，落後六個多馬位，末段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名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y 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村里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留守較前位置。出閘笨拙，又與另一賽駒碰撞，自一千米處起走外疊，沒有遮擋，居第五位，走第三疊，沒有遮擋，落後三個多馬位，轉入直路時走第四疊，落後兩個多馬位，二百米處時取得領先，終點前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Danc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ngott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y 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土地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三米處時勒避，留守第五位，落後六個多馬位，轉入直路時爭取空位，落後三個多馬位，三百五十米處時得以望空後即展開強勁衝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名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ley Gran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勁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五個多馬位，轉入直路時得以望空，落後三個多馬位，末段持續追前，終點前取得領先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積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wna Mer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暖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非區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四個半馬位，轉入直路時爭取空位，三百米處時取得空位後即持續力拼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3"/>
              <w:gridCol w:w="1209"/>
              <w:gridCol w:w="804"/>
              <w:gridCol w:w="972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光小島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及歐領常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BEN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 &amp; Sterling Alexiou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rovnik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 C Burford, T J Boland, M G Wallington, Ms J L Jones, P M Riccobon, Mrs R G Riccobon, Blowhole Racing (G P Koks), Par 3 Racing (G A Mchugh), Sort Of Kiama (J A Murphy), Bluedog Racing (R Harvey), The Beaches Pony Club (M J Murphy), Tyneside Oval Racing (J W Allen) &amp; Matty Mud Guts (S All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2"/>
              <w:gridCol w:w="69"/>
              <w:gridCol w:w="867"/>
              <w:gridCol w:w="588"/>
              <w:gridCol w:w="69"/>
              <w:gridCol w:w="590"/>
              <w:gridCol w:w="588"/>
              <w:gridCol w:w="69"/>
              <w:gridCol w:w="590"/>
            </w:tblGrid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1-4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1-4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0-3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58,611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3"/>
        <w:gridCol w:w="160"/>
        <w:gridCol w:w="618"/>
        <w:gridCol w:w="501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3"/>
        <w:gridCol w:w="43"/>
        <w:gridCol w:w="1097"/>
        <w:gridCol w:w="255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for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伯樂星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Lawrence (NZ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落後十一個多馬位，轉入直路時仍在後列，落後八個多馬位，末段衝刺頗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asp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髦潮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伯樂星駒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九個多馬位，轉入直路時仍在後列，落後八個多馬位，末段毫無走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sh Fortu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青棕櫚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四個多馬位，轉入直路時走第五疊，落後四個多馬位，末段持續追趕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ttersalls Member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磚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ky Har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Drover (AUS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轉彎時仍在後列，末段毫無走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砂紙工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教聽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光小島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第五至第六位，轉入直路時仍在馬群之間，末段略為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唐加士打預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20"/>
              <w:gridCol w:w="796"/>
              <w:gridCol w:w="951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時髦潮區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偉諾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賢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LIAMSBUR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avanough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ece Jo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nway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omune (Mgr: M L Lacy), Mermen (Mgr: M L Lacy), Raphie (Mgr: Ms K L Avison) &amp; Miss S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5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5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89,72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4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5"/>
        <w:gridCol w:w="160"/>
        <w:gridCol w:w="612"/>
        <w:gridCol w:w="499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49"/>
        <w:gridCol w:w="26"/>
        <w:gridCol w:w="17"/>
        <w:gridCol w:w="231"/>
        <w:gridCol w:w="225"/>
        <w:gridCol w:w="314"/>
        <w:gridCol w:w="332"/>
        <w:gridCol w:w="43"/>
        <w:gridCol w:w="1071"/>
        <w:gridCol w:w="252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伯樂星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髦潮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飛駿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五個半馬位，轉入直路時得以望空，落後三個多馬位，末段持續追趕，但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髦潮區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落後四個多馬位，轉入直路時走第三疊，落後兩個多馬位，末段持續力拼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髦潮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城主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證無聲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建立個多馬位的優勢，轉入直路時仍然領先，仍有個多馬位的優勢，末段維持佳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wley M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王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吼震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髦潮區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落後兩個半馬位，轉入直路時走第四疊，末段仍持續力拼。直路初受催策下內閃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天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適度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港富豪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三個多馬位，轉入直路時爭取空位，落後兩個多馬位，三百米處時已告敗陣，末段嚴重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18"/>
              <w:gridCol w:w="805"/>
              <w:gridCol w:w="968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奢豪帝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宜令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VISH EMPI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nowd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Sh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ieth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ssame Mucho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 Ferraro, Mrs N J Estall, V Monteleone, R A Wade-Cooper, D P Iocca, T Wheeler, V Grech, A Grech, B G Tie, G J Cavanagh, Mrs M Ferraro &amp; H S Huepp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99,94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55"/>
        <w:gridCol w:w="1237"/>
        <w:gridCol w:w="160"/>
        <w:gridCol w:w="620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6"/>
        <w:gridCol w:w="279"/>
        <w:gridCol w:w="335"/>
        <w:gridCol w:w="43"/>
        <w:gridCol w:w="1099"/>
        <w:gridCol w:w="25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榮祿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先啟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滿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四疊，末段在外疊衝刺強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e Black Cavia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榮祿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劍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力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猛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走勢欠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百萬片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ast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章回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曜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其後移出，末段走勢尚可，但未能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 Your Bless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nker Hu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 Of The Fire (AUS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六個多馬位，轉入直路時走第四疊，落後三個多馬位，二百米處起已告敗陣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天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 Hou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atear (AUS)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留守內欄包尾，直路上移出但未能望空，末段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3"/>
              <w:gridCol w:w="1217"/>
              <w:gridCol w:w="803"/>
              <w:gridCol w:w="960"/>
              <w:gridCol w:w="300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較勁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2/X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BAAQ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id to Dream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nett Racing P/L (Mgr: N Bennett), N Bennett, B Molloy, B Britten, Romy's Room (Mgr: Mrs K Wymer), R Beattie, Mrs A Szuster, Gaire P/L (Mgr: D Molloy), T Stanley, A Stanley, M Eastmure, A Arkinstall, G Walker, Bennett Maid to Dream, J Gray, M Broadhead, Blackbird Power Racing No 1 &amp; WayneJ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5-9-7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5-9-7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5-6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545,90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5"/>
        <w:gridCol w:w="1243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7"/>
        <w:gridCol w:w="282"/>
        <w:gridCol w:w="338"/>
        <w:gridCol w:w="43"/>
        <w:gridCol w:w="1096"/>
        <w:gridCol w:w="255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實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for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吼震天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領放馬外側，二百米處時取得領先，一度極具勝望，可惜終點前被超越，力拼下更失去三甲一席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髦潮區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轉入直路時走第二疊，落後個多馬位，三百五十米處時被超越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響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烈猛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帝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走第三疊，自二百米處起走勢僅屬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Championship Series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丹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響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nge Bar Rub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翼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三百米處時被超越，末段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名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ley Gran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勁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四個馬位，轉入直路時走第二疊，落後兩個多馬位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唐加士打預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1"/>
              <w:gridCol w:w="808"/>
              <w:gridCol w:w="967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輝閃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大偉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INT OF SILV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fieff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b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Ruby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Cameron, C J Swadling, D Smith, M C Irving, R J Danzic, J S Atkinson, N G Connon, M Connon, P D Saunders, T Bozinovski, K K C S Racing (Mgr: Ms L M Beaver) &amp; S P Irv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5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5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5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88,01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79"/>
        <w:gridCol w:w="174"/>
        <w:gridCol w:w="1223"/>
        <w:gridCol w:w="160"/>
        <w:gridCol w:w="613"/>
        <w:gridCol w:w="499"/>
        <w:gridCol w:w="224"/>
        <w:gridCol w:w="226"/>
        <w:gridCol w:w="43"/>
        <w:gridCol w:w="484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23"/>
        <w:gridCol w:w="225"/>
        <w:gridCol w:w="314"/>
        <w:gridCol w:w="330"/>
        <w:gridCol w:w="43"/>
        <w:gridCol w:w="1083"/>
        <w:gridCol w:w="2530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倫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心展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青棕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生輝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然領先，三百米處時被超越，末段嚴重轉弱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8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頓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智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輝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鉑金狼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三百五十米處時取得領先，末段仍奮戰不懈，力拼下僅敗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豐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常文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稀有品種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二百米處時被超越，末段走勢尚可但持續內閃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風春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輝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戲連篇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轉入直路時在外疊與對手共同領放，二百米處時仍在前列位置，末段仍奮力爭先，力拼下僅敗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ith Nock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戲連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踢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lem Queen (AUS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轉入直路時走第二疊，並有個多馬位的優勢，二百米處起已告敗陣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8"/>
              <w:gridCol w:w="803"/>
              <w:gridCol w:w="967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結他神手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麗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IMI HENDRI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ha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anchart (USA) (Gio Pon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E Holt, E Lam Shin Cheung, P L Ward, M D Wiener, M J Grace, C Liu, Mrs J A Jarvin, Walker Racing &amp; Bloodstock, P A Rapone, A F I Racing (Mgr: L Catalano), Mrs F E Middleton, Dr J R Ramsay, Dr V Garbharran, G J P Van Ameyden, Hon. G J Williamson, Ms J D Mcguffie, Miss A S Neasham &amp; Mrs L Hol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49,42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3"/>
        <w:gridCol w:w="160"/>
        <w:gridCol w:w="614"/>
        <w:gridCol w:w="500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77"/>
        <w:gridCol w:w="330"/>
        <w:gridCol w:w="43"/>
        <w:gridCol w:w="1091"/>
        <w:gridCol w:w="25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域快車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千二米處時留居後列，落後十個馬位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te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伯樂星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功能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後列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深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朗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采成文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末段沿欄而上，但持續外閃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7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運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宅新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朗灣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賽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at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nsend (AUS)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六個馬位，轉入直路時仍在後列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05"/>
              <w:gridCol w:w="807"/>
              <w:gridCol w:w="965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鮮紅橡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ARLET OA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rmadec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ctless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J A O'Neill, N A Greenhalgh, Mrs M T Greenhalgh, Grand Parkview Stud (Mgr: Ms L C Timms), T R Maddern, Sneesby Racing (Mgr: G C Sneesby), Madden Bloodstock (Mgr: C H Madden), Carty Racing (Mgr: B C Carty), Werrett Bloodstock, A K Racing, Cookie Racing, M Hovey &amp; Northern Beache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63,58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74"/>
        <w:gridCol w:w="1221"/>
        <w:gridCol w:w="160"/>
        <w:gridCol w:w="610"/>
        <w:gridCol w:w="498"/>
        <w:gridCol w:w="223"/>
        <w:gridCol w:w="226"/>
        <w:gridCol w:w="43"/>
        <w:gridCol w:w="474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314"/>
        <w:gridCol w:w="328"/>
        <w:gridCol w:w="43"/>
        <w:gridCol w:w="1093"/>
        <w:gridCol w:w="251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Ros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e Of Mt Bull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Joelene (AUS)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至千六米處，落後七個馬位，千二米至八百米處時居第五位，落後六個馬位，轉彎時居第四位，落後四個馬位，末段走勢強勁，力拼下僅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擊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Gold Hop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Joelene (AUS)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大敗而回。賽後接受獸醫檢查，發現呼吸系統出現問題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智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6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誠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ngott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x Majestic (AUS)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兩個多馬位，轉入直路時爭取空位，落後兩個多馬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ie Fox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閃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橡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兩個多馬位，轉入直路時走第二疊，落後個半馬位，二百米處時看似極具勝望，僅在終點前被超越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Shenandoa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留守內欄中間較後的位置，落後五個多馬位，轉入直路時爭取空位，三百五十米處時沿欄而上，末段毫無走勢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08:00Z</dcterms:created>
  <dc:creator/>
  <dc:description/>
  <dc:language>en-US</dc:language>
  <cp:lastModifiedBy>Au Yeung, Arthur K M</cp:lastModifiedBy>
  <dcterms:modified xsi:type="dcterms:W3CDTF">2025-03-27T0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fb7df42d-078d-4613-97a5-d0ddaba26e47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3-27T04:08:25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