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鄧格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13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玫瑰崗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27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1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8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06"/>
              <w:gridCol w:w="802"/>
              <w:gridCol w:w="979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7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406,46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3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3"/>
        <w:gridCol w:w="314"/>
        <w:gridCol w:w="346"/>
        <w:gridCol w:w="43"/>
        <w:gridCol w:w="1077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在馬群之間逐步追前，瞬即受催策，一百五十米處時取得領先，接近終點時已有明顯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追趕領放馬，四百米處時受催策並進佔第二位，二百米處時走勢一般，終點前僅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持續未能望空，二百米處時取得空位並追前至第二位，可惜接近終點時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力候上，居中間之後位置。三百米處試圖推進時空位不足。從未能威脅頭馬，但最後二百米保持佳勢。五十米處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8"/>
              <w:gridCol w:w="804"/>
              <w:gridCol w:w="96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'stock,AB Vauban,Horseshoe Investments P/L,Haloulos Manousopoulos,S Ricci,D Hunter,P Price,A Brooks,G&amp;Y Racing,T Needham,Winning Edge Investments,J Woodbridge,Lawrence Cropley,Huang Maher,N Whatmore,P Sweeney,A Brogan,Hunter Renshaw Racing,G1G &amp; Australian Chinese Jockey Club Racing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71,5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306"/>
        <w:gridCol w:w="346"/>
        <w:gridCol w:w="43"/>
        <w:gridCol w:w="1072"/>
        <w:gridCol w:w="2528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向前推進至第二位，四百米處時受催策，二百米處時再無餘力，居第三位，末段較為均速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六百米處時向前推進，進入二百米處起受催策下取得領先，力拼下僅勝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一百米處時進佔第二位，但從未威脅頭馬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八至第九疊，末段走勢尚可，較為均速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走第四疊，末段衝刺良佳，終點前數步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鄧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2"/>
              <w:gridCol w:w="806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著部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PAH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C E Holt, P W Hickey, D F O'Rourke, G J Sly, G Sly, S A Aspinall, S R Bache, K R Ferrel, J S McDonnell, Mrs A McDonnell, R P Ryan, R C Beames, B M Dowling, M A Karam, J R Taylor &amp; P W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51,38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7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從後列退守至包尾，走第三疊，末段在外疊衝刺僅屬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一百七十五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走第二疊，仍落後個多馬位，二百米處時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多馬位，轉入直路時得以望空，落後兩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多馬位，轉入直路時走第三疊，落後兩個多馬位，末段持續追前，但頭馬後勁更強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8"/>
              <w:gridCol w:w="808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Regan, S E C Duke, M Belford, Mrs L A Belford, J Garvey, Mrs E Garvey, Deg Racing (Mgr: D F Degenhardt), A J Willoughby, C S White, A J Luciano, J M Simmons, Ms S M Fitzgerald &amp; D P Hann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598,47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46"/>
        <w:gridCol w:w="43"/>
        <w:gridCol w:w="1083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三百五十米處時被對手追上，一百米處時被超越，終點前仍奮力爭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千六米處時留守第二位，六百米處時取得領先，三百米處時加逐並建立四至五個馬位的優勢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僅掙前上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落後兩至三個馬位，末段持續追趕，最後五十米表現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領放馬之後，四百米至二百米處時受困，其後取得平衡後即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203"/>
              <w:gridCol w:w="805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力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sha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1,6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4"/>
        <w:gridCol w:w="43"/>
        <w:gridCol w:w="1086"/>
        <w:gridCol w:w="25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捲媒體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已有明顯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內欄逐步改善位置，終點前走勢強勁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內欄逐步改善位置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受催策，四百米處時未能望空，因而被迫轉換跑線，二百米處時走勢仍勁，一百米處時進佔第二位，終點前未能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鄧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8"/>
              <w:gridCol w:w="807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火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LE OF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y Sunse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rs A J Johnston, T N Porter, H P Sambor, Eleven Royals, Shadwell Farm Racing, The Greene Machine, A S Ingersole, M J Burns, B S David, B R A W Racing, Burning Ring, T A Ginnane, R McClure, B G Noonan, D J O'Connor, G J P Van Ameyden, D J House, W B Keighran &amp; Mad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02,2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46"/>
        <w:gridCol w:w="43"/>
        <w:gridCol w:w="1074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至第六疊並進佔中間位置，末段仍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轉彎時居第三位，末段未能加速，但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個多馬位，轉入直路時仍在後列，落後九個半馬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走第二疊，落後個多馬位，三百米處時已告敗陣，末段走勢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4"/>
              <w:gridCol w:w="806"/>
              <w:gridCol w:w="969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陸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LEGE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ikusic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 (Mgr: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32,4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7"/>
        <w:gridCol w:w="282"/>
        <w:gridCol w:w="332"/>
        <w:gridCol w:w="43"/>
        <w:gridCol w:w="1093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出現人馬角力情況，留守中間較後的位置，走第二疊，落後七個多馬位，轉入直路時走第五疊，落後個多馬位，四百米處時與亞軍馬匹碰撞，末段與該駒展開纏鬥，力拼在僅勝。賽後被亞軍馬匹就四百米處時的碰撞而提出抗議，最終被競賽小組裁定無效，保住冠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首半程搶口，居第六位，九百米處起走第三疊，轉彎時進佔第二位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第三位，轉彎時居第二位，末段持續力拼卻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七個半馬位，轉入直路時仍在後列，落後七個多馬位，末段僅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多馬位，轉入直路時仍在領放馬之後，落後兩個多馬位，三百米處起已告敗陣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4"/>
              <w:gridCol w:w="806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rasana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J Kelt, M J Greatbatch, A J Scott, Mrs L J Scott &amp; J P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1,02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7"/>
        <w:gridCol w:w="43"/>
        <w:gridCol w:w="1093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nys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il (NZ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移出，末段逐步改善位置，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i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外疊，二百五十米處時移出並展開衝刺，末段走勢頗佳，以第四名觸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接近包尾，落後八個多馬位，轉入直路時仍在後列，落後六個多馬位，直路上受催策下內閃，一百五十米處時收慢以避開對手後蹄，其後從未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五個多馬位，轉彎時仍在相同位置避免蝕位，落後三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走第四疊並逐步加速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鄧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0"/>
              <w:gridCol w:w="804"/>
              <w:gridCol w:w="971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天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CHARI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cy O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5,8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93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至二百米處時移至更外，末段走勢尚可，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中間較後的位置，六百米處時收慢，轉彎時走第五疊，末段在外疊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騎師約束下留守後列，走第三疊，轉彎時走第五至第六疊，末段在外疊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跑來搶口，留守中間較後的位置，走第二疊，落後九個多馬位，轉入直路時仍在後列，落後六個多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處至最後一百米處時未能望空，其後移至第二疊展開衝刺，可惜為時已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04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確時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comb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S Racing (Mgr: Mrs M A Smith), M J Burns, J E Carter, Mrs C M Cook, Denns Racing (Mgr: D L Yopp), Ms B J Evans, Letmar Investments Pty Ltd (Mgr: L F Durney), Mystery Downs (Mgr: F W Cook), B S David, T M Leckie, W Spagnol &amp; G Atsal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5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2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s Br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Empire (IRE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接近包尾，落後九個多馬位，轉入直路時仍在後列，落後七個多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內欄位置，落後八個多馬位，未能望空至三百米處，僅在最後二百米取得空位，末段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十個多馬位，轉入直路時移至最外疊，落後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二個多馬位，轉入直路時仍在後列，落後十個多馬位，末段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二千米至八百米處時留守第九位，其後未能望空，轉彎時居第七位，一百米處時取得領先，終點前更擴大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3"/>
              <w:gridCol w:w="799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意十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ONG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Decr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pphir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, Balmerino Racing Partnership, Prestige Racing 7, A P Grant, M Neale, Mrs K Neale, J C Slattery, Mrs C M Slattery, YES Bloodstock, T Bleakley, T M Dickson, B B W W S Group, H M M W W Group, J P Spence, L Webb, Ms D McKeown, M P Stone &amp; Mrs A G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70,6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2"/>
        <w:gridCol w:w="43"/>
        <w:gridCol w:w="1076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遲才能發力追趕，最後二百米走勢最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僅屬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後列，轉彎時走第六至第七疊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彎時走第四疊，末段走勢仍勁，然而領放馬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鄧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198"/>
              <w:gridCol w:w="802"/>
              <w:gridCol w:w="968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機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ESI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aesthes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N A Greenhalgh, Grand Parkview Stud, J A O'Neill, Symphony Racing No. 2, Sneesby Racing, M S Hovey, Werrett Bloodstock Pty Ltd, Madden Bloodstock Pty Ltd, Carty Racing, Mrs M T Greenhalgh, B J O'Brien, R Mesiano, A K Racing, F Mesiano &amp; Loose Chang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2,7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0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並建立兩個馬位的優勢，三百米處時被超越，走勢尚可，但從未威脅頭馬，末段力保亞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仍在後列，落後五個馬位，末段在馬群之間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得以望空，落後三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多馬位，轉入直路時爭取空位，落後四個馬位，三百八十米處時沿欄而上，三百米處時已告敗陣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0"/>
              <w:gridCol w:w="804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灣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令勝及艾莉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RIQU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Katrina Alexander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tiny Cove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T Cassin &amp; Mrs J K C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9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9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40,9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45"/>
        <w:gridCol w:w="160"/>
        <w:gridCol w:w="625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225"/>
        <w:gridCol w:w="282"/>
        <w:gridCol w:w="336"/>
        <w:gridCol w:w="43"/>
        <w:gridCol w:w="1106"/>
        <w:gridCol w:w="25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Liber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tiri Molly (NZ)</w:t>
            </w:r>
          </w:p>
        </w:tc>
        <w:tc>
          <w:tcPr>
            <w:tcW w:w="2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走第三疊，取得遮擋，轉彎時移至更外，終點前從後追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fhasa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cenario (NZ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三百米處時取得領先，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tav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</w:tc>
        <w:tc>
          <w:tcPr>
            <w:tcW w:w="2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外疊，末段衝刺尚勁，可惜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居第三位，仍在外疊，末段在催策下持續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</w:tc>
        <w:tc>
          <w:tcPr>
            <w:tcW w:w="2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一千米處時取得領先，轉彎時被超越，末段仍奮戰不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02"/>
              <w:gridCol w:w="805"/>
              <w:gridCol w:w="977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星成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OF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e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5,3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172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3"/>
        <w:gridCol w:w="410"/>
        <w:gridCol w:w="332"/>
        <w:gridCol w:w="43"/>
        <w:gridCol w:w="1080"/>
        <w:gridCol w:w="25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位置，八百米處時加速力不及對手即受力策，四百米處時受催策，三百米處時進佔第三位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留守第二位，三百米處時受催策並取得領先，二百米處時向右方競跑，接近終點時受到對手強勁挑戰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移至左方競跑並受催策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五百米處時受對手強勁挑戰，三百米處時走勢仍勁，二百米處時被超越，終點前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位置，走外疊，六百米處起取得領先，四百米處時受催策並向前推進，進入二百米處時走勢仍佳，一百米處時被超越，終點前走勢尚勁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7:00Z</dcterms:created>
  <dc:creator/>
  <dc:description/>
  <dc:language>en-US</dc:language>
  <cp:lastModifiedBy>Au Yeung, Arthur K M</cp:lastModifiedBy>
  <dcterms:modified xsi:type="dcterms:W3CDTF">2025-03-27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040a186-366a-44f1-acfd-2bf57e0a9dc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3-27T03:57:5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