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4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3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30.3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高松宮紀念賽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07759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中京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12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左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，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369,9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7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8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3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6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7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3,6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1,9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0,2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8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,4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19,234,8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,84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536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236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352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884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707,2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18,8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530,4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53,6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76,8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5"/>
              <w:gridCol w:w="807"/>
              <w:gridCol w:w="954"/>
              <w:gridCol w:w="292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榮進劍豪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圭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 SHIN FENCE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ji Yoshimur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ine Need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 Shin Panagia (JPN) (Eishin Sand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榮進堂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6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4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,554,237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5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7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52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進劍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Lenn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ush Garden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8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紫爍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肌后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nnetill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1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Sorafu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s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th Cry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1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1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進劍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rth Cry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ki Harmony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又賢治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4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進劍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東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3"/>
              <w:gridCol w:w="807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薰馥郁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野友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LSAM NO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kazu Takano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pice Arome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99,696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5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5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8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朱鷺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9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馥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妙全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Hoshiai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4.2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Bloss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Le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0.9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淀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s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馥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東區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根岸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6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2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.0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葡北佳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湧泉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pha Mom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松宮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23"/>
              <w:gridCol w:w="807"/>
              <w:gridCol w:w="954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偉大凱撒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西園正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IG CAESA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sato Nishizono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g Arthu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nna Perenna (USA) (Tale of Ekat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幅田昌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1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602,0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6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6"/>
        <w:gridCol w:w="51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凱撒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6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32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甜夢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netill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蘊礦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進瞭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宴重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口貫太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凱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Sorafu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星配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凱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聲勢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6"/>
              <w:gridCol w:w="1224"/>
              <w:gridCol w:w="809"/>
              <w:gridCol w:w="957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點滴耀彩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福永祐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ROP OF LIGH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ichi Fukunag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sen R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cious Drop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岡田牧雄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5-3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4-3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5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777,43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安土城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進瞭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y in Gree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 That Song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堂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澤大仁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Orchid Rom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鈦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夜神飛驥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滴耀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夢實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東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8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凱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聲勢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淀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4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s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馥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東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1"/>
              <w:gridCol w:w="810"/>
              <w:gridCol w:w="959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東區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今野貞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RAND E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eiichi Konno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utvillers (JPN) (Symboli Kris 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下河邊隆行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44,585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4"/>
        <w:gridCol w:w="160"/>
        <w:gridCol w:w="455"/>
        <w:gridCol w:w="559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凱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Sorafu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星配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8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凱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聲勢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淀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1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shi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薰馥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東區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5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進劍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東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93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2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麗圖小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ing That Song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牽心絆意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松宮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2"/>
              <w:gridCol w:w="1229"/>
              <w:gridCol w:w="1206"/>
              <w:gridCol w:w="801"/>
              <w:gridCol w:w="944"/>
              <w:gridCol w:w="291"/>
            </w:tblGrid>
            <w:tr>
              <w:trPr/>
              <w:tc>
                <w:tcPr>
                  <w:tcW w:w="10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五雪峰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莊野靖志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2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NGCHENJUNG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shi Shono (JPN)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g Arthu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Questa Volta (JPN) (Novellist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幅田昌伸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358,27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8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6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齋藤新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6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op of L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夢實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東區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7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凱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Sorafu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星配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lden Syrup (IRE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aus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 d'Irlanda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0 (6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凱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聲勢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英明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6 (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霞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炫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24"/>
              <w:gridCol w:w="806"/>
              <w:gridCol w:w="953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速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口智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TANO EXPRES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asu Sakaguch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sia Expres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surumaru Sun Chan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北所直人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4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887,13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7"/>
        <w:gridCol w:w="226"/>
        <w:gridCol w:w="337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,7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xlip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 Clan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6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8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coro Regina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nk Makf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滴耀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夢實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東區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.9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凱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Sorafu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星配對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6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優作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0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速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rd Four Aces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Gerodi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3"/>
              <w:gridCol w:w="808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賢德之君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UGA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rament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tab (IRE) (New Approach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江馬由將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4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058,55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6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4"/>
        <w:gridCol w:w="279"/>
        <w:gridCol w:w="117"/>
        <w:gridCol w:w="1391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德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進瞭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德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愛勁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Time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港智能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5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德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應高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松宮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7"/>
              <w:gridCol w:w="1217"/>
              <w:gridCol w:w="810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消暑樂祭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添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D COOL (IRE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灰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nabu Ikezoe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ark Ange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d About You (IRE) (Indian Ridge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unday Racing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2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226,028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3"/>
        <w:gridCol w:w="503"/>
        <w:gridCol w:w="280"/>
        <w:gridCol w:w="117"/>
        <w:gridCol w:w="138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鑽貴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有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逸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6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港智能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主席短途獎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3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者無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加州星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綠族無限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3)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德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6)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野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7"/>
              <w:gridCol w:w="1223"/>
              <w:gridCol w:w="808"/>
              <w:gridCol w:w="956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海女神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池江泰壽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AMA COCH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toshi Ikee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urofun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uchiko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7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7-3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,979,81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港智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美妙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德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0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野跑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星配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必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8"/>
              <w:gridCol w:w="1221"/>
              <w:gridCol w:w="809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魔族美妙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前川恭子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ZU MEIMEI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yoko Maekaw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 Luxury (JPN) (Franke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pital Syste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0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5-0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766,644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7"/>
        <w:gridCol w:w="138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美妙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5.9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德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國分恭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凱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聲勢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9.6 (15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野跑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若風馬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.3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霞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炫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松宮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09"/>
              <w:gridCol w:w="1223"/>
              <w:gridCol w:w="807"/>
              <w:gridCol w:w="954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奈村佳盈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長谷川浩大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AMURA CLAIR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dai Hasegaw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kki Isl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 Queen (USA) (Storm Ca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奈村睦弘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6-5-5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3-5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2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3,800,77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炫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豐蘊礦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港智能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進瞭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宴重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德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野跑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27"/>
              <w:gridCol w:w="809"/>
              <w:gridCol w:w="957"/>
              <w:gridCol w:w="293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越野跑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吉村圭司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OFF TRAIL (GB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iji Yoshimur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arhh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ose Trail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高多芬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3-3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689,051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8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9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5 (6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冰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野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0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野跑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田邊裕信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.5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ter Lic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將鈦金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菱田裕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2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星配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必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2"/>
              <w:gridCol w:w="808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巨星配對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梅田智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IR POLLUX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oyuki Ume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shasa no Kisek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racle Ask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Hirosaki Toshihiro HD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4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,083,79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7"/>
        <w:gridCol w:w="221"/>
        <w:gridCol w:w="1744"/>
        <w:gridCol w:w="160"/>
        <w:gridCol w:w="455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4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澳寶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1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凱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Sorafun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星配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公開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4,29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ternal Ti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Monarch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Hill Shoes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金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星配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a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Monarch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絲路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進劍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東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星配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必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松宮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1"/>
              <w:gridCol w:w="1217"/>
              <w:gridCol w:w="808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里見夢境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堀宣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TONO REV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riyuki Hor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iliege (JPN) (Sakura Bakushin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里見治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914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7-1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6-0-1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1-1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,858,409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6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5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4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雷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rmal Wi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no Easte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濱中俊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凱撒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8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蘭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札幌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進瞭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宴重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連達文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0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德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應高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2"/>
              <w:gridCol w:w="1213"/>
              <w:gridCol w:w="809"/>
              <w:gridCol w:w="957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夢實現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田和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ZU KHALO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azuya Makit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tono Diamond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ye Line (JPN) (Laurel Guerreir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森達郎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1-3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3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,476,773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.9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夢實現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/8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點滴耀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夢實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東區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冰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野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青金石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1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鮫島克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1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星配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na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in Monarch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村誠之助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4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霞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炫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6"/>
              <w:gridCol w:w="1228"/>
              <w:gridCol w:w="807"/>
              <w:gridCol w:w="954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濠城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柳瑞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OSHIN MACAU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zuki Takayanagi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ig Arthu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Yukino Mermaid (JPN) (Special Week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ato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7-2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5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516,42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4"/>
        <w:gridCol w:w="506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9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維港智能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5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王盃春季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7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赤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夢實現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4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美妙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德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15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嘉應高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驕陽明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4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高松宮紀念賽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5"/>
              <w:gridCol w:w="1220"/>
              <w:gridCol w:w="804"/>
              <w:gridCol w:w="950"/>
              <w:gridCol w:w="292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小俏皮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橋康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RAVESU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10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yuki Takahashi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ream Journe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ja Machan (JPN) (Admire Cozzen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照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4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7 (4-5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8 (4-5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979,15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九州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永島真奈美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9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6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純魔法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oshino Easter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美妙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5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美妙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鵝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5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2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冰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野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.7 (1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野跑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1.7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9 (9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五雪峰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朝霞大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炫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7"/>
              <w:gridCol w:w="1222"/>
              <w:gridCol w:w="809"/>
              <w:gridCol w:w="957"/>
              <w:gridCol w:w="29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急風聲勢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ENTO VO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urtle Bow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Runway Snap (JPN) (Distant View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Eden Associati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7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0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1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086,255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40"/>
        <w:gridCol w:w="509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3"/>
        <w:gridCol w:w="338"/>
        <w:gridCol w:w="338"/>
        <w:gridCol w:w="338"/>
        <w:gridCol w:w="453"/>
        <w:gridCol w:w="167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7"/>
        <w:gridCol w:w="1387"/>
        <w:gridCol w:w="50"/>
      </w:tblGrid>
      <w:tr>
        <w:trPr/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3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聲勢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上占天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榮進瞭望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3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松宮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軟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5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俏皮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6.5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德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7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1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凱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紅瑪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急風聲勢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6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星配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必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30"/>
              <w:gridCol w:w="804"/>
              <w:gridCol w:w="949"/>
              <w:gridCol w:w="292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極級必勝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畠山吉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N GREATES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hiro Hatakeyama (JPN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reat Catty (JPN) (Sakura Yutaka O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Wi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4-9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9 (4-9-6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3-8-5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,679,580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9"/>
        <w:gridCol w:w="509"/>
        <w:gridCol w:w="221"/>
        <w:gridCol w:w="1747"/>
        <w:gridCol w:w="160"/>
        <w:gridCol w:w="456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7"/>
        <w:gridCol w:w="56"/>
        <w:gridCol w:w="168"/>
        <w:gridCol w:w="56"/>
        <w:gridCol w:w="168"/>
        <w:gridCol w:w="56"/>
        <w:gridCol w:w="248"/>
        <w:gridCol w:w="252"/>
        <w:gridCol w:w="503"/>
        <w:gridCol w:w="279"/>
        <w:gridCol w:w="117"/>
        <w:gridCol w:w="1386"/>
        <w:gridCol w:w="50"/>
      </w:tblGrid>
      <w:tr>
        <w:trPr/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4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夢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偉大凱撒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/7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夏季短途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直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0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3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魔族美妙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必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竹園飛劍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短途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0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1.7 (1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賢德之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濠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0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1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奈村佳盈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消暑樂祭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越野跑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海洋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1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海女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巨星配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極級必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4:31:00Z</dcterms:created>
  <dc:creator/>
  <dc:description/>
  <dc:language>en-US</dc:language>
  <cp:lastModifiedBy>Au Yeung, Arthur K M</cp:lastModifiedBy>
  <dcterms:modified xsi:type="dcterms:W3CDTF">2025-03-26T0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935ae2f5-2008-4e1a-a38f-5996684ce300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3-26T04:31:09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