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紐西蘭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紐西蘭育馬者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47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r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機一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cla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麗遠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sa Lat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德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remu P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域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pione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席女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wn Cry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公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as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姿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ve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田名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ar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彩幻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rev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外之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nne Dal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鈴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a Mitche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米萱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Co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時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O'Sullivan &amp; A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 Hashiz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詰大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ll For Cind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戀仙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Ger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娜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My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嘉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arff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布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hant Que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貿易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g Melo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010"/>
        <w:gridCol w:w="1701"/>
        <w:gridCol w:w="889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 xml:space="preserve">紐西蘭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10:22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HK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/SR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El Vencedor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贏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iremu P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域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hangaehu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洪河急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ill Thurl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鄧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eaningful Star (IRE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百勝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olfgang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古典樂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ter &amp; Shaun McK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奇德及麥更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/XB/SR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dnight Blu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夜深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a Crique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麗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K Alexa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艾令勝及艾莉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rchestral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妙聲交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li Al Farrasha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蝶語常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927"/>
        <w:gridCol w:w="1701"/>
        <w:gridCol w:w="972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 xml:space="preserve">奧克蘭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海外賽事第一組 第三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10:56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HK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nterpretation (I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傳神詮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word In Stone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時時有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vin &amp; 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凱文及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lly My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嘉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ust In You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信任一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on Of Sun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驕陽小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Wallace &amp; G Cook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萊士及谷士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ue Sky At Night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夜藍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helley H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希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yla Mitche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 xml:space="preserve">米萱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HK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bout Time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好合時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ance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洛布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甘理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han Hunter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汗王放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tony Fu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符立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Ulrika Holmqu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許麗蕎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est Egg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儲備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雷家傑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ilor Jack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海員積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Fannin &amp; H Fann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馮令遼及馮意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rby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 &amp; B Weathe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溫達利及溫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iam Ri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令柯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XB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janis (I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大進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yla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妙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oira &amp; Kieran Murdo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梅慕娜及梅汀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smine Fawc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范詠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inal Return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終極回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nelle Mill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文月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若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-/SR/T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'm A Dirty Rascal (IRE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非君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/XB/TT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et Fly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飛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nor and Sarah Fa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菲毅興及菲曉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-/XB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v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遊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aymond Conno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 Hashiz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橋詰大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/S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ftermath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餘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E Clotwo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為寬及郭愛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ce Lawson-Carro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 xml:space="preserve">羅堅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HK"/>
              </w:rPr>
              <w:t>(a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ostcause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絕地之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imee-Lee Lup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笠沛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eah Hem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夏艷敏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-/X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orthern Raider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北方強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HK"/>
              </w:rPr>
            </w:pPr>
            <w:r>
              <w:rPr>
                <w:i/>
                <w:iCs/>
                <w:sz w:val="16"/>
                <w:szCs w:val="16"/>
                <w:lang w:val="en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HK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H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HK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H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l Shook Up (NZ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大改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Ral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H = Hood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927"/>
        <w:gridCol w:w="1573"/>
        <w:gridCol w:w="1100"/>
        <w:gridCol w:w="600"/>
        <w:gridCol w:w="900"/>
        <w:gridCol w:w="900"/>
        <w:gridCol w:w="880"/>
        <w:gridCol w:w="567"/>
        <w:gridCol w:w="425"/>
        <w:gridCol w:w="426"/>
        <w:gridCol w:w="2152"/>
        <w:gridCol w:w="1958"/>
        <w:gridCol w:w="1242"/>
        <w:gridCol w:w="885"/>
        <w:gridCol w:w="2555"/>
      </w:tblGrid>
      <w:tr>
        <w:trPr/>
        <w:tc>
          <w:tcPr>
            <w:tcW w:w="15735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 xml:space="preserve">奇偉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一五○○米 草地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海外賽事第一組 第四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11:32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HK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Evapor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揮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en, Will &amp; JD Hayes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比安希斯、威希斯及詹希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ublic Attent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公眾焦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Price &amp; M Kent (Jnr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佩思及肯爾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iremu Pin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域遼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eckm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擒王奪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vin Stot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司徒岳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n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行如龍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-/SR1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omain A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一方翹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eam Rogers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氏團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ought Af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大受追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rfum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芬芳飄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jorn Bak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白敬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shley Morga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健毅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XB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amask Ro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芳名遠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ivotal T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十要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antha Wynn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韋婉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antha Wynn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韋婉瑩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thi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星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 Spratt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芭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rdali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熱心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nkee Alph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巧騎烈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 Hashizu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橋詰大央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irst Dan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婚舞翩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ance Nobl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洛布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arren Kenned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甘理迪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Zormell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鑽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orge Rook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雷家傑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高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rd Ro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剛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drew Forsma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方世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i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三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 O'Sullivan &amp; A Scott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利雲及施葛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SR/T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osch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妙仙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rgaret Falcon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傅瓊琳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B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容後公佈</w:t>
            </w:r>
          </w:p>
        </w:tc>
        <w:tc>
          <w:tcPr>
            <w:tcW w:w="2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 xml:space="preserve">紐西蘭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二○二五年三月八日星期六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HK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HK"/>
              </w:rPr>
              <w:t xml:space="preserve">12:07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HK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hedoctorof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醫者有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uxe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男士禮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Ritchie &amp; C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列卓奇及麥敖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若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/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ourbon Proo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波本純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illydoi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會做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E Clotwo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為寬及郭愛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ceana Drea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海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雷家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kkin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飛車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 Walker &amp; S Berg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霍卡及白俊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iwi Skyhaw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勁威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ephen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tt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嘉懷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stang Morg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野馬悍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mazing Fluk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邀天之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ony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ytee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強兵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nelle Mill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文月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elly My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麥嘉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olden Centu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金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ony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裴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idefromtheashe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灰燼重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en &amp; Ryan Fo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馮浩添及馮凱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Vinn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高偉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semi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防禦中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enna Mah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杏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 Hashiz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橋詰大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on Pedr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好意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eter Jeffco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謝暉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薛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V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rey Are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灰色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 James &amp; R Well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詹姆士及韋宏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XB-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nterplaneta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穿梭星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 &amp; E Clotwo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郭為寬及郭愛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ce Lawson-Carroll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 xml:space="preserve">羅堅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HK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交叉鼻箍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Normal"/>
        <w:spacing w:before="0" w:after="160"/>
        <w:rPr>
          <w:lang w:val="en-HK"/>
        </w:rPr>
      </w:pPr>
      <w:r>
        <w:rPr>
          <w:lang w:val="en-HK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7:00Z</dcterms:created>
  <dc:creator>MAN, Louisa Y H</dc:creator>
  <dc:description/>
  <cp:keywords/>
  <dc:language>en-US</dc:language>
  <cp:lastModifiedBy>MAN, Louisa Y H</cp:lastModifiedBy>
  <dcterms:modified xsi:type="dcterms:W3CDTF">2025-03-07T01:09:00Z</dcterms:modified>
  <cp:revision>3</cp:revision>
  <dc:subject/>
  <dc:title/>
</cp:coreProperties>
</file>