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紐西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紐西蘭打吡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紐西蘭愛沙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紐元</w:t>
            </w:r>
            <w:r>
              <w:rPr>
                <w:rFonts w:cs="Arial" w:ascii="Arial" w:hAnsi="Arial"/>
                <w:color w:val="000000"/>
                <w:sz w:val="16"/>
              </w:rPr>
              <w:t>) $1,25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8,12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6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十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十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十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十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469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28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1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2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第十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第十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第十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第十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38"/>
              <w:gridCol w:w="1200"/>
              <w:gridCol w:w="794"/>
              <w:gridCol w:w="947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醫者有愛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32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DOCTOROFLO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ty Lover (AUS) (Rebel Raid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Pty Ltd (Mgr: D Thomas) R L Gordon, C A Gordon, J A K Racing (Mgr: John Rogers), P A Johnson, M B Closter, K N Good, M K Dawson, W C Bradnam &amp; Busuttin Racing (Mgr: Trent Busutt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0,357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ter Lake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ic Be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For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iriya Rock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Our World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攻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arzy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第三疊，千六米處時在第二疊第二位，末段衝刺強勁，走勢最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0"/>
              <w:gridCol w:w="806"/>
              <w:gridCol w:w="964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男士禮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卓奇及麥敖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若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XED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e Ritchie &amp; Colm Murray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 Gown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G Archer, G I Barnett, W R Coates, D J Cotter, Miss C L Cumming, C D Paulin &amp; M G Wil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3,325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allmyfai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ol Whip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外疊，轉彎時仍在外疊，二百米處時取得領先，末段力拒對手挑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靈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Lif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Miss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轉彎時移出望空，末段後追力頗佳，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平穩步速下留守第二位，二百五十米處時取得領先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卡百萬三歲馬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理好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位，轉彎時走外疊，末段在外疊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卡托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邀天之幸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八位，轉彎時進佔第五位，二百五十米處起展開強勁衝刺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0"/>
              <w:gridCol w:w="1209"/>
              <w:gridCol w:w="802"/>
              <w:gridCol w:w="968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本純度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RBON PROOF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 And Tell (NZ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2023 Bourbon Lane Stable New Zealand LLC, Dennis E Foster, Dr P H Mitchell, Evan Phillips &amp; T W Archer Tru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5,2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56"/>
        <w:gridCol w:w="160"/>
        <w:gridCol w:w="633"/>
        <w:gridCol w:w="509"/>
        <w:gridCol w:w="227"/>
        <w:gridCol w:w="227"/>
        <w:gridCol w:w="43"/>
        <w:gridCol w:w="491"/>
        <w:gridCol w:w="181"/>
        <w:gridCol w:w="43"/>
        <w:gridCol w:w="35"/>
        <w:gridCol w:w="8"/>
        <w:gridCol w:w="35"/>
        <w:gridCol w:w="8"/>
        <w:gridCol w:w="43"/>
        <w:gridCol w:w="386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454"/>
        <w:gridCol w:w="43"/>
        <w:gridCol w:w="1114"/>
        <w:gridCol w:w="26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cup 3YO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擒王奪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ekaha (NZ)</w:t>
            </w:r>
          </w:p>
        </w:tc>
        <w:tc>
          <w:tcPr>
            <w:tcW w:w="2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二百五十米處時移出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Montag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悍勁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五十米處時加速，表現較同場對手優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卡百萬三歲馬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理好</w:t>
            </w:r>
          </w:p>
        </w:tc>
        <w:tc>
          <w:tcPr>
            <w:tcW w:w="2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一位，走第三疊，轉彎時走更外疊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卡托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邀天之幸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外疊，轉彎時進佔第四位，末段仍奮戰到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慢步速領放，轉彎時被超越，一百米處時又再度取得領先，終點前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7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1"/>
              <w:gridCol w:w="801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會做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為寬及郭愛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YDOI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&amp; Emma Clotworthy (NZ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lamett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G Black, Mrs E L Clotworthy &amp; MyRacehorse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0,3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krak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Symbo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外疊，轉彎時移至更外，終點前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u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Princess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過一百米後失蹄，留守第十一位，三百米處時移出，末段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二百五十米處時移出並展開衝刺，表現較同場對手優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球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como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在第四位上爭持，轉彎時逐步移出，二百五十米處時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之下留守第十二位，轉彎時逐步加速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8"/>
              <w:gridCol w:w="804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洋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姆士及韋宏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家傑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A DREA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James &amp; Robert Wellwood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Roo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vedon Bay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i &amp; Ron Wanle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8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diam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heatrics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轉彎時移至更外疊展開衝刺，一百米處時取得領先，表現較同場對手優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燼重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i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三疊，取得遮擋，轉彎時逐步追前，一百米處時取得領先，終點前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外疊，轉彎時移至更外疊展開衝刺，末段衝刺頗勁，終點前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21"/>
              <w:gridCol w:w="803"/>
              <w:gridCol w:w="961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車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KKINE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candinavia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Flying Finn Racing Partnership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3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cident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車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Invasion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，四百米處時移出望空展開衝刺，末段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車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s the One Co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Fir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，轉彎時進佔第五位，一百米處時取得領先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gernuts Sal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悍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禦中堅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第八位，二百五十米處時與對手碰撞，末段衝刺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，轉彎時移出向前推進，末段在催策下持續力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7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8"/>
              <w:gridCol w:w="801"/>
              <w:gridCol w:w="979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威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WI SKYHAW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art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uter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2023 Bourbon Lane Stable New Zealand LLC, Dennis E Foster, D Honiss, G Wilson, S Freeman, J Gray &amp; S B Mar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4,7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Fla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r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威鷹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外疊，轉彎時移至更外，末段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Dec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楚明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ia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威鷹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移出展開衝刺，末段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Po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方翹楚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時移至更外展開衝刺，末段走勢不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卡百萬三歲馬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理好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轉彎時加速，一百米處時被超越，末段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轉彎時移至外疊試圖改善位置，在催策下持續力拼，賽後發現不良於行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4"/>
              <w:gridCol w:w="804"/>
              <w:gridCol w:w="961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馬悍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ANG MORG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ferm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rtiveobsession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Allan, K &amp; R Edwards, J Gregory, C Hart, Little River Thoroughbreds Partnership, N Robbie, S Rolton, M W Scott, J D Smith, A J &amp; B M Speedy, W E Stemp, R W Thomas, D Turner, D P Walsh, R Wilkinson, S N Williams &amp; C Winter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7,8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cident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車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Invasion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外疊，轉彎時移至更外，末段受催策下走勢平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Montag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悍勁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外疊，轉彎時移至更外，末段走勢不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gernuts Sal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悍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禦中堅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轉彎時進佔第五位，二百五十米處時取得領先，最終在兩駒短兵相接下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燼重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i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未能望空，二百米處時移出，終點前在催策下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九位，轉彎時移至外疊，末段毫無追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1"/>
              <w:gridCol w:w="808"/>
              <w:gridCol w:w="967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邀天之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東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ZING FLUK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ke (NZ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t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y Victoria (FR) (Stormy Rive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ng Kong Bloodstock (Mgr: Anthony F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2,9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ov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Montag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ss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被超越，最後一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拉華園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邀天之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Ti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Call Me Jonny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走外疊，五十米處時取得領先，維持佳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Zor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melh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hi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居第二位，末段走勢尚勁。賽後發現失去一隻蹄鐵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卡托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邀天之幸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五十米處時被超越，末段仍奮戰到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外疊，轉彎時取得領先，一百米處時被超越，終點前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7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9"/>
              <w:gridCol w:w="807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兵小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月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嘉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YTEE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lle Millar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lly Myer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ine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p Zap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aron Perkins, Ray Southey, Spence Southey &amp; Richard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8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2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a Mxothwa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9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Rata Ware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Bold Gigol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Tribut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外疊，轉彎時追上前列，末段在催策下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浩偉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兵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otene Bubbles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並展開挑戰，二百五十米處時取得領先，維持強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ha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Catali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st Model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望空展開衝刺，末段在催策下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nc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e Si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lin' Ros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轉彎時走外疊，二百米處時走勢尚可，末段僅掙扎上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弗利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stobeperfec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兵小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zor Blu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1"/>
              <w:gridCol w:w="808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世紀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東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力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CENTU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ke (NZ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Elli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ez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: T Hender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5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Mi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Can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世紀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末段維持佳勢，終點前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拉華園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Princ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世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park Park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收慢，留守第九位，直路上持續外閃，終點前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gernuts Sal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悍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禦中堅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末段受催策下持續力拼，但內閃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卡托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邀天之幸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走第三疊，末段在催策下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步速較慢，轉彎時走外疊，末段僅保持普通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40"/>
              <w:gridCol w:w="1187"/>
              <w:gridCol w:w="796"/>
              <w:gridCol w:w="952"/>
              <w:gridCol w:w="300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燼重騎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浩添及馮凱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2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DEFROMTHEASHE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Ryan Foote (NZ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nie Col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o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Phoenix (NZ) (Bachelor Du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V R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3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燼重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annia Gol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外疊，轉彎時取得領先，末段受對手強勁挑戰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詠仙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燼重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of Law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za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三百米處時移出，一百米處時取得領先，表現較同場對手優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雲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Fla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elli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轉彎時移出，末段衝刺乏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詠仙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燼重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i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外疊，轉彎時取得領先，一百米處時被超越，終點前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下留守後列，轉彎時移出，末段僅掙扎上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7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0"/>
              <w:gridCol w:w="799"/>
              <w:gridCol w:w="977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禦中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杏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詰大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EMIR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a Mahoney (NZ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 Hashizum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aar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 Dix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3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堅樑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oti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Ligh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Call Me Jonny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三位，走外疊，轉彎時仍在外疊，末段展開強勁衝刺，收復不少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堅樑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Cla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rendsett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十位，一百米處時走勢不俗，末段在催策下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阿卡卡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堅樑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禦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el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ing Eyes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百五十米處時展開挑戰，終點前走勢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gernuts Sal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堅樑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悍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禦中堅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二百五十米處移出並展開衝刺，終點前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卡托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德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邀天之幸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外疊，轉彎時已受力策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3"/>
              <w:gridCol w:w="807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意親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謝暉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芭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 PEDR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Jeffcoat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Spra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ine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ving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 Jeffcoa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8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赫高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tissim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意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do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第八位，一百米處時受催策下展開衝刺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赫高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ucca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o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意親王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二百米處起展開衝刺，末段在催策下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hams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Bold Gigol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oje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三疊，轉彎時逐步向前推進，末段在催策下持續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根努伊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Jeani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意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Invador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赫高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意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Ed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ckiff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三位，轉彎時逐步移出，二百五十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6"/>
              <w:gridCol w:w="1219"/>
              <w:gridCol w:w="804"/>
              <w:gridCol w:w="976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色地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姆士及韋宏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ARE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James &amp; Robert Wellwood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ous Grey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endan Lindsay MNZM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4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2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i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閃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buctoo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移出，最後二百米只能維持普通走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色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l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Day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被超越，最後二百米處時又再度取得領先，終點前仍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e Si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tem Legac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bee Bellfe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逐步改善位置，最後一百五十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7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5"/>
              <w:gridCol w:w="1213"/>
              <w:gridCol w:w="79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穿梭星際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-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為寬及郭愛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堅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PLANETA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&amp; Emma Clotworthy (NZ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ce Lawson-Carrol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ani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ighton Howl, Rex Pearce, Adon Byron, Bruce Davidson, Owen Shaw, Martin Jackson, Shane Webby, Cameron Scott, Cameron Bower &amp; Greg Ma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5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5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308"/>
        <w:gridCol w:w="340"/>
        <w:gridCol w:w="43"/>
        <w:gridCol w:w="1117"/>
        <w:gridCol w:w="2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ut Psych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Karin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外疊，轉彎時逐步改善位置，末段以勁勢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tee For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Boutiqu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，轉彎時移出向前推進，最後五十米取得領先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gernuts Sal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馬悍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禦中堅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九位，轉彎時移出向前推進，末段以強勢觸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nco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e Si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lin' Rose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疊第二位，三百米處時取得領先，一百五十米處時被超越，末段維持走勢，在催策下持續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下留守第十四位，七百米處時向前推進，走外疊，末段轉弱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0:00Z</dcterms:created>
  <dc:creator>MAN, Louisa Y H</dc:creator>
  <dc:description/>
  <cp:keywords/>
  <dc:language>en-US</dc:language>
  <cp:lastModifiedBy>MAN, Louisa Y H</cp:lastModifiedBy>
  <dcterms:modified xsi:type="dcterms:W3CDTF">2025-03-06T08:13:00Z</dcterms:modified>
  <cp:revision>4</cp:revision>
  <dc:subject/>
  <dc:title/>
</cp:coreProperties>
</file>