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奇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3,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315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5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4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0"/>
              <w:gridCol w:w="803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rs C M Cook, Mr C J Grace, Mr R A Frew, Mrs L A Frew, Mr A S Williams, Mr B E Buchanan, Dr F Carnovale, Ms J P Cook, Mr M W Dunne, Mr B Falloon, Mr T J Fink, Mr P P Victor, Mr B S Wilson, Mr R Green, Mr S J Pickworth, C F 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95,60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仍落後頗多，二百米處時取得領先，終點前仍持續加速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千米處時搶口，走第三疊，居第三位，轉彎時退守至包尾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ymo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中間較後的位置，二百五十米至五十米處時受困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三疊，沒有遮擋，轉彎時走第三疊，在早段耗力頗多下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7"/>
              <w:gridCol w:w="803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眾焦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BLIC ATTENT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ramor (NZ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Justine &amp; Est late Sir Patrick H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9,425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Maj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801"/>
              <w:gridCol w:w="959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擒王奪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MA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kaharau St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1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xs 'n' Sil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Impact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展開挑戰，末段已有明顯優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cup 3YO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nekah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展開挑戰，三百米處時取得領先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三疊，七百米處時起逐步移出望空，受催策下走勢尚可，末段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neka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居第六位，二百五十米處時沿欄而上，末段走勢強勁，表現出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Rem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平穩步速下留守內欄第十位，轉彎時移出望空，末段衝刺頗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2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奇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9"/>
              <w:gridCol w:w="803"/>
              <w:gridCol w:w="97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如龍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da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Penman Syndicate (Mgr: Albert Bosma) &amp; Toro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1,2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Thre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三疊，轉彎時進佔第五位，終點前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u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Recruit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末段受對手挑戰下仍奮力爭先，全程走勢稚嫩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Conscienc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二百米處時取得領先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翹楚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頗快的步速下緊隨領放馬，三百米處時居第二位，終點前建立優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draw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緊隨領放馬，一百米處時得以望空並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7"/>
              <w:gridCol w:w="1217"/>
              <w:gridCol w:w="803"/>
              <w:gridCol w:w="962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方翹楚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SR1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氏團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AIN A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am Rogers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 Rogerson MNZM, M &amp; M T Butterworth, CA Leishman, L &amp; B Gur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7,2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&amp; Annie Sarten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'N Ros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ured by Lov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四百米處起移出望空展開衝刺，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明麗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翹楚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轉彎時移出望空展開衝刺，末段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起步較慢，留守第九位至轉彎處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雲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二百五十米時展開衝刺，在催策下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翹楚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快步速下留守第五位，末段走勢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21"/>
              <w:gridCol w:w="805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受追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GHT AF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ula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ikato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6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追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on d'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kaani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八百米處時被碰撞，居後列，一百五十米處時從馬群中穿插而上，走勢強勁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第十一位，二百米處時一度受困，其後得以望空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&amp; Annie Sarten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'N Ros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ured by Lov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對手碰撞，留守內欄第八位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追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Princ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七位，轉彎時進佔第六位，走外疊，末段衝刺強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追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oz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第六位，二百米處時展開挑戰，末段走勢強勁，過終點時最為接近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2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奇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0"/>
              <w:gridCol w:w="804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芳飄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UMI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puti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Z Thoroughbred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6,64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Sp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katsu Goddess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y Eleg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妙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umon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Diamond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紅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擴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 D'Oro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0"/>
              <w:gridCol w:w="1220"/>
              <w:gridCol w:w="802"/>
              <w:gridCol w:w="960"/>
              <w:gridCol w:w="294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遠播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ASK RO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breui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Coming Up Roses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52,55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56"/>
        <w:gridCol w:w="160"/>
        <w:gridCol w:w="633"/>
        <w:gridCol w:w="509"/>
        <w:gridCol w:w="227"/>
        <w:gridCol w:w="227"/>
        <w:gridCol w:w="43"/>
        <w:gridCol w:w="491"/>
        <w:gridCol w:w="181"/>
        <w:gridCol w:w="43"/>
        <w:gridCol w:w="35"/>
        <w:gridCol w:w="8"/>
        <w:gridCol w:w="35"/>
        <w:gridCol w:w="8"/>
        <w:gridCol w:w="43"/>
        <w:gridCol w:w="386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454"/>
        <w:gridCol w:w="43"/>
        <w:gridCol w:w="1114"/>
        <w:gridCol w:w="26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兩歲馬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orce (AUS)</w:t>
            </w:r>
          </w:p>
        </w:tc>
        <w:tc>
          <w:tcPr>
            <w:tcW w:w="2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其後緊隨頭馬，末段已盡所能，力拼下而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三百米處時移出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追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Prince (NZ)</w:t>
            </w:r>
          </w:p>
        </w:tc>
        <w:tc>
          <w:tcPr>
            <w:tcW w:w="2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轉彎時進佔第三位，一百五十米處時取得領先，表現較同場對手為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外疊，轉彎時移至更外，末段衝刺仍可，終點前仍奮力爭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三歲馬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</w:tc>
        <w:tc>
          <w:tcPr>
            <w:tcW w:w="2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受催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7"/>
              <w:gridCol w:w="801"/>
              <w:gridCol w:w="974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要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婉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婉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VOTAL T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antha Wynne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antha Wyn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Woodcot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dan Lindsay MNZM &amp; Mrs J E A Lindsay &amp; Colin Wight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2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加圖伊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婉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S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末段加速力強，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婉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要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da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加速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ZB Insura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加圖伊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婉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 Ze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se Sall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逐步改善位置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e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婉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Pon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e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第三疊，九百米處時取得領先，轉彎時已有明顯優勢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land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園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婉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imb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轉彎時已有明顯優勢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2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奇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21"/>
              <w:gridCol w:w="804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飛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THI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avito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ttick Investmen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7,1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Go Bra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urrenc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Lif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轉彎時移出望空展開衝刺，末段走勢頗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Underst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Eye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ecrus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聖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Untouchabl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二位，轉彎時取得領先，末段持續力拼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Cara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ab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Clas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走第三疊，八百米處時進佔第二位，末段持續追前，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Rem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居第二疊第二位，三百米處時移出望空展開衝刺，末段收復不少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04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心熱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ALI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ross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gewater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7,4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r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ll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二百五十米處時展開衝刺，末段越走越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追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oz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展開挑戰，末段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zor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ha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外疊，一百米處時展開挑戰，終點前仍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ps Are Seale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十三位，轉彎時走外疊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1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騎烈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KEE ALPH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Navarre (NZ) (Guillotin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Black, Mrs Dee Black &amp; Mrs Jenny Court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7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騎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nte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err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第六位，二百米處時取得領先，末段走勢仍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騎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yptian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burg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末段從馬群之間穿插上前，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zor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ha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碰撞，留守第四位，轉彎時移至外疊展開衝刺，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Rem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其後一度受困，一百五十米處時終能移出望空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2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奇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4"/>
              <w:gridCol w:w="806"/>
              <w:gridCol w:w="978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婚舞翩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DA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Dancer (NZ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6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舞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nhar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of Burde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轉彎時移至更外疊，二百米處時取得領先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if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lux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八位，三百米處時移出望空展開衝刺，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人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glov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在平穩步速下留守第十位，末段衝刺強勁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舞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堅石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轉彎時移出望空，末段收復不少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The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ge Lo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 'n' Highheels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第七位，走外疊，四百米處時與對手碰撞，末段在催策下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2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RMELL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arella (AUS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NZ Frac Club 1 &amp; Surf Coa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den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Glam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轉彎時移至更外，末段受催策下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nag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三百米處時取得領先，末段越走越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22"/>
              <w:gridCol w:w="804"/>
              <w:gridCol w:w="961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班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bellis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ulent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Opulen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5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89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52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 Ze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輕鬆，轉彎時已有明顯優勢，僅在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指定日期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lus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ouvenir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二百米處起展開衝刺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五十米處時被超越，末段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轉彎處，二百五十米處時被超越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trick Hogan Karapir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que Ru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Ti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明顯優勢，轉彎時加速，末段被後勁更強的對手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2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奇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5"/>
              <w:gridCol w:w="805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堅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ROC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ggy Rang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J &amp; B M Speedy, A R Fenwick (ONZM) &amp; Mrs S J, M C &amp; L A C Fenwick, Calags Racing Partnership No.1, Mrs S &amp; M Gaskell, Sparkles &amp; Shines Racing, Clover Racing, R J Bloodstock Racing, T P Gillespie, Black Rabbit #4 Racing &amp; G J P Goll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2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燼重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a Gol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外疊，三百五十米處起展開挑戰，終點前仍奮戰不懈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ecrus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聖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Untouchable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移出望空，末段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得以望空並展開衝刺，終點前未能再增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舞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堅石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轉彎處，末段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The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ge Lo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 'N' Highheels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四百米處時勒避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0"/>
              <w:gridCol w:w="804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彩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Away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C Clarke &amp; C B Jones, Mrs A J Croad, A Cuttance, B R Jary, A &amp; C Marshall &amp; C Wea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1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a Stit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第七位，轉彎時移至更外展開衝刺，一百米處時取得領先，表現較同場對手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轉彎時移至更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loqu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九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sufo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fleur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二百五十米處時移出望空展開衝刺，一百米處時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Rem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直路上大部分時間均未能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13"/>
              <w:gridCol w:w="803"/>
              <w:gridCol w:w="960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仙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瓊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CH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garet Falconer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tanic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lesmere Thoroughbred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4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52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eau Val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ina Hall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Patrick Hog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C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Lif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居第十二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如龍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Conscienc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二百五十米處時望空展開衝刺，五十米處時被對手碰撞，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r's Poi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radr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九百米處時取得領先，轉彎時加速，表現較同場對手優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指定日期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仙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er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phe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轉彎時取得領先，末段走勢仍佳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0:00Z</dcterms:created>
  <dc:creator>MAN, Louisa Y H</dc:creator>
  <dc:description/>
  <cp:keywords/>
  <dc:language>en-US</dc:language>
  <cp:lastModifiedBy>MAN, Louisa Y H</cp:lastModifiedBy>
  <dcterms:modified xsi:type="dcterms:W3CDTF">2025-03-06T08:12:00Z</dcterms:modified>
  <cp:revision>3</cp:revision>
  <dc:subject/>
  <dc:title/>
</cp:coreProperties>
</file>