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紐西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上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5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8.3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紐西蘭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56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8.3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奧克蘭盃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二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4033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紐西蘭愛沙妮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3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公開讓賽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紐元</w:t>
            </w:r>
            <w:r>
              <w:rPr>
                <w:rFonts w:cs="Arial" w:ascii="Arial" w:hAnsi="Arial"/>
                <w:color w:val="000000"/>
                <w:sz w:val="16"/>
              </w:rPr>
              <w:t>) $600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6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5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1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,8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6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6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6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6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600</w:t>
            </w:r>
            <w:r>
              <w:rPr>
                <w:rFonts w:ascii="Arial" w:hAnsi="Arial" w:cs="Arial"/>
                <w:color w:val="000000"/>
                <w:sz w:val="16"/>
              </w:rPr>
              <w:t>，第十一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600</w:t>
            </w:r>
            <w:r>
              <w:rPr>
                <w:rFonts w:ascii="Arial" w:hAnsi="Arial" w:cs="Arial"/>
                <w:color w:val="000000"/>
                <w:sz w:val="16"/>
              </w:rPr>
              <w:t>，第十二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600</w:t>
            </w:r>
            <w:r>
              <w:rPr>
                <w:rFonts w:ascii="Arial" w:hAnsi="Arial" w:cs="Arial"/>
                <w:color w:val="000000"/>
                <w:sz w:val="16"/>
              </w:rPr>
              <w:t>，第十三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600</w:t>
            </w:r>
            <w:r>
              <w:rPr>
                <w:rFonts w:ascii="Arial" w:hAnsi="Arial" w:cs="Arial"/>
                <w:color w:val="000000"/>
                <w:sz w:val="16"/>
              </w:rPr>
              <w:t>，第十四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600</w:t>
            </w:r>
            <w:r>
              <w:rPr>
                <w:rFonts w:ascii="Arial" w:hAnsi="Arial" w:cs="Arial"/>
                <w:color w:val="000000"/>
                <w:sz w:val="16"/>
              </w:rPr>
              <w:t>，第十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600</w:t>
            </w:r>
            <w:r>
              <w:rPr>
                <w:rFonts w:ascii="Arial" w:hAnsi="Arial" w:cs="Arial"/>
                <w:color w:val="000000"/>
                <w:sz w:val="16"/>
              </w:rPr>
              <w:t>，第十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600</w:t>
            </w:r>
            <w:r>
              <w:rPr>
                <w:rFonts w:ascii="Arial" w:hAnsi="Arial" w:cs="Arial"/>
                <w:color w:val="000000"/>
                <w:sz w:val="16"/>
              </w:rPr>
              <w:t>，第十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600</w:t>
            </w:r>
            <w:r>
              <w:rPr>
                <w:rFonts w:ascii="Arial" w:hAnsi="Arial" w:cs="Arial"/>
                <w:color w:val="000000"/>
                <w:sz w:val="16"/>
              </w:rPr>
              <w:t>，第十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,625,5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575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59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3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2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0,4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8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8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8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8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800</w:t>
            </w:r>
            <w:r>
              <w:rPr>
                <w:rFonts w:ascii="Arial" w:hAnsi="Arial" w:cs="Arial"/>
                <w:color w:val="000000"/>
                <w:sz w:val="16"/>
              </w:rPr>
              <w:t>，第十一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800</w:t>
            </w:r>
            <w:r>
              <w:rPr>
                <w:rFonts w:ascii="Arial" w:hAnsi="Arial" w:cs="Arial"/>
                <w:color w:val="000000"/>
                <w:sz w:val="16"/>
              </w:rPr>
              <w:t>，第十二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800</w:t>
            </w:r>
            <w:r>
              <w:rPr>
                <w:rFonts w:ascii="Arial" w:hAnsi="Arial" w:cs="Arial"/>
                <w:color w:val="000000"/>
                <w:sz w:val="16"/>
              </w:rPr>
              <w:t>，第十三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800</w:t>
            </w:r>
            <w:r>
              <w:rPr>
                <w:rFonts w:ascii="Arial" w:hAnsi="Arial" w:cs="Arial"/>
                <w:color w:val="000000"/>
                <w:sz w:val="16"/>
              </w:rPr>
              <w:t>，第十四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800</w:t>
            </w:r>
            <w:r>
              <w:rPr>
                <w:rFonts w:ascii="Arial" w:hAnsi="Arial" w:cs="Arial"/>
                <w:color w:val="000000"/>
                <w:sz w:val="16"/>
              </w:rPr>
              <w:t>，第十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800</w:t>
            </w:r>
            <w:r>
              <w:rPr>
                <w:rFonts w:ascii="Arial" w:hAnsi="Arial" w:cs="Arial"/>
                <w:color w:val="000000"/>
                <w:sz w:val="16"/>
              </w:rPr>
              <w:t>，第十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800</w:t>
            </w:r>
            <w:r>
              <w:rPr>
                <w:rFonts w:ascii="Arial" w:hAnsi="Arial" w:cs="Arial"/>
                <w:color w:val="000000"/>
                <w:sz w:val="16"/>
              </w:rPr>
              <w:t>，第十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800</w:t>
            </w:r>
            <w:r>
              <w:rPr>
                <w:rFonts w:ascii="Arial" w:hAnsi="Arial" w:cs="Arial"/>
                <w:color w:val="000000"/>
                <w:sz w:val="16"/>
              </w:rPr>
              <w:t>，第十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34"/>
              <w:gridCol w:w="1198"/>
              <w:gridCol w:w="800"/>
              <w:gridCol w:w="957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傳神詮釋</w:t>
                  </w:r>
                </w:p>
              </w:tc>
              <w:tc>
                <w:tcPr>
                  <w:tcW w:w="12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31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TERPRETAT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(AUS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ldiyna (FR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A Kheir, Mr J A O'Neill, Mr D Buzadzic, Mr T R Maddern, Mr R Mesiano, Carty Racing, Mr M S Dandiwal, Mr V Kheir, Mr B A Secatore, Mr J Pakis, Mr R Wilson, Mr A Obarzanski, Mr B Brownlee-Smith, Ms K Solomon, Mr A Scafidi, Mr B Nettlefold, Mrs R T Secatore, Mr G Skien &amp; Mr S Lew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8"/>
              <w:gridCol w:w="871"/>
              <w:gridCol w:w="588"/>
              <w:gridCol w:w="68"/>
              <w:gridCol w:w="589"/>
              <w:gridCol w:w="588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3-2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3-2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658,949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2"/>
        <w:gridCol w:w="174"/>
        <w:gridCol w:w="1260"/>
        <w:gridCol w:w="160"/>
        <w:gridCol w:w="635"/>
        <w:gridCol w:w="510"/>
        <w:gridCol w:w="227"/>
        <w:gridCol w:w="227"/>
        <w:gridCol w:w="43"/>
        <w:gridCol w:w="493"/>
        <w:gridCol w:w="181"/>
        <w:gridCol w:w="43"/>
        <w:gridCol w:w="35"/>
        <w:gridCol w:w="8"/>
        <w:gridCol w:w="35"/>
        <w:gridCol w:w="8"/>
        <w:gridCol w:w="43"/>
        <w:gridCol w:w="386"/>
        <w:gridCol w:w="170"/>
        <w:gridCol w:w="43"/>
        <w:gridCol w:w="153"/>
        <w:gridCol w:w="43"/>
        <w:gridCol w:w="153"/>
        <w:gridCol w:w="26"/>
        <w:gridCol w:w="17"/>
        <w:gridCol w:w="231"/>
        <w:gridCol w:w="227"/>
        <w:gridCol w:w="283"/>
        <w:gridCol w:w="340"/>
        <w:gridCol w:w="43"/>
        <w:gridCol w:w="1117"/>
        <w:gridCol w:w="26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景滔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98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如行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神詮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村正名刀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轉彎時走第六疊改善位置，末段在外疊展開衝刺，走勢良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墨爾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5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景滔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9.5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爵特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追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手出招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吉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5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Pierr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神詮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mona (FR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靈頓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頓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里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1.7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F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典樂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uch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儲備金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後列，轉彎時移至更外，末段僅掙扎上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旺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藍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合時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終極回歸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十位，直路上受困，一百二十五米處時勒避，未能收復失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3"/>
              <w:gridCol w:w="1214"/>
              <w:gridCol w:w="806"/>
              <w:gridCol w:w="967"/>
              <w:gridCol w:w="295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時時有餘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凱文及瑞爾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嘉莉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WORD IN STON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&amp; Stephen Gray (NZ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lly Myer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dwoo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irit Of Sandford (NZ) (Kilimanjaro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B A &amp; S Gr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4"/>
              <w:gridCol w:w="581"/>
              <w:gridCol w:w="68"/>
              <w:gridCol w:w="583"/>
              <w:gridCol w:w="581"/>
              <w:gridCol w:w="68"/>
              <w:gridCol w:w="582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5-6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5-6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,261,262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8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2"/>
        <w:gridCol w:w="174"/>
        <w:gridCol w:w="1260"/>
        <w:gridCol w:w="160"/>
        <w:gridCol w:w="635"/>
        <w:gridCol w:w="510"/>
        <w:gridCol w:w="227"/>
        <w:gridCol w:w="227"/>
        <w:gridCol w:w="43"/>
        <w:gridCol w:w="493"/>
        <w:gridCol w:w="181"/>
        <w:gridCol w:w="43"/>
        <w:gridCol w:w="35"/>
        <w:gridCol w:w="8"/>
        <w:gridCol w:w="35"/>
        <w:gridCol w:w="8"/>
        <w:gridCol w:w="43"/>
        <w:gridCol w:w="386"/>
        <w:gridCol w:w="170"/>
        <w:gridCol w:w="43"/>
        <w:gridCol w:w="153"/>
        <w:gridCol w:w="43"/>
        <w:gridCol w:w="153"/>
        <w:gridCol w:w="26"/>
        <w:gridCol w:w="17"/>
        <w:gridCol w:w="231"/>
        <w:gridCol w:w="227"/>
        <w:gridCol w:w="283"/>
        <w:gridCol w:w="378"/>
        <w:gridCol w:w="43"/>
        <w:gridCol w:w="1117"/>
        <w:gridCol w:w="26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2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桃花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拼常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勁力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第一檔出閘迅速，居中間位置，走內疊。直路彎走內疊節省腳程。直路初未能再增速。最後二百米逐漸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塔奇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oni Davies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.2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ord in Ston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步進逼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s Ticking (NZ)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六位，轉彎時移至更外疊，末段衝刺強勁，收復不少失地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頓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頓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嘉莉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6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洪河急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流阿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op of Something (NZ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七位，轉彎時走外疊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根努伊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mber Riddell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57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rt of Gold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ord in Ston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 Charlie (NZ)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展開衝刺，末段仍奮戰不懈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頓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克納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5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ord in Ston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ticac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tled (AUS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二疊第二位，二百米處時取得領先，末段走勢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2"/>
              <w:gridCol w:w="1219"/>
              <w:gridCol w:w="807"/>
              <w:gridCol w:w="965"/>
              <w:gridCol w:w="295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信任一票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萊士及谷士梨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力昂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UST IN YOU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uce Wallace &amp; Grant Cooksley (NZ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Ellio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weyness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inko Bay (NZ) (Shinko King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J &amp; C W Reynolds, B J, C J, J R &amp; R J Walla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8"/>
              <w:gridCol w:w="871"/>
              <w:gridCol w:w="588"/>
              <w:gridCol w:w="68"/>
              <w:gridCol w:w="589"/>
              <w:gridCol w:w="588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4-5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4-5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0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40,016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2"/>
        <w:gridCol w:w="174"/>
        <w:gridCol w:w="1260"/>
        <w:gridCol w:w="160"/>
        <w:gridCol w:w="635"/>
        <w:gridCol w:w="510"/>
        <w:gridCol w:w="227"/>
        <w:gridCol w:w="227"/>
        <w:gridCol w:w="43"/>
        <w:gridCol w:w="493"/>
        <w:gridCol w:w="181"/>
        <w:gridCol w:w="43"/>
        <w:gridCol w:w="35"/>
        <w:gridCol w:w="8"/>
        <w:gridCol w:w="35"/>
        <w:gridCol w:w="8"/>
        <w:gridCol w:w="43"/>
        <w:gridCol w:w="386"/>
        <w:gridCol w:w="170"/>
        <w:gridCol w:w="43"/>
        <w:gridCol w:w="153"/>
        <w:gridCol w:w="43"/>
        <w:gridCol w:w="153"/>
        <w:gridCol w:w="26"/>
        <w:gridCol w:w="17"/>
        <w:gridCol w:w="231"/>
        <w:gridCol w:w="227"/>
        <w:gridCol w:w="283"/>
        <w:gridCol w:w="340"/>
        <w:gridCol w:w="43"/>
        <w:gridCol w:w="1117"/>
        <w:gridCol w:w="26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墨爾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5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萊西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9.5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9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爵特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追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手出招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山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力昂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42.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urbon Empres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derzo (NZ)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十三位，轉彎時逐步改善位置，末段在催策下持續力拼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lton Famil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嘉莉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4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8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sstobeawinne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貿易美后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第五位與對手爭持，轉彎時移出望空，末段在催策下持續力拼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imai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達馬達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克納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8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at You Wish Fo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典樂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ella Lane (NZ)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內欄第七位，轉彎時移出，末段毫無衝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旺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克納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1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藍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合時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終極回歸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十六位，轉彎時受催策，末段毫無走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56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奧克蘭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紐西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6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紐西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194"/>
              <w:gridCol w:w="1217"/>
              <w:gridCol w:w="805"/>
              <w:gridCol w:w="980"/>
              <w:gridCol w:w="301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驕陽小兒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萊士及谷士梨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嘉懷德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N OF SUN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uce Wallace &amp; Grant Cooksley (NZ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 Cartwrigh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vistoc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moothing (AUS) (Tale of the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ew Zealand Gingkosun Investment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8"/>
              <w:gridCol w:w="871"/>
              <w:gridCol w:w="588"/>
              <w:gridCol w:w="68"/>
              <w:gridCol w:w="589"/>
              <w:gridCol w:w="588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6-1-2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6-1-2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0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66,061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694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4"/>
        <w:gridCol w:w="1260"/>
        <w:gridCol w:w="160"/>
        <w:gridCol w:w="635"/>
        <w:gridCol w:w="510"/>
        <w:gridCol w:w="227"/>
        <w:gridCol w:w="227"/>
        <w:gridCol w:w="43"/>
        <w:gridCol w:w="493"/>
        <w:gridCol w:w="181"/>
        <w:gridCol w:w="43"/>
        <w:gridCol w:w="35"/>
        <w:gridCol w:w="8"/>
        <w:gridCol w:w="35"/>
        <w:gridCol w:w="8"/>
        <w:gridCol w:w="43"/>
        <w:gridCol w:w="386"/>
        <w:gridCol w:w="170"/>
        <w:gridCol w:w="43"/>
        <w:gridCol w:w="153"/>
        <w:gridCol w:w="43"/>
        <w:gridCol w:w="153"/>
        <w:gridCol w:w="26"/>
        <w:gridCol w:w="17"/>
        <w:gridCol w:w="210"/>
        <w:gridCol w:w="227"/>
        <w:gridCol w:w="283"/>
        <w:gridCol w:w="340"/>
        <w:gridCol w:w="43"/>
        <w:gridCol w:w="1117"/>
        <w:gridCol w:w="263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基高希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59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8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藍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edere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 of Sun (NZ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平穩步速下留守第十位，轉彎時移至外疊，末段衝刺強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葛映達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4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F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 of Su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ovstock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ra Mitica (IRE)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慢步速下留守第二位，三百米處時取得領先，末段走勢仍佳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懷德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46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F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 of Su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飆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六位，走外疊，轉彎時移至更外展開衝刺，終點前走勢強勁，僅勝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lton Famil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葛映達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6.6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sstobeawinne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貿易美后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八位，轉彎時移至外疊，末段走勢不俗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雅旺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懷德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藍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合時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終極回歸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十三位，轉彎時移出望空展開衝刺，末段在催策下持續力拼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8"/>
              <w:gridCol w:w="1210"/>
              <w:gridCol w:w="807"/>
              <w:gridCol w:w="974"/>
              <w:gridCol w:w="297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夜藍天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希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米萱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UE SKY AT NIGHT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elley Hale (NZ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yla Mitchell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express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fter Midnight (NZ) (Viking Rule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J &amp; I M Bark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8"/>
              <w:gridCol w:w="871"/>
              <w:gridCol w:w="588"/>
              <w:gridCol w:w="68"/>
              <w:gridCol w:w="589"/>
              <w:gridCol w:w="588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7-4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7-4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64,278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2"/>
        <w:gridCol w:w="174"/>
        <w:gridCol w:w="1260"/>
        <w:gridCol w:w="160"/>
        <w:gridCol w:w="635"/>
        <w:gridCol w:w="510"/>
        <w:gridCol w:w="227"/>
        <w:gridCol w:w="227"/>
        <w:gridCol w:w="43"/>
        <w:gridCol w:w="493"/>
        <w:gridCol w:w="181"/>
        <w:gridCol w:w="43"/>
        <w:gridCol w:w="35"/>
        <w:gridCol w:w="8"/>
        <w:gridCol w:w="35"/>
        <w:gridCol w:w="8"/>
        <w:gridCol w:w="43"/>
        <w:gridCol w:w="386"/>
        <w:gridCol w:w="170"/>
        <w:gridCol w:w="43"/>
        <w:gridCol w:w="153"/>
        <w:gridCol w:w="43"/>
        <w:gridCol w:w="153"/>
        <w:gridCol w:w="26"/>
        <w:gridCol w:w="17"/>
        <w:gridCol w:w="231"/>
        <w:gridCol w:w="227"/>
        <w:gridCol w:w="283"/>
        <w:gridCol w:w="340"/>
        <w:gridCol w:w="43"/>
        <w:gridCol w:w="1117"/>
        <w:gridCol w:w="26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基高希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萱妍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59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藍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edere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 of Sun (NZ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六位，轉彎時走更外疊，一百米處時展開挑戰，終點前僅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懷卡托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里巴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萱妍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99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藍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ssy Las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Odyssey (NZ)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六位，轉彎時走更外疊，二百米處時取得領先，終點前仍力拼到底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萱妍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46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9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 of Su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飆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十三位，轉彎處起改善位置，末段僅掙扎上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anaki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基古拉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萱妍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2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2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rber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深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ch in Ora (NZ)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第十二位，轉彎時移至更外，末段衝刺尚佳，過終點時最為接近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旺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萱妍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藍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合時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終極回歸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九位，轉彎時移至最外疊，一百米處時走勢強勁，表現較同場對手優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04"/>
              <w:gridCol w:w="806"/>
              <w:gridCol w:w="974"/>
              <w:gridCol w:w="301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合時宜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洛布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理迪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BOUT TIM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ance Noble (NZ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arren Kenned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merican Pharoah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mantic Time (NZ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rendan Lindsay MNZM &amp; Mrs J E A Linds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8"/>
              <w:gridCol w:w="871"/>
              <w:gridCol w:w="588"/>
              <w:gridCol w:w="68"/>
              <w:gridCol w:w="589"/>
              <w:gridCol w:w="588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1-2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1-2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85,170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694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4"/>
        <w:gridCol w:w="1260"/>
        <w:gridCol w:w="160"/>
        <w:gridCol w:w="635"/>
        <w:gridCol w:w="510"/>
        <w:gridCol w:w="227"/>
        <w:gridCol w:w="227"/>
        <w:gridCol w:w="43"/>
        <w:gridCol w:w="493"/>
        <w:gridCol w:w="181"/>
        <w:gridCol w:w="43"/>
        <w:gridCol w:w="35"/>
        <w:gridCol w:w="8"/>
        <w:gridCol w:w="35"/>
        <w:gridCol w:w="8"/>
        <w:gridCol w:w="43"/>
        <w:gridCol w:w="386"/>
        <w:gridCol w:w="170"/>
        <w:gridCol w:w="43"/>
        <w:gridCol w:w="153"/>
        <w:gridCol w:w="43"/>
        <w:gridCol w:w="153"/>
        <w:gridCol w:w="26"/>
        <w:gridCol w:w="17"/>
        <w:gridCol w:w="210"/>
        <w:gridCol w:w="227"/>
        <w:gridCol w:w="283"/>
        <w:gridCol w:w="340"/>
        <w:gridCol w:w="43"/>
        <w:gridCol w:w="1117"/>
        <w:gridCol w:w="263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基高希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urbon Empres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擊球至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ealoha (AUS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七位，走外疊，三百米處時移出望空展開衝刺，末段走勢尚佳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57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合時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終極回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cifico (NZ)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內欄第七位，轉彎時移至外疊，五十米處時取得領先，表現較同場對手優勝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24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F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合時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 Countr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equivocal (NZ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五十米處起向前推進，末段走勢強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3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合時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終極回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飆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平穩步速下留守第六位，走外疊，二百米處時取得領先，末段走勢強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旺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藍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合時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終極回歸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內欄第八位，轉彎時移至更外，一百米處時展開挑戰，末段仍奮戰不懈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56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奧克蘭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紐西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6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紐西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06"/>
              <w:gridCol w:w="804"/>
              <w:gridCol w:w="981"/>
              <w:gridCol w:w="297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汗王放獵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符立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許麗蕎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HAN HUNTER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ony Fuller (NZ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Ulrika Holmquis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ngolian Kha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naka (AUS) (Pentir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D Fuller, Gene &amp; Barb Jacobs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8"/>
              <w:gridCol w:w="871"/>
              <w:gridCol w:w="588"/>
              <w:gridCol w:w="68"/>
              <w:gridCol w:w="589"/>
              <w:gridCol w:w="588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6-3-4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6-3-4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27,647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694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4"/>
        <w:gridCol w:w="1260"/>
        <w:gridCol w:w="160"/>
        <w:gridCol w:w="635"/>
        <w:gridCol w:w="510"/>
        <w:gridCol w:w="227"/>
        <w:gridCol w:w="227"/>
        <w:gridCol w:w="43"/>
        <w:gridCol w:w="493"/>
        <w:gridCol w:w="181"/>
        <w:gridCol w:w="43"/>
        <w:gridCol w:w="35"/>
        <w:gridCol w:w="8"/>
        <w:gridCol w:w="35"/>
        <w:gridCol w:w="8"/>
        <w:gridCol w:w="43"/>
        <w:gridCol w:w="386"/>
        <w:gridCol w:w="170"/>
        <w:gridCol w:w="43"/>
        <w:gridCol w:w="153"/>
        <w:gridCol w:w="43"/>
        <w:gridCol w:w="153"/>
        <w:gridCol w:w="26"/>
        <w:gridCol w:w="17"/>
        <w:gridCol w:w="210"/>
        <w:gridCol w:w="227"/>
        <w:gridCol w:w="283"/>
        <w:gridCol w:w="340"/>
        <w:gridCol w:w="43"/>
        <w:gridCol w:w="1117"/>
        <w:gridCol w:w="263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a Sanson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1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儲備金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ees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reus (NZ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慢步速領放，千二米處時緊隨領放馬，末段在催策下持續力拼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蘭加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a Sanson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7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3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 My We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撼動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Odyssey (NZ)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轉彎時被超越，末段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蘭加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ranjan Parmar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28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2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ddl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方強襲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二疊第二位，轉彎時退守至第三位，末段在催策下持續力拼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ranjan Parmar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3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合時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終極回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飆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轉彎時受催策，末段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旺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麗蕎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.9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藍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合時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終極回歸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二百米處時展開挑戰，最後一百米在催策下持續力拼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17"/>
              <w:gridCol w:w="1212"/>
              <w:gridCol w:w="805"/>
              <w:gridCol w:w="966"/>
              <w:gridCol w:w="300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儲備金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晏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家傑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ST EGG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en Marsh (NZ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Roo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liable 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n to the Bank (NZ) (Bahha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Connors, C F Lindberg, S B Marsh, S O'Connor, J L Owen, D G Price, R S Snell, A H South, B G Stewart &amp; G R Wil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8"/>
              <w:gridCol w:w="871"/>
              <w:gridCol w:w="588"/>
              <w:gridCol w:w="68"/>
              <w:gridCol w:w="589"/>
              <w:gridCol w:w="588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6-4-4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6-4-4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90,777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2"/>
        <w:gridCol w:w="174"/>
        <w:gridCol w:w="1260"/>
        <w:gridCol w:w="160"/>
        <w:gridCol w:w="635"/>
        <w:gridCol w:w="510"/>
        <w:gridCol w:w="227"/>
        <w:gridCol w:w="227"/>
        <w:gridCol w:w="43"/>
        <w:gridCol w:w="493"/>
        <w:gridCol w:w="181"/>
        <w:gridCol w:w="43"/>
        <w:gridCol w:w="35"/>
        <w:gridCol w:w="8"/>
        <w:gridCol w:w="35"/>
        <w:gridCol w:w="8"/>
        <w:gridCol w:w="43"/>
        <w:gridCol w:w="386"/>
        <w:gridCol w:w="170"/>
        <w:gridCol w:w="43"/>
        <w:gridCol w:w="153"/>
        <w:gridCol w:w="43"/>
        <w:gridCol w:w="153"/>
        <w:gridCol w:w="26"/>
        <w:gridCol w:w="17"/>
        <w:gridCol w:w="231"/>
        <w:gridCol w:w="227"/>
        <w:gridCol w:w="283"/>
        <w:gridCol w:w="340"/>
        <w:gridCol w:w="43"/>
        <w:gridCol w:w="1117"/>
        <w:gridCol w:w="26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tropolitan Troph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卡頓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懷德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69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hzebee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vertown Bo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jay (NZ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轉彎時居第六位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西蘭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卡頓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懷德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.27.4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3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hzebee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vertown Boy (NZ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anheroc (NZ)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十四位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懷卡托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里巴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橋詰大央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99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7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藍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ssy Las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Odyssey (NZ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二疊第二位，四百米處起展開挑戰，最後一百五十米在催策下持續力拼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克納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4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2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 of Su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飆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內欄第十一位，轉彎時受催策下試圖加速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靈頓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頓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.21.74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4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典樂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uch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儲備金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二百米處時展開衝刺，終點前仍奮戰不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0"/>
              <w:gridCol w:w="1208"/>
              <w:gridCol w:w="806"/>
              <w:gridCol w:w="969"/>
              <w:gridCol w:w="301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員積奇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馮令遼及馮意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高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ILOR JACK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un Fannin &amp; Hazel Fannin (NZ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e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akkalberr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ceania (NZ) (Pins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 H Fannin &amp; G D Inn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5-5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4-5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94,27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694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4"/>
        <w:gridCol w:w="1260"/>
        <w:gridCol w:w="160"/>
        <w:gridCol w:w="635"/>
        <w:gridCol w:w="510"/>
        <w:gridCol w:w="227"/>
        <w:gridCol w:w="227"/>
        <w:gridCol w:w="43"/>
        <w:gridCol w:w="493"/>
        <w:gridCol w:w="181"/>
        <w:gridCol w:w="43"/>
        <w:gridCol w:w="35"/>
        <w:gridCol w:w="8"/>
        <w:gridCol w:w="35"/>
        <w:gridCol w:w="8"/>
        <w:gridCol w:w="43"/>
        <w:gridCol w:w="386"/>
        <w:gridCol w:w="170"/>
        <w:gridCol w:w="43"/>
        <w:gridCol w:w="153"/>
        <w:gridCol w:w="43"/>
        <w:gridCol w:w="153"/>
        <w:gridCol w:w="26"/>
        <w:gridCol w:w="17"/>
        <w:gridCol w:w="210"/>
        <w:gridCol w:w="227"/>
        <w:gridCol w:w="283"/>
        <w:gridCol w:w="340"/>
        <w:gridCol w:w="43"/>
        <w:gridCol w:w="1117"/>
        <w:gridCol w:w="263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根努伊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浩偉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5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op of Something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Maebelline Girl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ttle Secret (NZ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二位，走外疊，轉彎時受催策，但反應一般，末段轉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頓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若堯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89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流阿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ifiqu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員積奇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慢步速領放，轉彎時緊隨領放馬，最後五十米仍持續力拼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nsey Satherley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46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7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on of Su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飆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位置，轉彎時移出，末段走勢尚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赫高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ber Riddell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9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juro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員積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ochet (NZ)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三疊，千四米處時居第二位，轉彎時取得領先，五十米處時被超越，終點前走勢尚可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旺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斯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5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藍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合時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終極回歸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七位，走外疊，轉彎時仍在外欄，二百五十米處時試圖加速，末段僅掙前上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56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奧克蘭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紐西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6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紐西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9"/>
              <w:gridCol w:w="1213"/>
              <w:gridCol w:w="1224"/>
              <w:gridCol w:w="802"/>
              <w:gridCol w:w="965"/>
              <w:gridCol w:w="300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拼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/TT)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溫達利及溫翩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令柯棟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9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BY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rryn &amp; Briar Weatherley (NZ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iam Riord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isi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iveke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BC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8"/>
              <w:gridCol w:w="871"/>
              <w:gridCol w:w="588"/>
              <w:gridCol w:w="68"/>
              <w:gridCol w:w="589"/>
              <w:gridCol w:w="588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2-6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2-6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96,462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6"/>
        <w:gridCol w:w="481"/>
        <w:gridCol w:w="174"/>
        <w:gridCol w:w="1254"/>
        <w:gridCol w:w="160"/>
        <w:gridCol w:w="632"/>
        <w:gridCol w:w="508"/>
        <w:gridCol w:w="227"/>
        <w:gridCol w:w="227"/>
        <w:gridCol w:w="43"/>
        <w:gridCol w:w="491"/>
        <w:gridCol w:w="181"/>
        <w:gridCol w:w="43"/>
        <w:gridCol w:w="35"/>
        <w:gridCol w:w="8"/>
        <w:gridCol w:w="35"/>
        <w:gridCol w:w="8"/>
        <w:gridCol w:w="43"/>
        <w:gridCol w:w="386"/>
        <w:gridCol w:w="169"/>
        <w:gridCol w:w="43"/>
        <w:gridCol w:w="153"/>
        <w:gridCol w:w="43"/>
        <w:gridCol w:w="153"/>
        <w:gridCol w:w="26"/>
        <w:gridCol w:w="17"/>
        <w:gridCol w:w="269"/>
        <w:gridCol w:w="226"/>
        <w:gridCol w:w="283"/>
        <w:gridCol w:w="340"/>
        <w:gridCol w:w="43"/>
        <w:gridCol w:w="1114"/>
        <w:gridCol w:w="2621"/>
      </w:tblGrid>
      <w:tr>
        <w:trPr/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B Counties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基高希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懷德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9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3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reu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蝶語常言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gnito (AUS)</w:t>
            </w:r>
          </w:p>
        </w:tc>
        <w:tc>
          <w:tcPr>
            <w:tcW w:w="2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七米處在後列時騎師墮馬。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懷德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4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 of Su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ovstock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ra Mitica (IRE)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慢步速下留守後列，二百米處時移出望空展開衝刺，可惜走勢欠勁。</w:t>
            </w:r>
          </w:p>
        </w:tc>
      </w:tr>
      <w:tr>
        <w:trPr/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詠仙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4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3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 of Su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飆</w:t>
            </w:r>
          </w:p>
        </w:tc>
        <w:tc>
          <w:tcPr>
            <w:tcW w:w="2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千三米處時居第二位，轉彎時取得領先，五十米處時被超越，末段走勢一般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靈頓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頓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詠仙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1.7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典樂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uch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儲備金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轉彎時外閃，三百米處時被超越，終點前在催策下持續力拼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旺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詠仙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4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藍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合時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終極回歸</w:t>
            </w:r>
          </w:p>
        </w:tc>
        <w:tc>
          <w:tcPr>
            <w:tcW w:w="2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十四位，轉彎時移出望空，末段僅掙扎上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32"/>
              <w:gridCol w:w="1201"/>
              <w:gridCol w:w="804"/>
              <w:gridCol w:w="970"/>
              <w:gridCol w:w="296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進領先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XB/TT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克納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JANI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McNab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heeja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J A Bosm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8"/>
              <w:gridCol w:w="871"/>
              <w:gridCol w:w="588"/>
              <w:gridCol w:w="68"/>
              <w:gridCol w:w="589"/>
              <w:gridCol w:w="588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3-2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3-2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79,670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57"/>
        <w:gridCol w:w="1259"/>
        <w:gridCol w:w="160"/>
        <w:gridCol w:w="634"/>
        <w:gridCol w:w="510"/>
        <w:gridCol w:w="227"/>
        <w:gridCol w:w="227"/>
        <w:gridCol w:w="43"/>
        <w:gridCol w:w="493"/>
        <w:gridCol w:w="181"/>
        <w:gridCol w:w="43"/>
        <w:gridCol w:w="35"/>
        <w:gridCol w:w="8"/>
        <w:gridCol w:w="35"/>
        <w:gridCol w:w="8"/>
        <w:gridCol w:w="43"/>
        <w:gridCol w:w="386"/>
        <w:gridCol w:w="170"/>
        <w:gridCol w:w="43"/>
        <w:gridCol w:w="153"/>
        <w:gridCol w:w="43"/>
        <w:gridCol w:w="153"/>
        <w:gridCol w:w="26"/>
        <w:gridCol w:w="17"/>
        <w:gridCol w:w="210"/>
        <w:gridCol w:w="227"/>
        <w:gridCol w:w="283"/>
        <w:gridCol w:w="454"/>
        <w:gridCol w:w="43"/>
        <w:gridCol w:w="1116"/>
        <w:gridCol w:w="263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1/24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jamin Osmond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7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進領先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um Divide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tter Explain (AUS)</w:t>
            </w:r>
          </w:p>
        </w:tc>
        <w:tc>
          <w:tcPr>
            <w:tcW w:w="26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24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jamin Osmond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59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ifornia Gra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進領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者之冠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24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7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面映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 Real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說說笑</w:t>
            </w:r>
          </w:p>
        </w:tc>
        <w:tc>
          <w:tcPr>
            <w:tcW w:w="26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5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3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進領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面映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ifornia Grass (AUS)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25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國慶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89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進領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amansou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tcoats (NZ)</w:t>
            </w:r>
          </w:p>
        </w:tc>
        <w:tc>
          <w:tcPr>
            <w:tcW w:w="26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05"/>
              <w:gridCol w:w="1216"/>
              <w:gridCol w:w="806"/>
              <w:gridCol w:w="972"/>
              <w:gridCol w:w="301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娜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慕娜及梅汀蘭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詠仙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YLA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oira &amp; Kieran Murdoch (NZ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mine Fawc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wiss A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ugusta National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becca Holdings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5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5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6,57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67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57"/>
        <w:gridCol w:w="1260"/>
        <w:gridCol w:w="160"/>
        <w:gridCol w:w="635"/>
        <w:gridCol w:w="510"/>
        <w:gridCol w:w="227"/>
        <w:gridCol w:w="227"/>
        <w:gridCol w:w="43"/>
        <w:gridCol w:w="493"/>
        <w:gridCol w:w="181"/>
        <w:gridCol w:w="43"/>
        <w:gridCol w:w="35"/>
        <w:gridCol w:w="8"/>
        <w:gridCol w:w="35"/>
        <w:gridCol w:w="8"/>
        <w:gridCol w:w="43"/>
        <w:gridCol w:w="386"/>
        <w:gridCol w:w="170"/>
        <w:gridCol w:w="43"/>
        <w:gridCol w:w="153"/>
        <w:gridCol w:w="43"/>
        <w:gridCol w:w="153"/>
        <w:gridCol w:w="26"/>
        <w:gridCol w:w="17"/>
        <w:gridCol w:w="210"/>
        <w:gridCol w:w="227"/>
        <w:gridCol w:w="283"/>
        <w:gridCol w:w="340"/>
        <w:gridCol w:w="43"/>
        <w:gridCol w:w="1117"/>
        <w:gridCol w:w="263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4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基高希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nsey Satherley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2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9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ddin San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hama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town Princess (NZ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慢步速下留守第十三位，四百米處時移出望空展開衝刺，末段走勢尚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24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拉華園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詠仙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0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caus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fter Party (NZ)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七位，轉彎時在外疊逐步追前，一百五十米處時取得領先，維持佳勢至終點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24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里巴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詠仙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5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ddl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dini (NZ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六位，轉彎時逐步向前推進，末段加速力強，輕鬆制勝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/25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蘭加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詠仙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2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ddl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方強襲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內欄第三位，轉彎時移出望空展開衝刺，二百五十米處時取得領先，表現較同場對手優勝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imai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達馬達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詠仙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8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6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at You Wish Fo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典樂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ella Lane (NZ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慢步速下留守第六位，轉彎時移出望空展開衝刺，終點前走勢頗為強勁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56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奧克蘭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紐西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6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紐西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8"/>
              <w:gridCol w:w="1209"/>
              <w:gridCol w:w="807"/>
              <w:gridCol w:w="966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終極回歸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月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若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NAL RETURN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nelle Millar (NZ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e Doy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liable 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nd Return (NZ) (Zabeel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J Ammundsen, G Bennett, Mrs C A &amp; R H Daniel, N G Drought, T Gilligan, J Hoar, C Mante, J &amp; Mrs J S Millar &amp; V Tod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5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5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03,66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2"/>
        <w:gridCol w:w="174"/>
        <w:gridCol w:w="1260"/>
        <w:gridCol w:w="160"/>
        <w:gridCol w:w="635"/>
        <w:gridCol w:w="510"/>
        <w:gridCol w:w="227"/>
        <w:gridCol w:w="227"/>
        <w:gridCol w:w="43"/>
        <w:gridCol w:w="493"/>
        <w:gridCol w:w="181"/>
        <w:gridCol w:w="43"/>
        <w:gridCol w:w="35"/>
        <w:gridCol w:w="8"/>
        <w:gridCol w:w="35"/>
        <w:gridCol w:w="8"/>
        <w:gridCol w:w="43"/>
        <w:gridCol w:w="386"/>
        <w:gridCol w:w="170"/>
        <w:gridCol w:w="43"/>
        <w:gridCol w:w="153"/>
        <w:gridCol w:w="43"/>
        <w:gridCol w:w="153"/>
        <w:gridCol w:w="26"/>
        <w:gridCol w:w="17"/>
        <w:gridCol w:w="231"/>
        <w:gridCol w:w="227"/>
        <w:gridCol w:w="283"/>
        <w:gridCol w:w="340"/>
        <w:gridCol w:w="43"/>
        <w:gridCol w:w="1117"/>
        <w:gridCol w:w="26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基高希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59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藍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edere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 of Sun (NZ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平穩步速下留守第十二位，轉彎時走外疊，末段僅掙扎上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rtney Barnes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57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合時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終極回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cifico (NZ)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二位，轉彎時取得領先，五十米處時被超越，末段走勢一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rtney Barnes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46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6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 of Su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飆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轉彎時被超越，末段仍奮戰不懈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rtney Barnes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3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合時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終極回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飆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平穩步速下留守第二位，轉彎時取得領先，二百米處時被超越，終點前仍奮力爭先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旺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rtney Barnes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8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藍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合時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終極回歸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轉彎時加速，一百米處時被超越，末段仍奮戰不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21"/>
              <w:gridCol w:w="1221"/>
              <w:gridCol w:w="803"/>
              <w:gridCol w:w="962"/>
              <w:gridCol w:w="295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非君子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-/SR/TT)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卡及白俊山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'M A DIRTY RASCA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Walker &amp; Sam Bergerson (NZ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Gryll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member When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 Akau King Of The Castle Racing Partnership (Mgr: Karyn Fenton-Ellis MNZM), C1Racing Co Syndicate, Club Evans Syndicate &amp; Par Five Syndicate (Mgr: Nick Cappelleri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1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1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68,47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55"/>
        <w:gridCol w:w="160"/>
        <w:gridCol w:w="632"/>
        <w:gridCol w:w="509"/>
        <w:gridCol w:w="227"/>
        <w:gridCol w:w="227"/>
        <w:gridCol w:w="43"/>
        <w:gridCol w:w="491"/>
        <w:gridCol w:w="181"/>
        <w:gridCol w:w="43"/>
        <w:gridCol w:w="35"/>
        <w:gridCol w:w="8"/>
        <w:gridCol w:w="35"/>
        <w:gridCol w:w="8"/>
        <w:gridCol w:w="43"/>
        <w:gridCol w:w="386"/>
        <w:gridCol w:w="169"/>
        <w:gridCol w:w="43"/>
        <w:gridCol w:w="153"/>
        <w:gridCol w:w="43"/>
        <w:gridCol w:w="153"/>
        <w:gridCol w:w="26"/>
        <w:gridCol w:w="17"/>
        <w:gridCol w:w="210"/>
        <w:gridCol w:w="227"/>
        <w:gridCol w:w="283"/>
        <w:gridCol w:w="461"/>
        <w:gridCol w:w="43"/>
        <w:gridCol w:w="1112"/>
        <w:gridCol w:w="262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4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7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F</w:t>
            </w:r>
          </w:p>
        </w:tc>
        <w:tc>
          <w:tcPr>
            <w:tcW w:w="46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上烈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咆哮驅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量子貓</w:t>
            </w:r>
          </w:p>
        </w:tc>
        <w:tc>
          <w:tcPr>
            <w:tcW w:w="26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迪斯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8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麗公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Vega (IRE)</w:t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3,0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7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46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鬥士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Veg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麗公園</w:t>
            </w:r>
          </w:p>
        </w:tc>
        <w:tc>
          <w:tcPr>
            <w:tcW w:w="26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肯南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肯南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廖偉德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7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冠名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Pierr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村正名刀</w:t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裴域遼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3</w:t>
            </w:r>
          </w:p>
        </w:tc>
        <w:tc>
          <w:tcPr>
            <w:tcW w:w="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合時宜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終極回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飆</w:t>
            </w:r>
          </w:p>
        </w:tc>
        <w:tc>
          <w:tcPr>
            <w:tcW w:w="2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第八位，轉彎時移出望空試圖展開衝刺，可惜末段毫無追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39"/>
              <w:gridCol w:w="1200"/>
              <w:gridCol w:w="803"/>
              <w:gridCol w:w="960"/>
              <w:gridCol w:w="300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飆</w:t>
                  </w:r>
                </w:p>
              </w:tc>
              <w:tc>
                <w:tcPr>
                  <w:tcW w:w="123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XB/TT-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毅興及菲曉兒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芭迪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T FLY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nor and Sarah Fahy (NZ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m Spra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ise The Fla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 Lane Bridge (NZ) (Centaine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dney Lyons, Peter Kean, Patrick Harrison, Edward Hornbrook, Peter Wilson, Debbie O'Driscoll &amp; Justin Stonela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4-3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4-3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24,26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5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2"/>
        <w:gridCol w:w="174"/>
        <w:gridCol w:w="1260"/>
        <w:gridCol w:w="160"/>
        <w:gridCol w:w="635"/>
        <w:gridCol w:w="510"/>
        <w:gridCol w:w="227"/>
        <w:gridCol w:w="227"/>
        <w:gridCol w:w="43"/>
        <w:gridCol w:w="493"/>
        <w:gridCol w:w="181"/>
        <w:gridCol w:w="43"/>
        <w:gridCol w:w="35"/>
        <w:gridCol w:w="8"/>
        <w:gridCol w:w="35"/>
        <w:gridCol w:w="8"/>
        <w:gridCol w:w="43"/>
        <w:gridCol w:w="386"/>
        <w:gridCol w:w="170"/>
        <w:gridCol w:w="43"/>
        <w:gridCol w:w="153"/>
        <w:gridCol w:w="43"/>
        <w:gridCol w:w="153"/>
        <w:gridCol w:w="26"/>
        <w:gridCol w:w="17"/>
        <w:gridCol w:w="231"/>
        <w:gridCol w:w="227"/>
        <w:gridCol w:w="283"/>
        <w:gridCol w:w="352"/>
        <w:gridCol w:w="43"/>
        <w:gridCol w:w="1117"/>
        <w:gridCol w:w="26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芭迪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6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righ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 Country (NZ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慢步速下留守第二位，轉彎時取得領先，末段衝刺良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芭迪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2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4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合時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 Countr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equivocal (NZ)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至轉彎處，其後移出望空試圖加速，可惜衝刺一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芭迪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46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 of Su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飆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千六米處時居第二位，轉彎時受催策並試圖向前推進，末段走勢尚可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芭迪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3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6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合時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終極回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飆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四位，走外疊，末段走勢平常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旺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若堯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.7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藍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合時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終極回歸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走第三疊，千四米處時居第二位，轉彎時展開挑戰，最後一百米仍持續力拼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56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奧克蘭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紐西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6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紐西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8"/>
              <w:gridCol w:w="1205"/>
              <w:gridCol w:w="1216"/>
              <w:gridCol w:w="803"/>
              <w:gridCol w:w="980"/>
              <w:gridCol w:w="301"/>
            </w:tblGrid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遊天下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-/XB-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亮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橋詰大央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AV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ymond Connors (NZ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 Hashizum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manzor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yal Sav (NZ) (Savabe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E, M S &amp; R M Conno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7,34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2"/>
        <w:gridCol w:w="174"/>
        <w:gridCol w:w="1260"/>
        <w:gridCol w:w="160"/>
        <w:gridCol w:w="635"/>
        <w:gridCol w:w="510"/>
        <w:gridCol w:w="227"/>
        <w:gridCol w:w="227"/>
        <w:gridCol w:w="43"/>
        <w:gridCol w:w="493"/>
        <w:gridCol w:w="181"/>
        <w:gridCol w:w="43"/>
        <w:gridCol w:w="35"/>
        <w:gridCol w:w="8"/>
        <w:gridCol w:w="35"/>
        <w:gridCol w:w="8"/>
        <w:gridCol w:w="43"/>
        <w:gridCol w:w="386"/>
        <w:gridCol w:w="170"/>
        <w:gridCol w:w="43"/>
        <w:gridCol w:w="153"/>
        <w:gridCol w:w="43"/>
        <w:gridCol w:w="153"/>
        <w:gridCol w:w="26"/>
        <w:gridCol w:w="17"/>
        <w:gridCol w:w="231"/>
        <w:gridCol w:w="227"/>
        <w:gridCol w:w="283"/>
        <w:gridCol w:w="340"/>
        <w:gridCol w:w="43"/>
        <w:gridCol w:w="1117"/>
        <w:gridCol w:w="26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根努伊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根努伊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an Singh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9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9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洪河急湧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Orlov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stify Me (NZ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內欄第八位，轉彎時移出望空，末段走勢仍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頓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an Singh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19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uch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ellow Jerse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tic Echo (NZ)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至轉彎處，末段衝刺尚勁，過終點時最為接近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塔奇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m Chung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82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topian Wi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ellow Jerse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 I Blue (NZ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起步較慢，留守第七位，走外疊，轉彎時逐步改善位置，末段走勢尚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ton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頓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麗莎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4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by Rock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m de Plum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stify Me (NZ)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第十二位，一百米處時得以望空並展開衝刺，在催策下持續力拼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靈頓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頓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鳳玲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1.74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8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典樂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uch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儲備金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落後十個馬位，留守第十五位，轉彎時移至外疊望空，末段衝刺尚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20"/>
              <w:gridCol w:w="1219"/>
              <w:gridCol w:w="798"/>
              <w:gridCol w:w="963"/>
              <w:gridCol w:w="300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餘韻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/SR)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為寬及郭愛敏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堅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FTERMATH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un &amp; Emma Clotworthy (NZ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ce Lawson-Carroll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ck 'N' Pop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h So Glam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, J &amp; C Lin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4,56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2"/>
        <w:gridCol w:w="174"/>
        <w:gridCol w:w="1260"/>
        <w:gridCol w:w="160"/>
        <w:gridCol w:w="635"/>
        <w:gridCol w:w="510"/>
        <w:gridCol w:w="227"/>
        <w:gridCol w:w="227"/>
        <w:gridCol w:w="43"/>
        <w:gridCol w:w="493"/>
        <w:gridCol w:w="181"/>
        <w:gridCol w:w="43"/>
        <w:gridCol w:w="35"/>
        <w:gridCol w:w="8"/>
        <w:gridCol w:w="35"/>
        <w:gridCol w:w="8"/>
        <w:gridCol w:w="43"/>
        <w:gridCol w:w="386"/>
        <w:gridCol w:w="170"/>
        <w:gridCol w:w="43"/>
        <w:gridCol w:w="153"/>
        <w:gridCol w:w="43"/>
        <w:gridCol w:w="153"/>
        <w:gridCol w:w="26"/>
        <w:gridCol w:w="17"/>
        <w:gridCol w:w="231"/>
        <w:gridCol w:w="227"/>
        <w:gridCol w:w="283"/>
        <w:gridCol w:w="340"/>
        <w:gridCol w:w="43"/>
        <w:gridCol w:w="1117"/>
        <w:gridCol w:w="26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若堯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9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1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the North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day Melod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ny Diamond (NZ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後列，轉彎時移出試圖改善位置，末段僅掙扎上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蘭加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偉利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9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gi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d of Ero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餘韻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內欄後列，其後一度受困，二百米處時移出望空展開衝刺，終點前走勢尚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蘭加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堅樑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78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餘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ance of Powe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kaldee (NZ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二位，走外疊，轉彎時取得領先，末段加速力強，輕鬆勝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里巴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堅樑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5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餘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abadspillan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topian Wine (AUS)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四位，走外疊，轉彎時仍在外疊，二百米處時取得領先，力拼下取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旺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偉利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藍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合時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終極回歸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六位，走外疊，轉彎時移至更外，最後一百五十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18"/>
              <w:gridCol w:w="1207"/>
              <w:gridCol w:w="803"/>
              <w:gridCol w:w="960"/>
              <w:gridCol w:w="300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絕地之爭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笠沛彤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艷敏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8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STCAUS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imee-Lee Lupton (NZ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ah Hem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weyness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stero (NZ) (Storm Cree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 &amp; B Symes, I Symes &amp; J Lup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5,98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19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4"/>
        <w:gridCol w:w="1260"/>
        <w:gridCol w:w="160"/>
        <w:gridCol w:w="635"/>
        <w:gridCol w:w="510"/>
        <w:gridCol w:w="227"/>
        <w:gridCol w:w="227"/>
        <w:gridCol w:w="43"/>
        <w:gridCol w:w="493"/>
        <w:gridCol w:w="181"/>
        <w:gridCol w:w="43"/>
        <w:gridCol w:w="35"/>
        <w:gridCol w:w="8"/>
        <w:gridCol w:w="35"/>
        <w:gridCol w:w="8"/>
        <w:gridCol w:w="43"/>
        <w:gridCol w:w="386"/>
        <w:gridCol w:w="170"/>
        <w:gridCol w:w="43"/>
        <w:gridCol w:w="153"/>
        <w:gridCol w:w="43"/>
        <w:gridCol w:w="153"/>
        <w:gridCol w:w="26"/>
        <w:gridCol w:w="17"/>
        <w:gridCol w:w="210"/>
        <w:gridCol w:w="227"/>
        <w:gridCol w:w="308"/>
        <w:gridCol w:w="340"/>
        <w:gridCol w:w="43"/>
        <w:gridCol w:w="1117"/>
        <w:gridCol w:w="263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二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頓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艷敏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72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8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地之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r Daymo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lit (NZ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二疊第二位，轉彎時居第二位，末段仍奮戰不懈，並與對手碰撞。原本跑獲亞軍，最終被競賽小組晉升至冠軍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西蘭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卡頓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婉瑩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7.4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.6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hzebee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vertown Bo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heroc (NZ)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三疊，取得遮擋，二百米處時逐步改善位置，末段走勢一般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基古拉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麗莎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0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it (NZ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shiebw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Entertainer (NZ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八位，全程均走外疊，末段毫無追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里巴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若堯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5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餘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abadspillan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topian Wine (AUS)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五位，三百米處時移出望空，末段走勢尚可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旺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gan Newman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3.7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藍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合時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終極回歸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十一位，轉彎時移出望空展開衝刺，一百五十米處時未能望空，終點前走勢一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56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奧克蘭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紐西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6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紐西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9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21"/>
              <w:gridCol w:w="1198"/>
              <w:gridCol w:w="806"/>
              <w:gridCol w:w="963"/>
              <w:gridCol w:w="300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方強襲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-/XB)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涂敬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0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RTHERN RAIDER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ou Te Keeti (NZ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 Roca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nstock (NZ) (Tavistock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 Keeti Bloodstock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2-1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2-1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6,41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67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57"/>
        <w:gridCol w:w="1260"/>
        <w:gridCol w:w="160"/>
        <w:gridCol w:w="635"/>
        <w:gridCol w:w="510"/>
        <w:gridCol w:w="227"/>
        <w:gridCol w:w="227"/>
        <w:gridCol w:w="43"/>
        <w:gridCol w:w="493"/>
        <w:gridCol w:w="181"/>
        <w:gridCol w:w="43"/>
        <w:gridCol w:w="35"/>
        <w:gridCol w:w="8"/>
        <w:gridCol w:w="35"/>
        <w:gridCol w:w="8"/>
        <w:gridCol w:w="43"/>
        <w:gridCol w:w="386"/>
        <w:gridCol w:w="170"/>
        <w:gridCol w:w="43"/>
        <w:gridCol w:w="153"/>
        <w:gridCol w:w="43"/>
        <w:gridCol w:w="153"/>
        <w:gridCol w:w="26"/>
        <w:gridCol w:w="17"/>
        <w:gridCol w:w="210"/>
        <w:gridCol w:w="227"/>
        <w:gridCol w:w="283"/>
        <w:gridCol w:w="340"/>
        <w:gridCol w:w="43"/>
        <w:gridCol w:w="1117"/>
        <w:gridCol w:w="263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里巴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麗蕎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2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cella (NZ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otabadspillan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ctrier (NZ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二位，走外疊，轉彎時受催策，最後二百米轉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/25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蘭加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麗蕎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1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方強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menco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ove the Clouds (NZ)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轉彎時加速，表現較同場對手優勝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/25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蘭加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芭迪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28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0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ddl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方強襲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二百五十米處時被超越，末段在催策下持續力拼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/25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里巴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麗蕎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2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ber Attack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waterfoot (NZ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 Ondago (NZ)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轉彎時加速，一百五十米處時被超越，其後在催策下持續力拼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里巴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麗蕎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54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1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餘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abadspillan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topian Wine (AUS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二百米處時被超越，最後一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0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1"/>
              <w:gridCol w:w="1215"/>
              <w:gridCol w:w="807"/>
              <w:gridCol w:w="965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改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聯福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L SHOOK UP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en Ralph (NZ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agara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ntebale (NZ) (Darci Brahma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A Dunell, Stephen Ralph &amp; Melanie Sut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1-3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1-3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1,13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23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2"/>
        <w:gridCol w:w="157"/>
        <w:gridCol w:w="1260"/>
        <w:gridCol w:w="160"/>
        <w:gridCol w:w="635"/>
        <w:gridCol w:w="510"/>
        <w:gridCol w:w="227"/>
        <w:gridCol w:w="227"/>
        <w:gridCol w:w="43"/>
        <w:gridCol w:w="493"/>
        <w:gridCol w:w="181"/>
        <w:gridCol w:w="43"/>
        <w:gridCol w:w="35"/>
        <w:gridCol w:w="8"/>
        <w:gridCol w:w="35"/>
        <w:gridCol w:w="8"/>
        <w:gridCol w:w="43"/>
        <w:gridCol w:w="386"/>
        <w:gridCol w:w="170"/>
        <w:gridCol w:w="43"/>
        <w:gridCol w:w="153"/>
        <w:gridCol w:w="43"/>
        <w:gridCol w:w="153"/>
        <w:gridCol w:w="26"/>
        <w:gridCol w:w="17"/>
        <w:gridCol w:w="231"/>
        <w:gridCol w:w="227"/>
        <w:gridCol w:w="283"/>
        <w:gridCol w:w="340"/>
        <w:gridCol w:w="43"/>
        <w:gridCol w:w="1117"/>
        <w:gridCol w:w="26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/25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魯阿卡卡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gakau Hailey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72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re Deligh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ease Si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改組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後列，一百米處時未能望空，未能全力施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/25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基高希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裴域遼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1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3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edere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bezzle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menco (NZ)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內欄第八位，五百五十米處時受擠碰，其後更被騎師收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5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menco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ease Si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mblin' Rose (NZ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十二位，走外疊，轉彎時移至更外疊，末段毫無追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里巴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gan Newman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5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餘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abadspillan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topian Wine (AUS)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九位，三百米處時得以望空並展開衝刺，末段走勢良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達馬達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gan Newman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66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vid Sk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 Ocea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yola (NZ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內欄第八位，轉彎時移出展開衝刺，末段走勢尚可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09:00Z</dcterms:created>
  <dc:creator>MAN, Louisa Y H</dc:creator>
  <dc:description/>
  <cp:keywords/>
  <dc:language>en-US</dc:language>
  <cp:lastModifiedBy>MAN, Louisa Y H</cp:lastModifiedBy>
  <dcterms:modified xsi:type="dcterms:W3CDTF">2025-03-06T08:12:00Z</dcterms:modified>
  <cp:revision>3</cp:revision>
  <dc:subject/>
  <dc:title/>
</cp:coreProperties>
</file>