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紐西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紐西蘭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紐西蘭愛沙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紐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375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16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31"/>
              <w:gridCol w:w="1209"/>
              <w:gridCol w:w="802"/>
              <w:gridCol w:w="968"/>
              <w:gridCol w:w="296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家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域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VENCED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remu P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ictly Maternal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W Freeman &amp; D G Pr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1-9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1-9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10,93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46"/>
        <w:gridCol w:w="160"/>
        <w:gridCol w:w="627"/>
        <w:gridCol w:w="506"/>
        <w:gridCol w:w="226"/>
        <w:gridCol w:w="227"/>
        <w:gridCol w:w="43"/>
        <w:gridCol w:w="487"/>
        <w:gridCol w:w="180"/>
        <w:gridCol w:w="43"/>
        <w:gridCol w:w="35"/>
        <w:gridCol w:w="8"/>
        <w:gridCol w:w="35"/>
        <w:gridCol w:w="8"/>
        <w:gridCol w:w="43"/>
        <w:gridCol w:w="385"/>
        <w:gridCol w:w="168"/>
        <w:gridCol w:w="43"/>
        <w:gridCol w:w="152"/>
        <w:gridCol w:w="43"/>
        <w:gridCol w:w="152"/>
        <w:gridCol w:w="26"/>
        <w:gridCol w:w="17"/>
        <w:gridCol w:w="231"/>
        <w:gridCol w:w="226"/>
        <w:gridCol w:w="282"/>
        <w:gridCol w:w="467"/>
        <w:gridCol w:w="43"/>
        <w:gridCol w:w="1113"/>
        <w:gridCol w:w="25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fhasa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Scenario (NZ)</w:t>
            </w:r>
          </w:p>
        </w:tc>
        <w:tc>
          <w:tcPr>
            <w:tcW w:w="2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寞慢，千二米處時進佔第二位，走外疊，轉彎時試圖改善位置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zzytav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轉彎時加速並建立優勢，可惜在最後五十米被追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ton Famil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stobeawinn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貿易美后</w:t>
            </w:r>
          </w:p>
        </w:tc>
        <w:tc>
          <w:tcPr>
            <w:tcW w:w="2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在第三位上爭持，三百米處時走勢強勁並加速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康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河急湧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緊隨領放馬，轉彎時加速並建立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毛利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</w:tc>
        <w:tc>
          <w:tcPr>
            <w:tcW w:w="2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外疊，轉彎時移至更外，二百米處時走勢尚勁，終點前仍力拼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07"/>
              <w:gridCol w:w="801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河急湧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NGAEH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 Thurlow (NZ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ot Grieve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J &amp; H T O'Lea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3-6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3-6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5,785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l Butler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donna Lil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jin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byrock'n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轉彎時逐步改善位置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根努伊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根努伊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河急湧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rlov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ify M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七位，一百米處時速並展開衝刺，迅即取得領先，表現較同場對手優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ington La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樂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河急湧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位，四百米處時進佔第三位，末段在催策下持續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河急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流阿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 of Something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九位，轉彎時移至更外，終點前走勢良佳，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康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河急湧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十位，轉彎時移至外疊展開衝刺，末段收復不少失地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9"/>
              <w:gridCol w:w="797"/>
              <w:gridCol w:w="976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勝名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萊士及谷士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ANINGFUL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Wallace &amp; Grant Cooksley (NZ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art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L Cooksley, A J &amp; C W Reynolds, C J, J R &amp; R J Wallace &amp; B J Wall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9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9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960,923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ningful Vo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gnito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三百五十米處時移出望空展開衝刺，一百米處時取得領先，力拼下而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ningful Vo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劍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第八位，居外疊，轉彎時移至更外，終點前衝刺良佳，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zzytav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第三疊，取得遮擋，五百米處時與對手共同領放，四百米處時被碰撞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ton Famil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stobeawinn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貿易美后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十四位，末段沿欄略為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毛利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受力策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2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9"/>
              <w:gridCol w:w="1205"/>
              <w:gridCol w:w="805"/>
              <w:gridCol w:w="963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典樂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奇德及麥更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若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FGA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Shaun McKay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ccini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y Beach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ms Davison, Kim &amp; Peter McK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6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6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1,88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u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ovsto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a Mitica (IRE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之下留守內欄第八位，轉彎時移至更外，末段衝刺平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ington La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樂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河急湧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一位，轉彎時移至外疊展開衝刺，末段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u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二位，走外疊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樂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備金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十二位，轉彎時移至最外，二百米處時取得領先，終點前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ma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You Wish F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樂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la Lan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下居第二疊第二位，二百米處時展開挑戰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45"/>
              <w:gridCol w:w="1217"/>
              <w:gridCol w:w="799"/>
              <w:gridCol w:w="954"/>
              <w:gridCol w:w="294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深藍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/SR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力昂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BLU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Elli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Special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Midnight Blue Racing Partnership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7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7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31,05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8"/>
        <w:gridCol w:w="160"/>
        <w:gridCol w:w="616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35"/>
        <w:gridCol w:w="8"/>
        <w:gridCol w:w="43"/>
        <w:gridCol w:w="384"/>
        <w:gridCol w:w="165"/>
        <w:gridCol w:w="43"/>
        <w:gridCol w:w="152"/>
        <w:gridCol w:w="43"/>
        <w:gridCol w:w="152"/>
        <w:gridCol w:w="26"/>
        <w:gridCol w:w="17"/>
        <w:gridCol w:w="208"/>
        <w:gridCol w:w="223"/>
        <w:gridCol w:w="281"/>
        <w:gridCol w:w="646"/>
        <w:gridCol w:w="43"/>
        <w:gridCol w:w="1094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ningful Vo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劍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 (NZ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外疊，三百米處時取得領先，一百米處時被超越，終點前仍在催策下持續力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f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Sh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 Ston (NZ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外疊，轉彎時受催策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波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堅樑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d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深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流阿積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八位，轉彎時向前推進至第五位，末段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naki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er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深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in Ora (NZ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位，走外疊，轉彎時移至更外，末段衝刺不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藍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回歸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十二位，轉彎時移出並向前推進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0"/>
              <w:gridCol w:w="804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灣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令勝及艾莉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CRIQU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Katrina Alexander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tiny Cove (AUS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K &amp; J T Cass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8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8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83,024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gakau Hailey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N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igato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外疊，轉彎時進佔第四位，末段走勢尚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育馬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Liber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tiri Molly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位，走第三疊，取得遮擋，轉彎時移至更外，終點前從後追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fhasa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Scenario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三百米處時取得領先，終點前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zzytav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外疊，末段衝刺尚勁，可惜終點前數步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康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河急湧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居第三位，仍在外疊，末段在催策下持續力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2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15"/>
              <w:gridCol w:w="800"/>
              <w:gridCol w:w="958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聲交織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姆士及韋宏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CHESTRA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James &amp; Robert Wellwood (NZ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mphonic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&amp; H J L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4"/>
              <w:gridCol w:w="581"/>
              <w:gridCol w:w="68"/>
              <w:gridCol w:w="583"/>
              <w:gridCol w:w="581"/>
              <w:gridCol w:w="68"/>
              <w:gridCol w:w="582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794,93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三百米至一百五十米處時受困，後上不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幻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r the Win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末段衝刺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tearoa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Sh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invader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，轉彎時受催策，末段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毛利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六位，直路初未能望空，三百米處時移出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20"/>
              <w:gridCol w:w="802"/>
              <w:gridCol w:w="960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蝶語常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LI AL FARRASH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cleonic (NZ) (Burgund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Stud &amp; Westonlea Bloodstoc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7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7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9,553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d Sk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幻色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移出望空展開衝刺，二百米處時取得領先，以佳勢獲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Riddell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Mo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dl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位，走第三疊，取得遮擋，轉彎時在外疊逐步向前推進，末段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i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e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gnito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九位，走外疊，轉彎時移至更外，末段衝刺頗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頓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田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公告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一米處時緊隨領放馬，四百米處時展開衝刺，末段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毛利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外疊，轉彎時向前推進至第二位，二百五十米處時展開挑戰，終點前仍力拼到底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7:00Z</dcterms:created>
  <dc:creator>MAN, Louisa Y H</dc:creator>
  <dc:description/>
  <cp:keywords/>
  <dc:language>en-US</dc:language>
  <cp:lastModifiedBy>MAN, Louisa Y H</cp:lastModifiedBy>
  <dcterms:modified xsi:type="dcterms:W3CDTF">2025-03-06T08:12:00Z</dcterms:modified>
  <cp:revision>3</cp:revision>
  <dc:subject/>
  <dc:title/>
</cp:coreProperties>
</file>