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紐西蘭育馬者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雌馬。分齡讓磅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6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2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3"/>
              <w:gridCol w:w="807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機一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R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rdie Girl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J &amp; P H Brown, A C &amp; Mrs M E Enting, W J Foster, Mrs B J &amp; K S Kelso, A M &amp; Mrs P J Kirton, G &amp; M Maloy &amp; E J Verhey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1,70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314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dyar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轉彎時逐步向前推進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old Cat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居第四位，其後展開挑戰，轉彎時取得領先，以佳勢獲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八米處時受阻，緊隨領放馬，其後移出望空展開衝刺，走勢持續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外疊，轉彎時逐步改善位置，一百米處時取得領先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197"/>
              <w:gridCol w:w="805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遠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德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CLA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sa Latta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hythm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Wood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3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5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3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3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60,004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327"/>
        <w:gridCol w:w="340"/>
        <w:gridCol w:w="43"/>
        <w:gridCol w:w="1117"/>
        <w:gridCol w:w="2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E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一位，轉彎時移至外疊，末段沿欄而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二百米處時被超越，在催策下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15"/>
              <w:gridCol w:w="797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女將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IONESS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Carolin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Campionessa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1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83,96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Yo Sass Bomb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二百米處時展開挑戰，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Liber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oll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外疊，轉彎時移至更外，末段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 Isuzu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Yo Sass Bomb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轉彎時展開挑戰，三百米處時取得領先，一百五十米處時被超越，末段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逐步追前，三百五十米處時移出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阿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Something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轉彎時移至更外，終點前在催策下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紐西蘭育馬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22"/>
              <w:gridCol w:w="804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公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蔣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N CRY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don Bergerso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peake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 Day, J D Dixon, M Fearon, G A McTaggart, Naenae Bowling Club No.2 Syndicate, A R Osborne, Mrs J Sellars, Mrs B C &amp; P J B Smith, W L Wildbore, R J Wiltshire, R Yemm &amp; Est late J A Roa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8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8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8,94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e &amp; Hickton Funeral Directors Thomps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公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s Is Drama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fe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移至更外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fhas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cenari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ol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九百米處時取得領先，轉彎時被超越，末段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公告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取得領先，轉彎時加速，末段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三位，走外疊，轉彎時逐步改善位置，仍走外疊，終點前在催策下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2"/>
              <w:gridCol w:w="805"/>
              <w:gridCol w:w="96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40,88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314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into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之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bre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居內欄，轉彎時被超越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轉彎時在外疊展開衝刺，一百米處時居第四位，末段在催策下持續力拼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10"/>
              <w:gridCol w:w="803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田名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VE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V Rider &amp; Social Racing Ellerslie Winners Circle Syndicate (Mgr: B Coop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0,61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Swa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機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盡計策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十五位，轉彎時移出望空展開衝刺，末段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後列，轉彎時移至更外，終點前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山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bon Em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erz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二百米處時望空展開衝刺，終點前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公告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後列，四百米處時居第六位，其後展開挑戰，終點前猶有餘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一直落後於頭馬，末段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紐西蘭育馬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2"/>
              <w:gridCol w:w="1193"/>
              <w:gridCol w:w="803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彩幻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QUAREL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Pebble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t &amp; Cherry Taylor &amp; Faith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2,27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38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327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Breeder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Dec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's Chanc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加速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一千米處時留守第二位，走外疊，二百五十米處時再度取得領先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E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 the Win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三百米處時取得領先，終點前猶有餘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四位，轉彎時被對手擠碰而移至更外，一百五十米處時取得領先，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三百米處時取得領先，一百米處時被超越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4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外之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鈴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萱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EV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nne Dalley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Mitche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rint (NZ) (Sufficien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, D H, D S, J M, V &amp; C Lunn, H Copestake &amp; L A 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2,36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Liber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oll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轉彎時移至更外，最後一百米未能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Swa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機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盡計策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外疊，轉彎時移至更外，末段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在最外疊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後列，二百米處時移出，在催策下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萱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出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4"/>
              <w:gridCol w:w="1218"/>
              <w:gridCol w:w="802"/>
              <w:gridCol w:w="983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時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CO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dita (AUS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J &amp; H T O'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6,69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Zealand Manawatu Breeders'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stroph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Jumal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ow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轉彎時試圖加速上前，終點前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y D'Vine Restaurant Spring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c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ty Road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五位，走外疊，轉彎時在外疊展開衝刺，末段走勢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Swa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機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盡計策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在外疊展開衝刺，終點前走勢更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公告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進佔更前位置，一百米處時與對手爭持，終點前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awinn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四位上爭持，走外疊，走勢尚可，末段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紐西蘭育馬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0"/>
              <w:gridCol w:w="808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戀仙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娜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 FOR CIND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Gerard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y Ce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ttick Investmen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0,42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Nationa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千二米處，八百米處時居第五位，末段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兩個半馬位，轉入直路時爭取空位，二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ur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jun Xiongfe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briand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失地，留守內欄第七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末段在催策下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3"/>
              <w:gridCol w:w="806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ARFF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Of Tralee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1,29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Liber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oll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二百米處時移出，在催策下持續力拼，已獲機會盡展所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Swa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機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盡計策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三個馬位，留守第十四位，走外疊，轉彎時移至最外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山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bon Em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erz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轉彎時向前推進至領先位置，二百米處時被超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三百五十米處時被對手碰撞，末段受催策下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9"/>
              <w:gridCol w:w="803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貿易美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HANT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illy Cyrus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G Bennett, W L Bolton, A Bristow, C Cygler, Dennis E Foster, P A Fowler, J R Gray, B J Martelletti, J A McIntosh, G McNaughton, Mrs B M &amp; L D Pettifer, Two Fat Cows Syndicate, P Williams, J G &amp; Mrs S K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3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八百米處時受催策下走第四疊並取得領先，三百米處時被超越，末段仍奮戰到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l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ain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超越，二百米處時退守至第三位，一百米處時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Gal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ur Tycoon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受對手挑戰，一百五十米處時被超越，末段僅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Brut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rell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領放，轉彎時加速，一放到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awinn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紐西蘭育馬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4"/>
              <w:gridCol w:w="802"/>
              <w:gridCol w:w="976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人妙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G MELOD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bi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S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3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t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if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轉彎時移出望空展開衝刺，終點前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aroadie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Z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人妙韻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轉彎時在外疊展開衝刺，終點前走勢頗佳，收復不少失地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人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glov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四百米處時取得領先，末段加速力強，力拼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外疊，轉彎時移至更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移至更外，最後二百米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7:00Z</dcterms:created>
  <dc:creator>MAN, Louisa Y H</dc:creator>
  <dc:description/>
  <cp:keywords/>
  <dc:language>en-US</dc:language>
  <cp:lastModifiedBy>MAN, Louisa Y H</cp:lastModifiedBy>
  <dcterms:modified xsi:type="dcterms:W3CDTF">2025-03-06T08:11:00Z</dcterms:modified>
  <cp:revision>3</cp:revision>
  <dc:subject/>
  <dc:title/>
</cp:coreProperties>
</file>