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新市場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負磅：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color w:val="000000"/>
                <w:sz w:val="16"/>
              </w:rPr>
              <w:t>110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15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,271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63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08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7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5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5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7"/>
              <w:gridCol w:w="1204"/>
              <w:gridCol w:w="803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福氣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頌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EDETT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rren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alovelyday (AUS) (Domesd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ales Racing Pty Ltd (Mgr: L E Eales), B M Wilson, B K Parker, Plodalong-Shocking (Mgr: P Podbury), D Y D (Mgr: R A Elliott), Mrs M Harding, A J Sultana, Lacy Willows Racing (Mgr: C D Wilson) &amp; Blur Racing Syndicate (Mgr: J A Reec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0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0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595,43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6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85"/>
        <w:gridCol w:w="25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壓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三疊，取得遮擋，轉彎時移至更外，末段衝刺強勁，終點前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要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九位，轉彎時逐步移出但仍在相若位置避免蝕位，末段持續追前，走勢良佳，終點前收復不少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轉彎時移至更外，直路初已得以望空，二百米處時取得領先，末段受催策下維持佳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八百米處時居第九位，其後失地，轉彎時退守至中間較後的位置，末段走勢欠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15"/>
              <w:gridCol w:w="804"/>
              <w:gridCol w:w="962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迎賓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HARB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izzardly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Towzell &amp; Mrs M Towz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90,48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4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4"/>
        <w:gridCol w:w="43"/>
        <w:gridCol w:w="1092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traight Six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誰敢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在跑道中央展開衝刺，走勢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利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's Fortu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跑至中段時搶口，轉彎時仍在後方，末段在外疊衝刺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急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Zed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必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竿而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嬌花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市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8"/>
              <w:gridCol w:w="1202"/>
              <w:gridCol w:w="804"/>
              <w:gridCol w:w="962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肯男孩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KANSAW KI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abell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J McAlpine, Philippa Duncan Bloodstock (Mgr: Ms P E Duncan), Mrs C G Legh, Mrs K L Gordon, Ms N K Arthur, Ms K L Bytel, Mrs L A Frew, Mrs J G Madden, Mrs S M Montague, Mrs I Sampieri, Mrs K G Spillane &amp; Mrs A M We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6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6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95,18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5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52"/>
        <w:gridCol w:w="43"/>
        <w:gridCol w:w="1084"/>
        <w:gridCol w:w="25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五十米處時加速並取得領先，一百五十米處時已建立兩個馬位的優勢，末段走勢仍可，僅在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豐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板球名手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9"/>
              <w:gridCol w:w="1208"/>
              <w:gridCol w:w="807"/>
              <w:gridCol w:w="966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晚上好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ENOS NOCH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id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i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Sharp, Mrs F Connor, G J Sharp, G J P Van Ameyden, Ms S J Nuttall, B Koster, B T Cunningham, Ms S Cunningham, M J Eddelbuttel, P A Smith, Mrs F E Smith, D R Pisani, A J Toohey, H G Toohey, D M Toohey, S W Kennedy, Ms R Whittle, D Versa, Bobzilla (Mgr: M Smith) &amp; Bring It On F N Q (Mgr: D Halp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175,28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30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1"/>
        <w:gridCol w:w="43"/>
        <w:gridCol w:w="1076"/>
        <w:gridCol w:w="253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兩個馬位，直路上衝刺欠勁，賽後發現不良於行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六個多馬位，轉入直路時仍在後列，落後五個多馬位，末段略為收復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連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第二疊，落後七個多馬位，轉入直路時仍在後列，落後五個多馬位，末段持續追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教聽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三個多馬位，轉入直路時已告敗陣，落後五個馬位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2"/>
              <w:gridCol w:w="804"/>
              <w:gridCol w:w="970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麗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LIE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Ba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Lindsay &amp; Mrs J E A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975,54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3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88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Kobi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駒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四個多馬位，轉入直路時走第三疊，落後三個多馬位，二百米處時加速力強並取得領先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十個多馬位，轉入直路時得以望空，仍落後十個多馬位，末段走勢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na Mer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市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10"/>
              <w:gridCol w:w="804"/>
              <w:gridCol w:w="96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力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Y MAGNERI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hardo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D Griffiths, D P Goss, G Russo, S G Apperley, Mrs P N Curran, G D Malloch, S Vasiljevic, Ms N Whyte, Miss S Vasiljevic, Miss P Vasiljevic, S McRobert, Irish Rovers, S F Racing, CVT Racing Club, Eugene Berry Racing, The Perfect Martini &amp; M B S Racing No.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3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05,56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1"/>
        <w:gridCol w:w="160"/>
        <w:gridCol w:w="610"/>
        <w:gridCol w:w="497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48"/>
        <w:gridCol w:w="26"/>
        <w:gridCol w:w="17"/>
        <w:gridCol w:w="208"/>
        <w:gridCol w:w="224"/>
        <w:gridCol w:w="391"/>
        <w:gridCol w:w="328"/>
        <w:gridCol w:w="43"/>
        <w:gridCol w:w="1080"/>
        <w:gridCol w:w="25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急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未能望空，二百米處時加速，終點前走勢良佳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8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朗步驥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兩個馬位，直路上持續力拼，最終在三駒同時觸線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直路上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必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E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竿而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嬌花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走第三疊，末段持續追趕，終點前走勢最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06"/>
              <w:gridCol w:w="806"/>
              <w:gridCol w:w="965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疆闢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OWING EMPI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es of Krishan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100,10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3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88"/>
        <w:gridCol w:w="254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荒者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Roseau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取得領先，一百五十米處時受對手挑戰下仍奮戰不懈，其後越走越勁並建立優勢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一百米處時取得領先並建立優勢，終點前仍奮力爭先，可惜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走第二疊，轉入直路時仍在前列，一百米處時已告敗陣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2"/>
              <w:gridCol w:w="1217"/>
              <w:gridCol w:w="803"/>
              <w:gridCol w:w="960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片記載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TRAK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ria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Andree (AUS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ion Match (Mgr: M Ennis), J B Bongiorno, J R Rawlinson, R P Cocks, N M Oates, N J E Lovett, Tussocks Racing (Mgr: N J E Lovett), N P Kutcher, Dean Racing (Mgr: J W L Dean), J C E Hetrel, C Christopoulos &amp; J Jacob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17,34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6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46"/>
        <w:gridCol w:w="43"/>
        <w:gridCol w:w="1067"/>
        <w:gridCol w:w="25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上香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區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為文靜的跑法。留守中間較後的位置，走第三疊，沒有遮擋，落後五個多馬位，轉入直路時仍在後列，落後五個多馬位，一百三十米處時取得領先，走勢凌厲，終點前維持佳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內欄第三位，落後兩個馬位，轉入直路時仍在領放馬之後，二百五十米處時移出，終點前走勢強勁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談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文靜跑法。出閘笨拙，又與另一賽召碰撞，沿欄領放，轉入直路時仍然領先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兩個多馬位，轉入直路時得以望空，仍落後三個半馬位，直路上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市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5"/>
              <w:gridCol w:w="804"/>
              <w:gridCol w:w="975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德仙姬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TAN ANG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retan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 MacLean, Going Again (Mgr: G P Levvey), A Nelson, D N Wray, Inside Rail (Mgr: M A McCrory), Gungho (Mgr: Ms D A Gunn), M J Mccarron, D N Parkinson, J S Sellen, B C Sinnatamby, M J Brazel, T K Driver, I J Sellen, B S Sellen, Mrs J A MacLean, Mrs A J MacLean, A E Treptow &amp; D J Macle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4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39,22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7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8"/>
        <w:gridCol w:w="43"/>
        <w:gridCol w:w="1083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末段走勢僅屬普通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首半程搶口，居後列，四百米處時移至最外疊，末段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談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RC Champion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7"/>
              <w:gridCol w:w="1204"/>
              <w:gridCol w:w="801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好時刻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'SOURTI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for W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doble (AUS) (Zeditav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L Pitts, P De Oliveira, Mrs R De Oliveira, A N Woff, M E Cracknell, Simanna Racing (Mgr: S D Jennings), D F Bourke, T R Robinson, WATO Syndicate (Mgr: A M Finlayson), M T O'brien, Mrs L Grady &amp; Ms B Wheat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0"/>
              <w:gridCol w:w="68"/>
              <w:gridCol w:w="869"/>
              <w:gridCol w:w="585"/>
              <w:gridCol w:w="68"/>
              <w:gridCol w:w="602"/>
              <w:gridCol w:w="585"/>
              <w:gridCol w:w="68"/>
              <w:gridCol w:w="587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7-11-7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7-11-7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8-4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6-6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16,066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5-2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2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5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2"/>
        <w:gridCol w:w="160"/>
        <w:gridCol w:w="620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94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急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佛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鷺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津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Chrissi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達德殊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tec Ru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連歡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嘻哈名歌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6"/>
              <w:gridCol w:w="1205"/>
              <w:gridCol w:w="804"/>
              <w:gridCol w:w="962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意步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尚萊及岳善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GHIRRIP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&amp; Cassie Oxlade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nder I Do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M Oxlade, BDF Racing (Mgr: M J Blaschek), JJNL Racing (Mgr: J L Bulman), K D J Schubert, J N Heaslip, G J Tucker, Mrs L J Crowell, B W Crowell, D Sghirripa, Mrs J M Sghirripa, Miss N Sghirripa, P K Brown &amp; Mrs M D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99,30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5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46"/>
        <w:gridCol w:w="43"/>
        <w:gridCol w:w="1088"/>
        <w:gridCol w:w="25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Hawk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5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emely Luck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不懷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缺所需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沒有遮擋，趨近轉彎處時移至更外疊，三百米處時加速力強，一百五十米處時取得領先，可惜最後五十米未能再增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四位，走第三疊，轉彎時移至最外疊，末段持續追前，並收復不少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Wyl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重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意步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至第八位，走第二疊，轉彎時在馬群之間逐步改善位置，末段持續力拼，終點前進佔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五十米處時受催策，末段毫無反應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市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1"/>
              <w:gridCol w:w="803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斗陡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DWAL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itive Quest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A Young, J H Marsden, Mrs A M Adam &amp; Mrs N Der Sarkiss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06,12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5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8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by Di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末段衝刺強勁並在最後五十米取得領先，僅在終點前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a's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碧名士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至轉彎處時居第六位，末段走勢尚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Cogna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neck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四個多馬位，轉入直路時走第四疊，落後三個多馬位，一百八十米處時衝刺良佳並取得領先，終點前已有明顯優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ar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柏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四個半馬位，轉入直路時移至最外疊，末段持續追趕，終點前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1"/>
              <w:gridCol w:w="1223"/>
              <w:gridCol w:w="802"/>
              <w:gridCol w:w="959"/>
              <w:gridCol w:w="300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級土地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世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ARAZ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Brisbourne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zi Belle (AUS) (Araz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ffinity Thoroughbred Racing, Rhodes No.1 Syndicate. S McMillan, S J Clarke, G J Diamond, T Lucas, M Green, A G Shannon, B F McMillan, S M Liddell &amp; D Koce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0"/>
              <w:gridCol w:w="68"/>
              <w:gridCol w:w="869"/>
              <w:gridCol w:w="585"/>
              <w:gridCol w:w="68"/>
              <w:gridCol w:w="602"/>
              <w:gridCol w:w="585"/>
              <w:gridCol w:w="68"/>
              <w:gridCol w:w="587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12-5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12-5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3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4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4-2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9-4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58,697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6"/>
        <w:gridCol w:w="160"/>
        <w:gridCol w:w="613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77"/>
        <w:gridCol w:w="352"/>
        <w:gridCol w:w="43"/>
        <w:gridCol w:w="1086"/>
        <w:gridCol w:w="25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末商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誰敢當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足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Danc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土地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n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柏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gha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柏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25"/>
              <w:gridCol w:w="799"/>
              <w:gridCol w:w="958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取諜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PIONAG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Times of War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Wynaus, James Harron Bloodstock, B Bateman, G Harvey, Love Racing, M De Stoop, Go Bloodstock Australia, G1G, P Mehrten, D Saab, J-D Huynh, Rockingham Thoroughbreds, Sir Vela, JPA Super, B2B Thoroughbreds, Bowness Stud, B J Cornish, Bangaloe Stud, Merricks Station &amp; Alma Val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50,23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3"/>
        <w:gridCol w:w="254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取諜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ght Cha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杯慶賀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擠碰，六百米處時因避開對手後蹄而收慢，留守中間位置，走第三疊，取得遮擋，落後四個馬位，末段衝刺強勁，終點前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ght Cha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取諜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計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內側的第二位，轉入直路時得以望空，仍落後個多馬位，末段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ght Cha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gri La Express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搶口，九百米處時因避開對手後蹄而收慢，留守內欄中間較後的位置，落後兩個多馬位，轉入直路時爭取空位，仍落後三個多馬位，三百米處時被碰撞，其後走勢僅屬普通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取諜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lyn's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ett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出閘笨拙，又與另一賽駒碰撞，留守第三位，五百五十米處時又與對手碰撞，轉入直路時仍在領放馬之後，落後個多馬位，二百二十米處時持續追趕並取得領先，終點前已有明顯優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市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6"/>
              <w:gridCol w:w="1204"/>
              <w:gridCol w:w="806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亨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泰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TSBY'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is Teet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harming (USA) (Fores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AMCO Racing (Mgr: S R Chu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7,88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1219"/>
        <w:gridCol w:w="160"/>
        <w:gridCol w:w="608"/>
        <w:gridCol w:w="497"/>
        <w:gridCol w:w="223"/>
        <w:gridCol w:w="226"/>
        <w:gridCol w:w="43"/>
        <w:gridCol w:w="473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08"/>
        <w:gridCol w:w="224"/>
        <w:gridCol w:w="391"/>
        <w:gridCol w:w="328"/>
        <w:gridCol w:w="43"/>
        <w:gridCol w:w="1089"/>
        <w:gridCol w:w="250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杜文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E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us (AUS)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個多馬位，轉入直路時走第三疊，落後兩個多馬位，直路上衝刺一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pir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asara (AUS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多馬位，轉入直路時仍在領放馬之後，落後個多馬位，三百八十米處時沿欄而上，二百米處時取得領先，僅在終點前被超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球主將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文靜的跑法，留守包尾，落後十二個馬位，轉入直路時仍在後列，落後八個多馬位，末段持續追趕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斯基摩王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E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眾焦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鐵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亨寶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6:00Z</dcterms:created>
  <dc:creator>Deng, Stella Y</dc:creator>
  <dc:description/>
  <dc:language>en-US</dc:language>
  <cp:lastModifiedBy>Deng, Stella Y</cp:lastModifiedBy>
  <dcterms:modified xsi:type="dcterms:W3CDTF">2025-03-06T06:43:00Z</dcterms:modified>
  <cp:revision>3</cp:revision>
  <dc:subject/>
  <dc:title/>
</cp:coreProperties>
</file>