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AB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與全球匯合彩池奇里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5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5"/>
              <w:gridCol w:w="1197"/>
              <w:gridCol w:w="801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45,1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一百米處時沿欄而上並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做實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Miss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直路上持續追前，終點前數步走勢最為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叻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49,1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4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展開衝刺，走勢平常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Insigni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Of Brothers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2 TAB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與全球匯合彩池奇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2"/>
              <w:gridCol w:w="1203"/>
              <w:gridCol w:w="803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到濃時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URED BY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dov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2023 Magic Fillies' Breeding Syndicate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2,2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17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2"/>
        <w:gridCol w:w="281"/>
        <w:gridCol w:w="454"/>
        <w:gridCol w:w="43"/>
        <w:gridCol w:w="1081"/>
        <w:gridCol w:w="25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克灣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Nai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失地六個馬位，留守第十位，轉彎時走外疊，末段收復不少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&amp; Annie Sarten Memorial 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'n Ros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留守前領馬匹之後，轉彎時移至外疊展開衝刺，終點前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到濃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' Out (NZ)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轉彎時進佔第五位，最後一百米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巒風光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197"/>
              <w:gridCol w:w="805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都印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佑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浩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'S IM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Hi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Parn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Imag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R L Hill, K Hill, Mrs D Hill &amp; Mrs S J Parn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7,6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7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Ernest Lee-Steere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9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浩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l Pal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都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And The Lion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浩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都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id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 Breeders'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浩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都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's Finalflu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gow Lass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WA 3yo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茲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布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Ch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都印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Chant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浩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都印象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199"/>
              <w:gridCol w:w="803"/>
              <w:gridCol w:w="987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曙光乍現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AKY SUNRI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fty Thinke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MyRacehorse No. 1 (Mgr: B K Willis), Dr T F Birch, J Fry, G Campbell, W D Leslie, P P Victor, P N Smith, M R Smith, C Bacon, D K Furness, T A Myers, Mrs L Campbell &amp; Ms S Ry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9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4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meles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rb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b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Silent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2 TAB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與全球匯合彩池奇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803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爪哇麗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LAC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kenberg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ho Beach Bloodstock Pty Ltd (Mgr: A L &amp; B. A. Green) &amp; B N S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5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4"/>
        <w:gridCol w:w="1231"/>
        <w:gridCol w:w="160"/>
        <w:gridCol w:w="620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2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Tro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Lot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ur Wor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o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09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叻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 THE F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 Ra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Foxwood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2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111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s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St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xpress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selipssinkshi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nera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叻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 D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ina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ymo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叻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9"/>
              <w:gridCol w:w="804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神采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DARN LIZZ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bihaar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Lloyd Webber &amp; Ms L Sp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4,7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6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二十五米處時被超越，末段沿欄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叻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2 TAB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與全球匯合彩池奇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16"/>
              <w:gridCol w:w="802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區公主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MONTECI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 Diamant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G Jackson, D A Jackson, L P Money, M J Harford, P D Davies, S R Britten, T J Jackson, Mrs N Ryan, Mrs D L Weston, C R Buffham, M Gudinski, D V Mccann, Ms C S E Taylor, Nellando (Mgr: D C Witchell), Ms D A Beale, G L Arthur, D J Meredith, R W Lutton &amp; Ms W Ferg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6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20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52"/>
        <w:gridCol w:w="43"/>
        <w:gridCol w:w="1097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東格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區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u 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Archibald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hear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nut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Pod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l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boom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ap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ffle Fi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區公主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區公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Hear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 Me Down (NZ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4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事叻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興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NAILED 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Hugh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Gaul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's Nail It (AUS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Inglis, I S Rector &amp; Mrs C A Winds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2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05"/>
        <w:gridCol w:w="160"/>
        <w:gridCol w:w="604"/>
        <w:gridCol w:w="495"/>
        <w:gridCol w:w="223"/>
        <w:gridCol w:w="226"/>
        <w:gridCol w:w="43"/>
        <w:gridCol w:w="597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7"/>
        <w:gridCol w:w="43"/>
        <w:gridCol w:w="147"/>
        <w:gridCol w:w="26"/>
        <w:gridCol w:w="17"/>
        <w:gridCol w:w="231"/>
        <w:gridCol w:w="227"/>
        <w:gridCol w:w="278"/>
        <w:gridCol w:w="325"/>
        <w:gridCol w:w="43"/>
        <w:gridCol w:w="1077"/>
        <w:gridCol w:w="24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Pang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叻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en In Unif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Prosperity (AUS)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六百米處時退守至第三位，轉彎時仍在領放馬之後，一度未能望空，末段走勢強勁，終點前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nder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lina Black Cat (AUS)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cory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馬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叻女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4:00Z</dcterms:created>
  <dc:creator>Deng, Stella Y</dc:creator>
  <dc:description/>
  <cp:keywords/>
  <dc:language>en-US</dc:language>
  <cp:lastModifiedBy>Deng, Stella Y</cp:lastModifiedBy>
  <dcterms:modified xsi:type="dcterms:W3CDTF">2025-03-06T06:44:00Z</dcterms:modified>
  <cp:revision>2</cp:revision>
  <dc:subject/>
  <dc:title/>
</cp:coreProperties>
</file>