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明星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11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7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3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9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1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3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199"/>
              <w:gridCol w:w="803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9-10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9-10-3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2-4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9-3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236,06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79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二位，仍落後三至四個馬位，直路上持續追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僅以穩勢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三百米處時受困，一百二十五米處時衝刺強勁並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終點前走勢仍可，可惜未能抵抗頭馬更強勁的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3"/>
              <w:gridCol w:w="804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82,80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0"/>
        <w:gridCol w:w="25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受緊迫及與對手嚴重碰撞，留守中間較後的位置，走第三疊，取得遮擋，落後四個多馬位，轉入直路時仍在後列，落後五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仍在後列，落後五個馬位，未段衝刺強勁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二個多馬位，轉入直路時仍在後列，落後十個半馬位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位置，落後四個馬位，轉入直路時爭取空位，仍落後三個多馬位，三百五十米處時移出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明星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96,46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8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四百米至一百五十米處時未能望空，一百米處時勒避，更險些跌倒，其後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一百米處時衝刺強勁並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跑來搶口，轉彎時逐步改善位置，末段略為追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tion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轉彎時發力，直路初取得領先，一百米處時仍有兩個馬位的優勢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5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先啟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W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A M Egan), Mrs J McKenna, Miss S Negre, I H Kelson, L S McCluskey, Four Generations Racing, A M Egan, S W Johnson, D T Byrne, A L Grieve, N McKenna, Wil's Family (Mgr: Mrs J McKenna)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39,0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6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Harry Run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相同位置避免蝕位，二百七十五米處時在內欄勒避，一百五十米處時重拾平衡後即展開強勁衝刺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受力策下與對手共同領放，五百米處時被超越，轉入直路時居第二位，走第三疊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6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騰在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RAPE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omande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Portelli Flying Trapeze, Mrs L Horseman, Mrs N Rose, Ms D Abrahams, Mrs G Daley,Thoroughbred Girls No. 10, Mrs K Johnson,C Duggan, Ms K Salisbury, Mrs G Gammage, Champagne Sheilas, Mrs F Schifilliti, Mrs L Morton, Mrs S Wallace, Mrs A E McCrory, Mrs Barker, Ms K Wood, A Roden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4,5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40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3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Recogniti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Of Afr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 Forty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onenbou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macore (NZ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明星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9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2,1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Sp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Aside (NZ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apsody Chic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1-8-8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1-8-8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6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62,358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直路上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後列，其後留守相同位置避免蝕位，四百米處時受困，末段移至更外疊展開衝刺，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6:00Z</dcterms:created>
  <dc:creator>Deng, Stella Y</dc:creator>
  <dc:description/>
  <dc:language>en-US</dc:language>
  <cp:lastModifiedBy>Deng, Stella Y</cp:lastModifiedBy>
  <dcterms:modified xsi:type="dcterms:W3CDTF">2025-03-06T06:30:00Z</dcterms:modified>
  <cp:revision>3</cp:revision>
  <dc:subject/>
  <dc:title/>
</cp:coreProperties>
</file>