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詠娜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1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6"/>
              <w:gridCol w:w="804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KVAR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m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74,02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094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六個多馬位，轉入直路時爭取空位，落後四個馬位，三百米處時得以望空後僅勉力而為，最後五十米受對手妨礙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多馬位，轉入直路時仍在後列，落後七個多馬位，三百米處時望空，終點前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9"/>
              <w:gridCol w:w="804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境美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GLAMO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too Flashy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H Wood, Mrs M E Wood, C N Allen, C Moore, Ms T L Arnott, Mrs K S Cowell, Mrs S T Gardiner, D Gardiner, J R M Conroy, K Rice, B D Rice, N L Pinder, Mrs C A Pinder, Better Win (Mgr: T Juric), A M Pinder, Mrs K L Pinder, R W McClymont, Belsin Thoroughbreds &amp; Mrs L N Fleet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9,4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6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19"/>
              <w:gridCol w:w="799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抑敵揚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HIBITION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kdrink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7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9,3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8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3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zi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x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Impac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詠娜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4"/>
              <w:gridCol w:w="794"/>
              <w:gridCol w:w="948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意義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EMORATI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5,4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87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萌芽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奮勇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ses Jo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 Field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3"/>
              <w:gridCol w:w="803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藏瑜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NDALI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ud Awakening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0,3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6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Award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外疊展開強勁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外疊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橋連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4"/>
              <w:gridCol w:w="803"/>
              <w:gridCol w:w="959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綠市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倚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LOOW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Doy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ok Road (AUS) (God's Ow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Doyle, A Curtis, I C Burford, S Dial, D J Edwards, Hollymount Stud (Mgr: M B Sandblom), A S Newman, J A Newman, G V O'Farrell, Washed Up Racing (Mgr: K F Dial) &amp; C J Doug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7,7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6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綠市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cco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a's Lad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綠市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 Net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K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 Fie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綠市郊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lery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四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綠市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tu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til Valhalla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詠娜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11"/>
              <w:gridCol w:w="803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購物樂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QUEI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bby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 (Mgr: F W Cook), Mrs C M Cook, B Hendren, A J Driussi, D Dickson, P J Dempsey, P A Dempsey, J Clubbe &amp; L T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5,5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52"/>
        <w:gridCol w:w="43"/>
        <w:gridCol w:w="1093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di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keil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落後四個馬位，轉入直路時爭取空位，二百米處時得以望空，但走勢卻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侯夫人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情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For Two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anddw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l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ppella Sun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y Cor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galoo Star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購物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起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s Pick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34"/>
              <w:gridCol w:w="1196"/>
              <w:gridCol w:w="802"/>
              <w:gridCol w:w="958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線女星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ZANALIS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omena's Grace (AUS) (Love Conquers Al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R P C Racing (Mgr: D Falvey), Adelaide Cricket Boys (Mgr: A J Byrne), A D Mathews, B K Hume, C J Hume, C I D H Hyde, D M Ryan, E Takacs, J S MacKenzie, Mrs K N MacKenzie, Pony Tails , R Weiss, R J Chilcott, S J Hurford, T Clifford, W G McEvoy, W Johnson, Ms A M M Sullivan, M K Clifford &amp; R L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0,4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1"/>
        <w:gridCol w:w="1223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7"/>
        <w:gridCol w:w="43"/>
        <w:gridCol w:w="1091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Figh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Trea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Rampa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影蔽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Alliance (AUS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em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08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背風春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L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Rai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essfield (Mgr: B W Neill), Ms L Baumann, Mrs K R Rieck &amp; W C Bedgg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3,1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74"/>
        <w:gridCol w:w="1219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82"/>
        <w:gridCol w:w="25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i Mumma (AUS)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Of Ind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Impac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詠娜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0"/>
              <w:gridCol w:w="803"/>
              <w:gridCol w:w="960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思路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及紀芬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R THIN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 &amp; Leah Gavranic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Ide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 &amp; Hermitage (Mgr: Ms S M Clar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6,7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8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Dub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Power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ate Contro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social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w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ztomania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 Stri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selle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2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影蔽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BLACK CLOU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ainment (AUS) (Krup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 (Mgr: A Walter), G Marando, P Hickman, A Mcmaster, B Read, C Chapple, Gdansk C2 Racing (Mgr: K Stafford), J Owen, R Owen, H Williams, A Cordner, Dinner Till We Die, G Lester, J Simpson, S Mounsey, Tenofus Racing, TOK, Proven Containment, J Cross &amp; B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0,7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3"/>
        <w:gridCol w:w="254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影蔽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nda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影蔽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Alliance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em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9"/>
              <w:gridCol w:w="805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美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ESS OUR DREAM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Beautiful Wife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G You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2,9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1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0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i Mumma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Trea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Rampa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F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o Again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ggia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Fund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Des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俠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詠娜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8"/>
              <w:gridCol w:w="804"/>
              <w:gridCol w:w="970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小花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BACK M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back Saga (AUS) (Real Sa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L Marks, Dr B A Boan, E Y W Tong, C Trimboli, L Zhou, M Dikeakos, Reebasevol Racing, J Caridakis, Hot Racing, Mrs A Borges, P M Hall, L J Slater, D W Panayi, N Pateras, R A Patis, T R Perram &amp; Bulls Racing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2,3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9"/>
        <w:gridCol w:w="160"/>
        <w:gridCol w:w="618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1099"/>
        <w:gridCol w:w="25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影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boom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mar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小花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ile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Amore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ea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ia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and Beau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kans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5"/>
              <w:gridCol w:w="803"/>
              <w:gridCol w:w="962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燦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NOV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its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, P B Newsom, A N Wales, A M Whitehouse, Mystery Downs, Mrs C M Cook, A &amp; F Racing, Martin Thoroughbred Racing, A N Mcmaster, J H G Finney, Tickets, H M Kelly, B D Playford, Ms B A Mcloughlin, Anchorage, G Seto, K J Mcgrath, M J Reilly &amp; C N Vlastar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2,1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1"/>
        <w:gridCol w:w="1222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30"/>
        <w:gridCol w:w="43"/>
        <w:gridCol w:w="1085"/>
        <w:gridCol w:w="251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燦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psy Dood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燦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ocks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Of Ind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燦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Queen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em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799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常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CIBE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w Forward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 Cavanough, J Oakenfull, B J Fox, D H Robertson &amp; S F Cavano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8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8"/>
        <w:gridCol w:w="160"/>
        <w:gridCol w:w="618"/>
        <w:gridCol w:w="502"/>
        <w:gridCol w:w="225"/>
        <w:gridCol w:w="226"/>
        <w:gridCol w:w="43"/>
        <w:gridCol w:w="48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9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賽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 Sm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erness Star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i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ext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出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Artist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In 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ment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ing De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Banus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5:00Z</dcterms:created>
  <dc:creator>Au Yeung, Arthur K M</dc:creator>
  <dc:description/>
  <dc:language>en-US</dc:language>
  <cp:lastModifiedBy>Au Yeung, Arthur K M</cp:lastModifiedBy>
  <dcterms:modified xsi:type="dcterms:W3CDTF">2025-03-06T06:56:00Z</dcterms:modified>
  <cp:revision>3</cp:revision>
  <dc:subject/>
  <dc:title/>
</cp:coreProperties>
</file>