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蘭域城市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6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07"/>
              <w:gridCol w:w="97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Regan, S E C Duke, M Belford, Mrs L A Belford, J Garvey, Mrs E Garvey, Deg Racing (Mgr: D F Degenhardt), A J Willoughby, C S White, A J Luciano, J M Simmons, Ms S M Fitzgerald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459,77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46"/>
        <w:gridCol w:w="43"/>
        <w:gridCol w:w="1084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時移至第四至第五疊，二百五十米處時被超越，終點前仍奮戰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三百五十米處時被對手追上，一百米處時被超越，終點前仍奮力爭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8"/>
              <w:gridCol w:w="800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2,0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6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包尾，落後十一個多馬位，轉入直路時仍在後列，落後八個多馬位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十二個多馬位，轉入直路時仍在後列，落後九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碰撞，早段走外疊，其後留守內欄第三位，落後兩個多馬位，轉入直路時爭取空位，落後兩個多馬位，三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自七百米處起走外疊並沒有遮擋，轉入直路時走第四疊，並與對手共同領放，三百米處時取得領先，力拒對手強勁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9"/>
              <w:gridCol w:w="1202"/>
              <w:gridCol w:w="799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83,8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2"/>
        <w:gridCol w:w="43"/>
        <w:gridCol w:w="1076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月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揮灑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二千米處時留守第九位，落後十個馬位，千六米至千二米處時居第五位，落後十二個馬位，八百米處時居第四位，落後十二個馬位，轉彎時逐步改善位置並進佔第二位，走第三疊，落後兩個馬位，末段移出並全力追趕，終點前優勢擴大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遲才能發力追趕，最後二百米走勢最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僅屬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2"/>
              <w:gridCol w:w="804"/>
              <w:gridCol w:w="98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ERIX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rasana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J Kelt, M J Greatbatch, A J Scott, Mrs L J Scott &amp; J P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3,4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7"/>
        <w:gridCol w:w="43"/>
        <w:gridCol w:w="1098"/>
        <w:gridCol w:w="25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達馬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野一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a Miti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 Torq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zebeen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nys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nsey Satherley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佳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Oi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小說家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5"/>
              <w:gridCol w:w="799"/>
              <w:gridCol w:w="985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76,8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8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69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並受緊迫，轉入直路時仍在後列，落後七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至第六疊，末段在外疊展開衝刺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上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4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循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OUS CIRC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Howle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Is Stryking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 Kwok, Miss E McDonald, Ms D F Howley, F J Howley, Upper Bloodstock, B Smith, Stag's Leap, N A Greenhalgh, Whiskey Racing, Ms D L McDonald &amp; R G Mulca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87,1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87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循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多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2"/>
              <w:gridCol w:w="805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天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CHARI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O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5,9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2"/>
        <w:gridCol w:w="330"/>
        <w:gridCol w:w="43"/>
        <w:gridCol w:w="1092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四百米處時仍受力策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至二百米處時移至更外，末段走勢尚可，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1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S Tsalikidis, H Tsalikidis, S Tsalikidis, J C Slattery, Mrs C M Slattery, Ms J Williams, Lastotchka, P A Vawdrey, C Cortese, T P Johns, G R Johns, S E Bristow, M Wanzare, P B Price, J W Woodbridge, Prestige Racing 8, Cowarrie Partnership, G W Voller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1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2"/>
        <w:gridCol w:w="43"/>
        <w:gridCol w:w="1085"/>
        <w:gridCol w:w="25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受催策，未能威脅頭二名馬匹，走勢尚勁，接近終點前未能追過亞軍馬匹，力保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步速加速時被拋離，終點前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韻悠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，五百米處起受催策，瞬即取得領先，三百米處時加速並建立優勢，最後二百米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2"/>
              <w:gridCol w:w="1198"/>
              <w:gridCol w:w="803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此心安處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ANCHO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zara (FR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G Aldridge, J Carroll Snr, G Galvin, I Giles, P Hall, T Henderson, G Maynard, A Murtagh, M Murtagh, P Palmer, D Riley, D Constantin, Maguire Breeding &amp; Racing (Mgr: P Maguire), MBS Racing No 2 (Mgr: Mrs Y Mcmullen), M Garreffa, Darby Racing Anchorage &amp; S Prest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7,0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30"/>
        <w:gridCol w:w="160"/>
        <w:gridCol w:w="618"/>
        <w:gridCol w:w="502"/>
        <w:gridCol w:w="225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5"/>
        <w:gridCol w:w="25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觀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y Elegan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Duggan (USA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od (IRE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zigg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Newchee Thinks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6"/>
              <w:gridCol w:w="802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石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STONE 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gin Rua (IRE) (Papal Bul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Aus Ltd, C Mather, Mrs J Lukas, P Quirk, Borthwick Ramsay, D Ezekiel, Rigby &amp; Wade, Done &amp;Ferguson, J Calvert-Jones, Ms A Elliott, A Murray-Jones, Miss A Neasham, Redstone No1, M Hayes, P Barnett, HRTA Redstone Wells, S Balfour, R Clements, Miss B Dawson &amp; Sire Custodian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0,5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g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鋼焰駒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8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紅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NA ROSS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oun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Dr K L Samson, Ms T M Morrissey, P R Baker, N S Pablecheque, W W Flaunty, D Focas, Mrs A F Focas, M F McCullough, Mrs K M McCullough, W J Hamilton, D J Stewart, G M Jurie, T J Cunneen, B E Phee, K Robinson, P G Corkill, G P Moreno, P Vinaccia &amp; N L D Ree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9,4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2"/>
        <w:gridCol w:w="25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半馬位，轉入直路時走第四疊，末段持續力拼，奮戰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接近包尾，走第三疊，取得遮擋，落後十個多馬位，轉入直路時走外疊，落後三個多馬位，末段持續力拼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內欄第四位，落後五個多馬位，直路上未能望空，落後個多馬位，二百五十米處時已敗象早呈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個多馬位，轉入直路時仍在後列，落後八個半馬位，直路上持續追趕，可惜從未完全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A O'Neill, YES Bloodstock (Mgr: B F Sokolski), Carty Racing (Mgr: B C Carty), Bromfield Park Pty Ltd (Mgr: W C Pearce), A K Racing (Mgr: Ms K L Solomon), BDTJJ Racing (Mgr: D Edmonds), B D Nettlefold &amp; Solscaf Racing (Mgr: A J Scafid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4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3"/>
        <w:gridCol w:w="43"/>
        <w:gridCol w:w="108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位置，落後六個多馬位，轉入直路時爭取空位，落後四個多馬位，三百米處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七至第八疊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199"/>
              <w:gridCol w:w="807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啤酒之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V Oldfield, B A Brogan, Shaw Family Racing, F Meduri, B A Hepworth, L Caminiti, M B Gaffney, G &amp; M Barnett Racing, T Needham, Carty Racing, B.J &amp; A.K Paterson, J P Hunter, Coastline Racing, Antler Racing, J R Rourke, Margaret Pensabene, Keating Racing, Almania &amp; A A Br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2,4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77"/>
        <w:gridCol w:w="330"/>
        <w:gridCol w:w="43"/>
        <w:gridCol w:w="1091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Avenue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od (IRE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 Forty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0"/>
              <w:gridCol w:w="803"/>
              <w:gridCol w:w="959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A Greenhalgh, Grand Parkview Stud, J A O'Neill, Symphony Racing No. 2, Sneesby Racing, M S Hovey, Werrett Bloodstock Pty Ltd, Madden Bloodstock Pty Ltd, Carty Racing, Mrs M T Greenhalgh, B J O'Brien, R Mesiano, A K Racing, F Mesiano &amp; Loose Chan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3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0"/>
        <w:gridCol w:w="25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千二米處時逐步改善位置，三百米處時取得些微優勢，其後移至左方，末段走勢仍可。原本跑獲冠軍，最後被競賽小組貶至亞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並建立兩個馬位的優勢，三百米處時被超越，走勢尚可，但從未威脅頭馬，末段力保亞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0"/>
              <w:gridCol w:w="1202"/>
              <w:gridCol w:w="805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19,3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7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持續力拼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受催策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此心安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2"/>
              <w:gridCol w:w="804"/>
              <w:gridCol w:w="961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9,7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99"/>
        <w:gridCol w:w="25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wockee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akiri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宗耀祖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Legacy (NZ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26"/>
              <w:gridCol w:w="800"/>
              <w:gridCol w:w="95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程範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LC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Yammine, L M Nestadt, Australian Chinese Jockey Club Racing 9 (Mgr: D You), H Tam, M S Haidar, Charas Bloodstock Pty Ltd (Mgr: C Charalambous), Ms S J Marshall &amp; L R La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5,8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72"/>
        <w:gridCol w:w="330"/>
        <w:gridCol w:w="43"/>
        <w:gridCol w:w="1093"/>
        <w:gridCol w:w="25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G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dly Nightshade (USA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略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T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na Whitty (IR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Ligh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面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yl Moral (IR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腳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程範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au Spur (NZ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蘭域城市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3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rack Hopeful No1 (Mgr: G Morgan), P Hope, M Borger, Hopeful Racing (Mgr: L Edwards), A Cid, D Paton, M Ostermeyer, W Muller, D Bates, Smudgee (Mgr: B Menzies), D Cicciarelli, G Townsend, A Grigg, N Evison, H Tangitu, OnTrack Hopeful No2 (Mgr: G Morgan) &amp; Hon. G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2,0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3"/>
        <w:gridCol w:w="1220"/>
        <w:gridCol w:w="160"/>
        <w:gridCol w:w="612"/>
        <w:gridCol w:w="499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8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窮無盡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Bear (IRE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彈高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filled (GB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7"/>
              <w:gridCol w:w="1201"/>
              <w:gridCol w:w="803"/>
              <w:gridCol w:w="961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40,4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6"/>
        <w:gridCol w:w="501"/>
        <w:gridCol w:w="224"/>
        <w:gridCol w:w="226"/>
        <w:gridCol w:w="43"/>
        <w:gridCol w:w="493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8"/>
        <w:gridCol w:w="43"/>
        <w:gridCol w:w="1095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hip (GER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s Ke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五百米至二百五十米處時受困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4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萬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YMAR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aden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, OTI Racing Wymark, Picko, T E Kennedy, D G Sinclair, V Y K Ip, G Page, Aldine Racing, G R Dwyer, G1G Colts &amp; Breeding Pty Ltd, W J Hawkins, Jomara Bloodstock Ltd, D W Wallace, B M Allen, Sledmere Stud, J E Driscoll, M P Stone, Webbmck Racing, T Needham &amp; Beartown No. 5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15,3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5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coats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中間位置，落後四個多馬位，走第二疊，八百米處時落後七個多馬位，轉入直路時走第五疊，落後三個多馬位，末段持續追前，二百米處時取得領先，終點前走勢仍然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同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幻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孺子可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俠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ysive (NZ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Au Yeung, Arthur K M</dc:creator>
  <dc:description/>
  <dc:language>en-US</dc:language>
  <cp:lastModifiedBy>Au Yeung, Arthur K M</cp:lastModifiedBy>
  <dcterms:modified xsi:type="dcterms:W3CDTF">2025-03-06T06:50:00Z</dcterms:modified>
  <cp:revision>3</cp:revision>
  <dc:subject/>
  <dc:title/>
</cp:coreProperties>
</file>