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肯德百里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3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635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84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6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1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1"/>
              <w:gridCol w:w="800"/>
              <w:gridCol w:w="986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威霸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OLWULF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 Brisas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M Shelton, Mrs S E Shelton, P A Young, A J Rix, B D Playford, D Perkins, L J Howl, N J Pinner, Team T S A No. 2 (Mgr: Ms S Jones) &amp; Ungar Family (Mgr: T M Ung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225,65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7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誼至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走第三疊，取得遮擋，落後四個多馬位，轉入直路時爭取空位，落後個多馬位，三百米處時向前推進並取得領先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七個多馬位，轉入直路時移至最外，落後四個多馬位，末段走勢仍佳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中間較後的位置，落後七個多馬位，八百米處時移出以避開對手的後蹄，其後再度受緊迫，轉入直路時仍在後列，落後六個多馬位，末段持續追趕並交出凌厲衝刺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5"/>
              <w:gridCol w:w="807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撼天震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 TO SHO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scoe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Slade, N P Arena, S R French, P F Venner, J W Knight, M L Davies, M J Alexander, K A K Briggs, B A H White, M W Hyslop, B J Smith, K Moore, Terrigal Sharks (Mgr: B J Smith), I C Petrie, Great Sensation Racing (Mgr: C Irvin), P R Stebbins, J T Buttner, D J Langborne, J H Nys &amp; Mrs H J Bu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3-5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3-5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2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58,420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5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1"/>
        <w:gridCol w:w="43"/>
        <w:gridCol w:w="1091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a La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n Brow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anc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CD Group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德百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5"/>
              <w:gridCol w:w="1212"/>
              <w:gridCol w:w="805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空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a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Seymour Bloodstock (Mgr: D S Thomas), Glentree Racing (Mgr: B W C Wilson), Exset Racing (Mgr: J Bartolo), Mrs B D Macdonald, T G M Racing (Mgr: T Goldsack), G M C Livestock (Mgr: Mrs K A Carroll) &amp; C J Bar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83,7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78"/>
        <w:gridCol w:w="333"/>
        <w:gridCol w:w="43"/>
        <w:gridCol w:w="1095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Kob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駒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四位，落後個多馬位，轉入直路時仍在領放馬之後，落後個多馬位，三百五十米處時沿欄而上，二百米處時已告敗陣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三個馬位，轉入直路時走第五疊，仍落後四個多馬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三位，落後兩個多馬位，轉入直路時仍在領放馬之後，落後個半馬位，三百五十米處時沿欄而上，二百五十米處時取得領先，末段越走越勁，力拒對手強勁挑戰而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02"/>
              <w:gridCol w:w="804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裝自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IZ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ndi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loodstock, China Horse Club Racing Pty Ltd, Horse Ventures, Newgate S F, Trilogy, Go Bloodstock Australia, Carpe Diem, Grant Bloodstock Pty Ltd, Aston Bloodstock, Nick Vass Bloodstock, Pinecliff Racing, GW Holdings, Nocab Racing, Laurel Oak Arize, W Duck Pty Ltd, Allam Family Racing,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272,97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80"/>
        <w:gridCol w:w="25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較後的位置，終點前在外疊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中間較後的位置，走第二疊，落後四個半馬位，轉入直路時走第三疊，落後兩個多馬位，末段未能威脅頭馬，但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三個半馬位，轉入直路時走第三疊，落後兩個多馬位，二百五十米處時與對手共同領放，終點前仍奮戰不懈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另一賽駒碰撞，留守中間較後的位置，走第二疊，落後八個多馬位，轉入直路時仍在後列，落後六個多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1"/>
              <w:gridCol w:w="801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國政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CL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471,66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85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移至更外，二百五十米處時取得領先，一百五十米處時被超越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六個多馬位，轉入直路時爭取空位，落後三個馬位，三百米處時得以望空後走勢卻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七個多馬位，轉入直路時得以望空，落後五個多馬位，末段衝刺乏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落後個半馬位，末段持續追趕，終點前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德百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5"/>
              <w:gridCol w:w="799"/>
              <w:gridCol w:w="954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皇贊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ATRONA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oushk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Nestadt, Mrs M Maloney, Mrs V Anderson, Diamond Steeds, R Goldbloom, Charas Bloodstock Pty Ltd, Dr P Hughes, Dr F Hume, A Marsh, P Ward, Mrs K Ward, R Henriksen, Australian Chinese Jockey Club Racing 9, Mes Chevaux, WS Racing, Mrs J Steel, D Lilley, G Glynn, D Cicciarelli &amp; R Mont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44,5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3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7"/>
        <w:gridCol w:w="314"/>
        <w:gridCol w:w="332"/>
        <w:gridCol w:w="43"/>
        <w:gridCol w:w="1081"/>
        <w:gridCol w:w="254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+ Spor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4"/>
              <w:gridCol w:w="805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佳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烈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AL LEGE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Bridge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raq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 (Mgr: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765,40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1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自七百米處起走外疊，沒有遮擋，轉入直路時走第四疊，落後兩個多馬位，二百五十米處時持續向前追趕，並與對手爭持領先位置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起步後不久即避開對手後蹄而失地，留守中間較後的位置，落後九個多馬位，轉入直路時爭取空位，落後三個多馬位，四百米至二百米處時未能望空，一百五十米處時移出展開衝刺，末段走勢強勁，終點前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壘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Torque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六個馬位，轉入直路時仍在後列，落後五個馬位，末段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開賽後不久又再度與對手碰撞。留守包尾，落後七個馬位，轉入直路時仍在後列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0"/>
              <w:gridCol w:w="807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收入囊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A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quare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ortelli, R El Daghl, Valeri Racing (Mgr: F Valeri), Bamboo Bloodstock, MGSE, D T Carter, N J Cusick, R M Dick, Tudey Racing, G1G Colts &amp; Breeding Pty Ltd, S R P M Racing, A T Staudacher, W Vasili, D J Wilson, Mrs C A Winfield, J A Forrest, P T Blair, Kiamala Racing, Ms C M Cox &amp; M J C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01,9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31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0"/>
        <w:gridCol w:w="43"/>
        <w:gridCol w:w="1090"/>
        <w:gridCol w:w="25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壘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Torque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n Brow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德百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1"/>
              <w:gridCol w:w="970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日暖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HINE IN PAR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a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id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462,75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8"/>
        <w:gridCol w:w="160"/>
        <w:gridCol w:w="619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85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個多馬位，轉入直路時仍在領放馬之後，落後個多馬位，二百米處時已告敗陣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第四位，落後八個多馬位，轉入直路時得以望空，仍落後九個多馬位，末段走勢強勁，終點前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ll Bald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7"/>
              <w:gridCol w:w="806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佳一刻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TI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Awaits (AUS) (Niccon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574,23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80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vitat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丹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馨逸自成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1"/>
              <w:gridCol w:w="805"/>
              <w:gridCol w:w="963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磁性仙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FI MAGNETIC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 Summer Music (AUS) (Oamaru For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mont (Mgr: M Cunningham), K Salagic, Currie &amp; Young Family Racing (Mgr: J D E Currie) &amp; J Vit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340,47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8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79"/>
        <w:gridCol w:w="333"/>
        <w:gridCol w:w="43"/>
        <w:gridCol w:w="1085"/>
        <w:gridCol w:w="25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，轉彎時進佔第八位，二百米處時再度移至更外疊，終點前走勢最為強勁，險勝而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包尾，落後六個多馬位，轉入直路時仍在後列，落後六個馬位，三百米處時移至內欄展開衝刺，一百米處時未能望空，八十米處時又移至領先賽駒內側，終點前奮力爭先，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德百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195"/>
              <w:gridCol w:w="799"/>
              <w:gridCol w:w="976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士聯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TZERLA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s Bad Behavior (CAN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 (Mgr T Magnier), Wynaus (Mgr D Smith), Westerberg (Mgr M Ryan), J Poulin, Sir P Vela, Lynque (Mgr Ms L Ingham), Woppitt Bloodstock (Mgr Mrs D Kepitis), Peachester Lodge (Mgr Mrs L Huddy), Rockingham Thoroughbreds (Mgr J Ingham), Aristia Park Bloodstock, Meridian Bloodstock &amp; K MacL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595,4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1"/>
        <w:gridCol w:w="25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爭取空位，落後三個多馬位，二百米處時已告敗陣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。留守第三位，走第三疊，沒有遮擋，落後個多馬位，七百米處時走第二疊，轉入直路時已告敗陣，落後兩個多馬位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球主將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七個多馬位，轉入直路時沿欄而上，落後四個多馬位，一百三十米處時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聯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6:00Z</dcterms:created>
  <dc:creator>Au Yeung, Arthur K M</dc:creator>
  <dc:description/>
  <dc:language>en-US</dc:language>
  <cp:lastModifiedBy>Au Yeung, Arthur K M</cp:lastModifiedBy>
  <dcterms:modified xsi:type="dcterms:W3CDTF">2025-03-06T06:41:00Z</dcterms:modified>
  <cp:revision>3</cp:revision>
  <dc:subject/>
  <dc:title/>
</cp:coreProperties>
</file>