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蘭域堅尼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平磅賽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847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11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1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5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3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1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8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5"/>
              <w:gridCol w:w="795"/>
              <w:gridCol w:w="972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側面進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ADSID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edway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884,20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6"/>
        <w:gridCol w:w="160"/>
        <w:gridCol w:w="613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0"/>
        <w:gridCol w:w="43"/>
        <w:gridCol w:w="1082"/>
        <w:gridCol w:w="25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air (AUS)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2"/>
              <w:gridCol w:w="1206"/>
              <w:gridCol w:w="800"/>
              <w:gridCol w:w="965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羽天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FTFALC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a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pting Delight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Pty Ltd (Mgr: R P Legh), B &amp; C Thoroughbreds Pty Ltd (Mgr: B A Dorman) &amp; Pulitano Thoroughbreds Pty Ltd (Mgr: G Pulit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60,29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0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92"/>
        <w:gridCol w:w="25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a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Majesty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詩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sure Arti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媒界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le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蘭域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2"/>
              <w:gridCol w:w="1211"/>
              <w:gridCol w:w="802"/>
              <w:gridCol w:w="959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能鐵衛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EBACK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e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rden of Swans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W Cook, Mrs C M Cook, Finemore Thoroughbreds (Mgr: R S Finemore), D J Hines, M Angelos, Mrs C Briggs, M W Finemore, J D Melick, R J Miller, T P Ballard, T Charlton, Peake Racing (Mgr: P N Edwards), Prairie Racing (Mgr: Mrs T J Yap), M J Miller, S Miller, A Harmanis &amp; N Socrato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88,49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6"/>
        <w:gridCol w:w="160"/>
        <w:gridCol w:w="619"/>
        <w:gridCol w:w="502"/>
        <w:gridCol w:w="225"/>
        <w:gridCol w:w="227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5"/>
        <w:gridCol w:w="43"/>
        <w:gridCol w:w="1093"/>
        <w:gridCol w:w="25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鐵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無畏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air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斯基摩王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眾焦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鐵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亨寶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4"/>
              <w:gridCol w:w="808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沛海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NA SE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ppled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wickshire Bloodstock Pty Ltd (Mgr: S R Hume) &amp; Rotring Pty Ltd (Mgr: R L Kir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8,18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3"/>
        <w:gridCol w:w="160"/>
        <w:gridCol w:w="617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0"/>
        <w:gridCol w:w="332"/>
        <w:gridCol w:w="43"/>
        <w:gridCol w:w="1100"/>
        <w:gridCol w:w="255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enando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ck Bar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詩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sure Arti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媒界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多馬位，轉入直路時爭取空位，落後個多馬位，二百五十米處時受緊迫，一百五十米處時已告敗陣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沛海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賽場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居第四位，一百五十米處時加速並追上前列，終點前仍奮戰不懈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74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而生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沛海域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5"/>
              <w:gridCol w:w="801"/>
              <w:gridCol w:w="962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實協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M AGREEME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es Yes Ye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ey Magic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ple Crown Syndications, K and AJB Racing, G B Clark, J C Williams, Ms J H Gibson, Ms N Ghazaleh, R G Whalley, M Young, P J Keys, B M Fallon, Tornbos Holdings Pty Ltd, B Elliott, A G Smith, P J Reimann, P A Bennett &amp; D Goodw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4,05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8"/>
        <w:gridCol w:w="255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jec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佳釀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Chocola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Romance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le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蘭域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14"/>
              <w:gridCol w:w="800"/>
              <w:gridCol w:w="965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色深度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PTH OF CHARAC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cature (NZ) (Pow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Petrevski, Wintime Racing, The Four Stooges, R G Richards, Miss K Moussa, On The Rails Racing, K A Burston, China Horse Club Racing Pty Ltd, D Kostovski, T J Griffiths, W C Bradnam, G J Jarvis, D J Woolacott, Miss K M Trevaskis &amp; L Petrev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9,99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3"/>
        <w:gridCol w:w="160"/>
        <w:gridCol w:w="617"/>
        <w:gridCol w:w="501"/>
        <w:gridCol w:w="224"/>
        <w:gridCol w:w="226"/>
        <w:gridCol w:w="43"/>
        <w:gridCol w:w="486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4"/>
        <w:gridCol w:w="43"/>
        <w:gridCol w:w="1095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api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眾焦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aruah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詩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sure Arti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媒界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如果出閘理想，將會跟前競跑。沿欄領放，轉入直路時仍然些微優勢，三百米處起已告敗陣，毫無走勢，二百五十米處時勒避並搶口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ander-Presnel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杯慶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歡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極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爭取遮擋。出閘後不久即與對手碰撞，並避開對手後蹄而收慢，留守第五位，走第二疊，落後三個多馬位，轉入直路時與對手碰撞，末段僅維持同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三歲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識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Me Spa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iving Home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ith Nock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境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色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ed The Omens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1"/>
              <w:gridCol w:w="1205"/>
              <w:gridCol w:w="802"/>
              <w:gridCol w:w="963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長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禮賢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R BENEFACTO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van Laming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Har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onna Mia (NZ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B Laming, Felgate Holdings (Mgr: P D Felgate), M A Hibbs, W D Von Bibra, G Baxter, W R Bowker, Balmoral Lodge (Mgr: Mrs K E Thomas), Fortensity Equine Management (Mgr: Mrs B A Gray), H R O'Neill, A C Salter, K A Ward, S M Ward, G Kaparos &amp; C J Ty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6,37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2"/>
        <w:gridCol w:w="1228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7"/>
        <w:gridCol w:w="43"/>
        <w:gridCol w:w="1098"/>
        <w:gridCol w:w="25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And Spi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ttlebe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ette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y Dexst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emean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Personality (AUS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mp Car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ins Of Rome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un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ierro (AUS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The Sunri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hant Gold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9"/>
              <w:gridCol w:w="804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泉村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BURY WELL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wager Queen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mmertime Thoroughbreds (Mgr: J J Cordina) &amp;  Daleigh Park Livestock (Mgr: S C Les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8,1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2"/>
        <w:gridCol w:w="160"/>
        <w:gridCol w:w="610"/>
        <w:gridCol w:w="498"/>
        <w:gridCol w:w="223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31"/>
        <w:gridCol w:w="43"/>
        <w:gridCol w:w="1084"/>
        <w:gridCol w:w="251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泉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gar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Chevrolet (AUS)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三位，落後兩個半馬位，轉入直路時走第三疊，落後個多馬位，二百五十米處時持續追趕並取得領先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泉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神星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個多馬位，轉入直路時在外疊與對手共同領放，三百八十米處時取得領先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四個半馬位，轉入直路時走第四疊，落後個多馬位，二百米處時已告敗陣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74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而生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沛海域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蘭域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5"/>
              <w:gridCol w:w="807"/>
              <w:gridCol w:w="969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陽光小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LIAN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olie (AUS) (Star Witnes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r Thoroughbreds Pty Ltd, Boeara Holdings, Mrs A M Howlett, Mrs K A Pailthorpe, Felgate Holdings, Paramount Racing, R B T Aurisch, Mrs D M Handley, W A Smith, B K Hudson, EST J A Hudson &amp; Forbson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77,38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0"/>
        <w:gridCol w:w="43"/>
        <w:gridCol w:w="1096"/>
        <w:gridCol w:w="25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My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Glamour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Jeanie (NZ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八個馬位，轉入直路時仍在後列，末段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根雅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妙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好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四個馬位，轉入直路時受取空位，落後三個多馬位，二百米處時移至內欄展開衝刺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賓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預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預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28:00Z</dcterms:created>
  <dc:creator>Au Yeung, Arthur K M</dc:creator>
  <dc:description/>
  <dc:language>en-US</dc:language>
  <cp:lastModifiedBy>Au Yeung, Arthur K M</cp:lastModifiedBy>
  <dcterms:modified xsi:type="dcterms:W3CDTF">2025-03-06T06:31:00Z</dcterms:modified>
  <cp:revision>3</cp:revision>
  <dc:subject/>
  <dc:title/>
</cp:coreProperties>
</file>