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沙特盃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沙特打吡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三級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六○○米 泥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五年二月二十二日星期六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沙特阿拉伯安都拉茲馬場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二組 第一場  晚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9:20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iustino (ARG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勇者封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lio Olascoag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納佳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kael Barzalon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米高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pples And Banana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趣味兒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eph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本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ylan McMonag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文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dr Alsamawi (K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天圓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S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沙特阿拉伯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bdullah Abdulwahe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定維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el Alfouraid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倪奉典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yclone State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旋風級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S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d Summer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岑馬仕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is R Rivera, Jr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利偉巒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al Khair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快健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退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olden Vekoma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歡樂金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hmad Harmas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馬殊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nnor Beas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兆梨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halhal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火熊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S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沙特阿拉伯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amer Aldaiha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達衡立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uhammad Aldaha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柯棣亨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hall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猛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S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沙特阿拉伯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amer Aldaiha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達衡立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ardo Ferrei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方銳拿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in Forever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永如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ideyuki Mo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森秀行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kira Sugaw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菅原明良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stress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女主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oshito Yahag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矢作芳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usei Saka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坂井瑠星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yriad Love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無限愛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ichi Shinta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新谷功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tsuya Nishimu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西村淳也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TT = Tongue Tie; V = Visor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V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開縫眼罩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726"/>
        <w:gridCol w:w="1774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val="en-HK"/>
              </w:rPr>
              <w:t>沙特盃賽馬日越洋轉播賽事</w:t>
            </w:r>
          </w:p>
          <w:p>
            <w:pPr>
              <w:pStyle w:val="Normal"/>
              <w:spacing w:lineRule="exact" w:line="250" w:before="0" w:after="0"/>
              <w:rPr>
                <w:lang w:val="en-HK"/>
              </w:rPr>
            </w:pPr>
            <w:r>
              <w:rPr>
                <w:lang w:val="en-HK"/>
              </w:rPr>
            </w:r>
          </w:p>
          <w:p>
            <w:pPr>
              <w:pStyle w:val="Normal"/>
              <w:spacing w:lineRule="exact" w:line="25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val="en-HK"/>
              </w:rPr>
              <w:t xml:space="preserve">維雅德泥地短途錦標 </w:t>
            </w:r>
            <w:r>
              <w:rPr>
                <w:rFonts w:cs="新細明體;PMingLiU" w:ascii="新細明體;PMingLiU" w:hAnsi="新細明體;PMingLiU"/>
                <w:b/>
                <w:color w:val="000000"/>
                <w:lang w:val="en-HK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lang w:val="en-HK"/>
              </w:rPr>
              <w:t>二級賽</w:t>
            </w:r>
            <w:r>
              <w:rPr>
                <w:rFonts w:cs="新細明體;PMingLiU" w:ascii="新細明體;PMingLiU" w:hAnsi="新細明體;PMingLiU"/>
                <w:b/>
                <w:color w:val="000000"/>
                <w:lang w:val="en-HK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val="en-HK"/>
              </w:rPr>
              <w:t>一二○○米 泥地</w:t>
            </w:r>
          </w:p>
          <w:p>
            <w:pPr>
              <w:pStyle w:val="Normal"/>
              <w:spacing w:lineRule="exact" w:line="25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val="en-HK"/>
              </w:rPr>
              <w:t>二○二五年二月二十二日星期六</w:t>
            </w:r>
          </w:p>
          <w:p>
            <w:pPr>
              <w:pStyle w:val="Normal"/>
              <w:spacing w:lineRule="exact" w:line="25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val="en-HK"/>
              </w:rPr>
              <w:t>沙特阿拉伯安都拉茲馬場</w:t>
            </w:r>
          </w:p>
          <w:p>
            <w:pPr>
              <w:pStyle w:val="Normal"/>
              <w:spacing w:lineRule="exact" w:line="25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val="en-HK"/>
              </w:rPr>
              <w:t>海外賽事第二組 第二場  晚上</w:t>
            </w:r>
            <w:r>
              <w:rPr>
                <w:rFonts w:cs="新細明體;PMingLiU" w:ascii="新細明體;PMingLiU" w:hAnsi="新細明體;PMingLiU"/>
                <w:b/>
                <w:color w:val="000000"/>
                <w:lang w:val="en-HK"/>
              </w:rPr>
              <w:t xml:space="preserve">10:00     </w:t>
            </w:r>
          </w:p>
          <w:p>
            <w:pPr>
              <w:pStyle w:val="Normal"/>
              <w:spacing w:lineRule="exact" w:line="250" w:before="0" w:after="0"/>
              <w:rPr>
                <w:lang w:val="en-HK"/>
              </w:rPr>
            </w:pPr>
            <w:r>
              <w:rPr>
                <w:lang w:val="en-HK"/>
              </w:rPr>
            </w:r>
          </w:p>
          <w:p>
            <w:pPr>
              <w:pStyle w:val="Normal"/>
              <w:spacing w:lineRule="exact" w:line="25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val="en-HK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val="en-HK"/>
              </w:rPr>
            </w:pPr>
            <w:r>
              <w:rPr>
                <w:lang w:val="en-HK"/>
              </w:rPr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HK"/>
              </w:rPr>
            </w:pPr>
            <w:r>
              <w:rPr>
                <w:lang w:val="en-HK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lang w:val="en-HK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val="en-HK"/>
              </w:rPr>
              <w:t>馬號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lang w:val="en-HK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val="en-HK"/>
              </w:rPr>
              <w:t>配備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HK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val="en-HK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lang w:val="en-HK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val="en-HK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HK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val="en-HK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lang w:val="en-HK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val="en-HK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 xml:space="preserve">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lang w:val="en-HK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val="en-HK"/>
              </w:rPr>
              <w:t>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lang w:val="en-HK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val="en-HK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lang w:val="en-HK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val="en-HK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lang w:val="en-HK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val="en-HK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HK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val="en-HK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HK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val="en-HK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HK"/>
              </w:rPr>
            </w:pPr>
            <w:r>
              <w:rPr>
                <w:lang w:val="en-HK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 xml:space="preserve">B/TT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Ancestral Land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故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KS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沙特阿拉伯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sz w:val="16"/>
                <w:lang w:val="en-HK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Jimmy Jerken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張景仕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Joel Rosari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羅沙理奧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HK"/>
              </w:rPr>
            </w:pPr>
            <w:r>
              <w:rPr>
                <w:lang w:val="en-HK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 xml:space="preserve">H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Chikappa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極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sz w:val="16"/>
                <w:lang w:val="en-HK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Kazuya Nakata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中竹和也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Yutaka Ta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武豊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HK"/>
              </w:rPr>
            </w:pPr>
            <w:r>
              <w:rPr>
                <w:lang w:val="en-HK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HK"/>
              </w:rPr>
              <w:t xml:space="preserve">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Igniter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點火神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sz w:val="16"/>
                <w:lang w:val="en-HK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Masashi Atarash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新子雅司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Tsubasa Sasagaw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笹川翼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HK"/>
              </w:rPr>
            </w:pPr>
            <w:r>
              <w:rPr>
                <w:lang w:val="en-HK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HK"/>
              </w:rPr>
              <w:t xml:space="preserve">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Jasper Krone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加市冠冕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sz w:val="16"/>
                <w:lang w:val="en-HK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Hideyuki Mo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森秀行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Taisei Dann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團野大成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HK"/>
              </w:rPr>
            </w:pPr>
            <w:r>
              <w:rPr>
                <w:lang w:val="en-HK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HK"/>
              </w:rPr>
              <w:t xml:space="preserve">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Muqtahem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直闖強衝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KS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沙特阿拉伯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sz w:val="16"/>
                <w:lang w:val="en-HK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Thamer Aldaiha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達衡立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Muhammad Aldaha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柯棣亨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HK"/>
              </w:rPr>
            </w:pPr>
            <w:r>
              <w:rPr>
                <w:lang w:val="en-HK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 xml:space="preserve">H/CP/TT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Nonesense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超感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KS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沙特阿拉伯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sz w:val="16"/>
                <w:lang w:val="en-HK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Muhammad Alkhulif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敖啟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莫艾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HK"/>
              </w:rPr>
            </w:pPr>
            <w:r>
              <w:rPr>
                <w:lang w:val="en-HK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 xml:space="preserve">TT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Power Of Beaut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俊逸動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KS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沙特阿拉伯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sz w:val="16"/>
                <w:lang w:val="en-HK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Nicholas Bachala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巴齊樂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Luis Moral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巫瀾生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HK"/>
              </w:rPr>
            </w:pPr>
            <w:r>
              <w:rPr>
                <w:lang w:val="en-HK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HK"/>
              </w:rPr>
              <w:t xml:space="preserve">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Remake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燦然一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sz w:val="16"/>
                <w:lang w:val="en-HK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Koichi Shinta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新谷功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Yuga Kawad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川田將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HK"/>
              </w:rPr>
            </w:pPr>
            <w:r>
              <w:rPr>
                <w:lang w:val="en-HK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 xml:space="preserve">B/TT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Saodad (K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掃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KS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沙特阿拉伯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sz w:val="16"/>
                <w:lang w:val="en-HK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9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Abdullah Al Kahta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雅祺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Ricardo Ferrei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方銳拿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HK"/>
              </w:rPr>
            </w:pPr>
            <w:r>
              <w:rPr>
                <w:lang w:val="en-HK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1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 xml:space="preserve">TT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Straight No Chaser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純酒勁度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US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美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1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sz w:val="16"/>
                <w:lang w:val="en-HK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Dan Black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布良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John Velazquez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華拉素奇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HK"/>
              </w:rPr>
            </w:pPr>
            <w:r>
              <w:rPr>
                <w:lang w:val="en-HK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1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 xml:space="preserve">TT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Gabby's Sister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姬驪姐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sz w:val="16"/>
                <w:lang w:val="en-HK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Kazutomo Mo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森一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Christophe Lemai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李慕華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HK"/>
              </w:rPr>
            </w:pPr>
            <w:r>
              <w:rPr>
                <w:lang w:val="en-HK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1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 xml:space="preserve">TT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Halaa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巧麗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KS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沙特阿拉伯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sz w:val="16"/>
                <w:lang w:val="en-HK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Ahmed Alshai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區兆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Camillo Ospin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奧士賓拿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HK"/>
              </w:rPr>
            </w:pPr>
            <w:r>
              <w:rPr>
                <w:lang w:val="en-HK"/>
              </w:rPr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>
                <w:lang w:val="en-HK"/>
              </w:rPr>
            </w:pPr>
            <w:r>
              <w:rPr>
                <w:lang w:val="en-HK"/>
              </w:rPr>
            </w:r>
          </w:p>
          <w:p>
            <w:pPr>
              <w:pStyle w:val="Normal"/>
              <w:spacing w:lineRule="exact" w:line="22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 xml:space="preserve">C/H = </w:t>
            </w:r>
            <w:r>
              <w:rPr>
                <w:rFonts w:ascii="Times New Roman" w:hAnsi="Times New Roman" w:cs="Times New Roman"/>
                <w:color w:val="000000"/>
                <w:sz w:val="16"/>
                <w:lang w:val="en-HK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 xml:space="preserve">; F = </w:t>
            </w:r>
            <w:r>
              <w:rPr>
                <w:rFonts w:ascii="Times New Roman" w:hAnsi="Times New Roman" w:cs="Times New Roman"/>
                <w:color w:val="000000"/>
                <w:sz w:val="16"/>
                <w:lang w:val="en-HK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  <w:lang w:val="en-HK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B = Blinkers; CP = Sheepskin Cheek Pieces; H = Hood; TT = Tongue Tie</w:t>
            </w:r>
          </w:p>
          <w:p>
            <w:pPr>
              <w:pStyle w:val="Normal"/>
              <w:spacing w:lineRule="exact" w:line="22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  <w:lang w:val="en-HK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  <w:lang w:val="en-HK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  <w:lang w:val="en-HK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  <w:lang w:val="en-HK"/>
              </w:rPr>
              <w:t>綁繫舌帶</w:t>
            </w:r>
          </w:p>
        </w:tc>
      </w:tr>
    </w:tbl>
    <w:p>
      <w:pPr>
        <w:pStyle w:val="Normal"/>
        <w:rPr>
          <w:lang w:val="en-HK"/>
        </w:rPr>
      </w:pPr>
      <w:r>
        <w:rPr>
          <w:lang w:val="en-HK"/>
        </w:rPr>
      </w:r>
      <w:r>
        <w:br w:type="page"/>
      </w:r>
    </w:p>
    <w:p>
      <w:pPr>
        <w:pStyle w:val="Normal"/>
        <w:rPr>
          <w:lang w:val="en-HK"/>
        </w:rPr>
      </w:pPr>
      <w:r>
        <w:rPr>
          <w:lang w:val="en-HK"/>
        </w:rPr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val="en-HK"/>
              </w:rPr>
              <w:t>沙特盃賽馬日越洋轉播賽事</w:t>
            </w:r>
          </w:p>
          <w:p>
            <w:pPr>
              <w:pStyle w:val="Normal"/>
              <w:spacing w:lineRule="exact" w:line="250" w:before="0" w:after="0"/>
              <w:rPr>
                <w:lang w:val="en-HK"/>
              </w:rPr>
            </w:pPr>
            <w:r>
              <w:rPr>
                <w:lang w:val="en-HK"/>
              </w:rPr>
            </w:r>
          </w:p>
          <w:p>
            <w:pPr>
              <w:pStyle w:val="Normal"/>
              <w:spacing w:lineRule="exact" w:line="25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val="en-HK"/>
              </w:rPr>
              <w:t xml:space="preserve">沙特國際讓賽 </w:t>
            </w:r>
            <w:r>
              <w:rPr>
                <w:rFonts w:cs="新細明體;PMingLiU" w:ascii="新細明體;PMingLiU" w:hAnsi="新細明體;PMingLiU"/>
                <w:b/>
                <w:color w:val="000000"/>
                <w:lang w:val="en-HK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val="en-HK"/>
              </w:rPr>
              <w:t>二一○○米 草地</w:t>
            </w:r>
          </w:p>
          <w:p>
            <w:pPr>
              <w:pStyle w:val="Normal"/>
              <w:spacing w:lineRule="exact" w:line="25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val="en-HK"/>
              </w:rPr>
              <w:t>二○二五年二月二十二日星期六</w:t>
            </w:r>
          </w:p>
          <w:p>
            <w:pPr>
              <w:pStyle w:val="Normal"/>
              <w:spacing w:lineRule="exact" w:line="25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val="en-HK"/>
              </w:rPr>
              <w:t>沙特阿拉伯安都拉茲馬場</w:t>
            </w:r>
          </w:p>
          <w:p>
            <w:pPr>
              <w:pStyle w:val="Normal"/>
              <w:spacing w:lineRule="exact" w:line="25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val="en-HK"/>
              </w:rPr>
              <w:t>海外賽事第二組 第三場  晚上</w:t>
            </w:r>
            <w:r>
              <w:rPr>
                <w:rFonts w:cs="新細明體;PMingLiU" w:ascii="新細明體;PMingLiU" w:hAnsi="新細明體;PMingLiU"/>
                <w:b/>
                <w:color w:val="000000"/>
                <w:lang w:val="en-HK"/>
              </w:rPr>
              <w:t xml:space="preserve">10:40     </w:t>
            </w:r>
          </w:p>
          <w:p>
            <w:pPr>
              <w:pStyle w:val="Normal"/>
              <w:spacing w:lineRule="exact" w:line="250" w:before="0" w:after="0"/>
              <w:rPr>
                <w:lang w:val="en-HK"/>
              </w:rPr>
            </w:pPr>
            <w:r>
              <w:rPr>
                <w:lang w:val="en-HK"/>
              </w:rPr>
            </w:r>
          </w:p>
          <w:p>
            <w:pPr>
              <w:pStyle w:val="Normal"/>
              <w:spacing w:lineRule="exact" w:line="25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val="en-HK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val="en-HK"/>
              </w:rPr>
            </w:pPr>
            <w:r>
              <w:rPr>
                <w:lang w:val="en-HK"/>
              </w:rPr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HK"/>
              </w:rPr>
            </w:pPr>
            <w:r>
              <w:rPr>
                <w:lang w:val="en-HK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lang w:val="en-HK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val="en-HK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lang w:val="en-HK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val="en-HK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HK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val="en-HK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lang w:val="en-HK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val="en-HK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HK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val="en-HK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lang w:val="en-HK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val="en-HK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 xml:space="preserve">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lang w:val="en-HK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val="en-HK"/>
              </w:rPr>
              <w:t>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lang w:val="en-HK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val="en-HK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lang w:val="en-HK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val="en-HK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lang w:val="en-HK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val="en-HK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HK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val="en-HK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HK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val="en-HK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HK"/>
              </w:rPr>
            </w:pPr>
            <w:r>
              <w:rPr>
                <w:lang w:val="en-HK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HK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Bolthol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避險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Q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卡塔爾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sz w:val="16"/>
                <w:lang w:val="en-HK"/>
              </w:rPr>
              <w:t xml:space="preserve">13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Alban de Mieul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苗傲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杜俊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HK"/>
              </w:rPr>
            </w:pPr>
            <w:r>
              <w:rPr>
                <w:lang w:val="en-HK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HK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Qaad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全能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BH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巴林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sz w:val="16"/>
                <w:lang w:val="en-HK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Fawzi Nas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納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Alberto Sann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沈拿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HK"/>
              </w:rPr>
            </w:pPr>
            <w:r>
              <w:rPr>
                <w:lang w:val="en-HK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HK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Aafoor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氣度寬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Q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卡塔爾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sz w:val="16"/>
                <w:lang w:val="en-HK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Mohammed Al Attiya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艾鐵意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莫艾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HK"/>
              </w:rPr>
            </w:pPr>
            <w:r>
              <w:rPr>
                <w:lang w:val="en-HK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HK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Carracci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畫出先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i/>
                <w:iCs/>
                <w:sz w:val="16"/>
                <w:szCs w:val="16"/>
              </w:rPr>
              <w:t>退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lang w:val="en-HK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lang w:val="en-HK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lang w:val="en-HK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lang w:val="en-HK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lang w:val="en-HK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lang w:val="en-HK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lang w:val="en-HK"/>
              </w:rPr>
            </w:pPr>
            <w:r>
              <w:rPr>
                <w:lang w:val="en-HK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lang w:val="en-HK"/>
              </w:rPr>
            </w:pPr>
            <w:r>
              <w:rPr>
                <w:lang w:val="en-HK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lang w:val="en-HK"/>
              </w:rPr>
            </w:pPr>
            <w:r>
              <w:rPr>
                <w:lang w:val="en-HK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lang w:val="en-HK"/>
              </w:rPr>
            </w:pPr>
            <w:r>
              <w:rPr>
                <w:lang w:val="en-HK"/>
              </w:rPr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HK"/>
              </w:rPr>
            </w:pPr>
            <w:r>
              <w:rPr>
                <w:lang w:val="en-HK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My Frankel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寶貝范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KS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沙特阿拉伯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sz w:val="16"/>
                <w:lang w:val="en-HK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Jimmy Jerken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張景仕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John Velazquez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華拉素奇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HK"/>
              </w:rPr>
            </w:pPr>
            <w:r>
              <w:rPr>
                <w:lang w:val="en-HK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HK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Aemilianus (GE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野心登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Q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卡塔爾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sz w:val="16"/>
                <w:lang w:val="en-HK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Gassim Ghazal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加沙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Maxime Guy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紀仁安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HK"/>
              </w:rPr>
            </w:pPr>
            <w:r>
              <w:rPr>
                <w:lang w:val="en-HK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HK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Austral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南國良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Q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卡塔爾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sz w:val="16"/>
                <w:lang w:val="en-HK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Jean de Mieul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苗岳崙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Christophe Soumill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蘇銘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HK"/>
              </w:rPr>
            </w:pPr>
            <w:r>
              <w:rPr>
                <w:lang w:val="en-HK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Tabaretta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攀峰基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KS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沙特阿拉伯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sz w:val="16"/>
                <w:lang w:val="en-HK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Jimmy Jerken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張景仕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Joel Rosari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羅沙理奧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HK"/>
              </w:rPr>
            </w:pPr>
            <w:r>
              <w:rPr>
                <w:lang w:val="en-HK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HK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Blue Brother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寶師兄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Q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卡塔爾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sz w:val="16"/>
                <w:lang w:val="en-HK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Alban de Mieul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苗傲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Faleh Bughenai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畢顯內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HK"/>
              </w:rPr>
            </w:pPr>
            <w:r>
              <w:rPr>
                <w:lang w:val="en-HK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HK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Iron Lio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鐵獅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KS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沙特阿拉伯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sz w:val="16"/>
                <w:lang w:val="en-HK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Baden Alsubai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歐世弼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Camillo Ospin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奧士賓拿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HK"/>
              </w:rPr>
            </w:pPr>
            <w:r>
              <w:rPr>
                <w:lang w:val="en-HK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HK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Cracksking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縫隙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BH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巴林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sz w:val="16"/>
                <w:lang w:val="en-HK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Allan Smit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施滿帆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馬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HK"/>
              </w:rPr>
            </w:pPr>
            <w:r>
              <w:rPr>
                <w:lang w:val="en-HK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Salah Al Di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蘇丹英雄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IT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意大利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sz w:val="16"/>
                <w:lang w:val="en-HK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Michele Itali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義天祿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Marco Ghia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顧安年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HK"/>
              </w:rPr>
            </w:pPr>
            <w:r>
              <w:rPr>
                <w:lang w:val="en-HK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HK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Alcaraz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網球天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SP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西班牙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sz w:val="16"/>
                <w:lang w:val="en-HK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Guillermo Arizkorret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艾略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Silvestre De Sous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蘇兆輝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HK"/>
              </w:rPr>
            </w:pPr>
            <w:r>
              <w:rPr>
                <w:lang w:val="en-HK"/>
              </w:rPr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>
                <w:lang w:val="en-HK"/>
              </w:rPr>
            </w:pPr>
            <w:r>
              <w:rPr>
                <w:lang w:val="en-HK"/>
              </w:rPr>
            </w:r>
          </w:p>
          <w:p>
            <w:pPr>
              <w:pStyle w:val="Normal"/>
              <w:spacing w:lineRule="exact" w:line="22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 xml:space="preserve">C/H = </w:t>
            </w:r>
            <w:r>
              <w:rPr>
                <w:rFonts w:ascii="Times New Roman" w:hAnsi="Times New Roman" w:cs="Times New Roman"/>
                <w:color w:val="000000"/>
                <w:sz w:val="16"/>
                <w:lang w:val="en-HK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  <w:lang w:val="en-HK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TT = Tongue Tie</w:t>
            </w:r>
          </w:p>
          <w:p>
            <w:pPr>
              <w:pStyle w:val="Normal"/>
              <w:spacing w:lineRule="exact" w:line="22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 xml:space="preserve">TT = </w:t>
            </w:r>
            <w:r>
              <w:rPr>
                <w:rFonts w:ascii="Times New Roman" w:hAnsi="Times New Roman" w:cs="Times New Roman"/>
                <w:color w:val="000000"/>
                <w:sz w:val="16"/>
                <w:lang w:val="en-HK"/>
              </w:rPr>
              <w:t>綁繫舌帶</w:t>
            </w:r>
          </w:p>
        </w:tc>
      </w:tr>
    </w:tbl>
    <w:p>
      <w:pPr>
        <w:pStyle w:val="Normal"/>
        <w:rPr>
          <w:lang w:val="en-HK"/>
        </w:rPr>
      </w:pPr>
      <w:r>
        <w:rPr>
          <w:lang w:val="en-HK"/>
        </w:rPr>
      </w:r>
      <w:r>
        <w:br w:type="page"/>
      </w:r>
    </w:p>
    <w:p>
      <w:pPr>
        <w:pStyle w:val="Normal"/>
        <w:rPr>
          <w:lang w:val="en-HK"/>
        </w:rPr>
      </w:pPr>
      <w:r>
        <w:rPr>
          <w:lang w:val="en-HK"/>
        </w:rPr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沙特盃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新未來城草地盃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二級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二一○○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五年二月二十二日星期六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沙特阿拉伯安都拉茲馬場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二組 第四場  晚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11:25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 Riffa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班霸實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eph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本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utaka Ta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武豊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olide Porto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星飛海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S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沙特阿拉伯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der Rizaiq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利世勤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millo Ospin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士賓拿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lif (GE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奇力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H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林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wzi Nas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納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berto Sann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沈拿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unted Dream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夢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Q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卡塔爾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mad Al Jeha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趙瀚連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ller Ability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絕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kashi Sait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齊藤崇史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in Emperor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真命新帝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oshito Yahag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矢作芳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usei Saka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坂井瑠星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overeign Spiri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主權精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H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林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ber Ramadh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利馬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pirit Dance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飛舞心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Fah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鴻禧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Or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柯浩新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raight (GE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直接簡單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德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ian Falk Weissmei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羨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ore Hammer Hans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韓新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ustyourinstinc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準繩直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eph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本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ylan McMonag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文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/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P = Sheepskin Cheek Pieces; H = Hood; TT = Tongue Tie; V = Visor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V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開縫眼罩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沙特盃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351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草地短途錦標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二級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三五一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五年二月二十三日星期日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沙特阿拉伯安都拉茲馬場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二組 第五場  凌晨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12:10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naf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雁南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培彬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sa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應揚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va Go Jo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爽快驕駿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H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林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i J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贊納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brahim Nader Moos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利岱昂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ylin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題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H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林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lan Smit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滿帆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rk Troop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深夜戰馬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Q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卡塔爾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ban de Mieul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苗傲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oemo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名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H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林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ider Ebrahi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伊比軒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berto Sann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沈拿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ward Wolowitz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風趣高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S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e D'Angel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正龍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misael Jaramill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卓拉米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lya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財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S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沙特阿拉伯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amer Aldaiha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達衡立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ardo Ferrei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方銳拿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sk Forc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特種小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Vari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利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lvestre De Sous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兆輝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ncl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S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沙特阿拉伯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amer Aldaiha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達衡立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uhammad Aldaha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柯棣亨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n Marvel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出奇致勝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sashi Fukayam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深山雅史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hei Matsuyam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松山弘平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tness Stand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證人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 Newland &amp; J Inso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紐麟德及殷尚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eran Shoemar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宋文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scoli Piceno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百塔意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oichi Kuroiw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黑岩陽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tophe Lemai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慕華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n Happy Rose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十歡薔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isuke Takayanag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柳大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kihide Tsumu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津村明秀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/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/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TT = Tongue Tie; V = Visor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V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開縫眼罩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沙特盃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紅海草地讓賽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二級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三○○○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五年二月二十三日星期日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沙特阿拉伯安都拉茲馬場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二組 第六場  凌晨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12:50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 Nayyi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亮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Clov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來發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ke Morri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萊斯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egor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貴格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ntinuous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浪接浪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ira Mil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河運千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wen Burrow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隆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son Wat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屈迪生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yzantine Dream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帝國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oyasu Sakaguch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坂口智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rydwe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飛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Sco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佐治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llum Shephe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彭迪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resage Nocturn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夜曲預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essandro Bott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圖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tophe Soumill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銘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falgar Square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名景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hupat Seema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司馬邦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lvestre De Sous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兆輝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pic Poe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詩逸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O'Me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米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Tudhop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漢培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ck Red Cloud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勝仗首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S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沙特阿拉伯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lman Aladhaya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安曉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el Alfouraid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倪奉典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ear Of The Drago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龍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S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沙特阿拉伯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hammed Alhirab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晏希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millo Ospin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士賓拿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/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H = Hood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29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240"/>
      </w:tblGrid>
      <w:tr>
        <w:trPr/>
        <w:tc>
          <w:tcPr>
            <w:tcW w:w="16050" w:type="dxa"/>
            <w:gridSpan w:val="16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沙特盃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沙特盃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級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八○○米 泥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五年二月二十三日星期日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沙特阿拉伯安都拉茲馬場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二組 第七場  凌晨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1:40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serv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後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 Musmak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沙特堅堡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S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沙特阿拉伯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amer Aldaiha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達衡立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uhammad Aldaha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柯棣亨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funded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現訴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S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沙特阿拉伯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bdulaziz Meshref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明先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tonio Fresu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斐爾崇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l Kodigo (ARG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特別密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S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沙特阿拉伯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bdulaziz Meshref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明先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ustavo Calven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戈鋒天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cteur Cheval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送達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erome Reyni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雷里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kael Barzalon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米高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orever Young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青春永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oshito Yahag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矢作芳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usei Saka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坂井瑠星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ntense For Me (ARG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衝擊我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S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沙特阿拉伯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bdulaziz Meshref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明先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millo Ospin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士賓拿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mjet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飆速引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ozo Sasak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佐佐木晶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sei Miu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三浦皇成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ttle N Roll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好精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S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nneth McPee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柏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el Rosari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羅沙理奧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mantic Warrio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浪漫勇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K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中國香港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 S Shu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沈集成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McDonal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道朗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shba Tesoro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盈寶奇嶽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boru Takag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木登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kira Sugaw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菅原明良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it To Excel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求卓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S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沙特阿拉伯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amer Aldaiha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達衡立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el Alfouraid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倪奉典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lk Of Star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星大道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hupat Seema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司馬邦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dhg O'She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斯雅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son Tesoro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盈寶威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boru Takag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木登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uga Kawad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川田將雅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ootton'sun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活頓太陽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S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沙特阿拉伯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bdullah Al Kahta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雅祺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ardo Ferrei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方銳拿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cotland Yard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精銳總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S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沙特阿拉伯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icholas Bachala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齊樂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is Moral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巫瀾生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290" w:type="dxa"/>
            <w:gridSpan w:val="17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/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= Reserve; R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後備馬匹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H = Hood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567" w:right="567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eastAsia="zh-TW"/>
    </w:rPr>
  </w:style>
  <w:style w:type="character" w:styleId="FooterChar">
    <w:name w:val="Footer Char"/>
    <w:qFormat/>
    <w:rPr>
      <w:sz w:val="22"/>
      <w:szCs w:val="22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0:50:00Z</dcterms:created>
  <dc:creator>MAN, Louisa Y H</dc:creator>
  <dc:description/>
  <cp:keywords/>
  <dc:language>en-US</dc:language>
  <cp:lastModifiedBy>MAN, Louisa Y H</cp:lastModifiedBy>
  <dcterms:modified xsi:type="dcterms:W3CDTF">2025-02-21T00:53:00Z</dcterms:modified>
  <cp:revision>4</cp:revision>
  <dc:subject/>
  <dc:title/>
</cp:coreProperties>
</file>