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未來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禮貌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二月二十二日星期六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ntess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表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zinger Bel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區貝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l Flam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火永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K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m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Stockd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棟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bled Ag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隆隆再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Trot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曹國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 Volan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輕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 Mistr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娘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Kasey Key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斯及基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Glamoro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璀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ricorn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羯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未來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未來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二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2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Wish I Wi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c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國政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strip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細線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ver Jusufovi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富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dom Rall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力匯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min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凡胭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rto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ce Du Carrous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武廣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Lif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私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apora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揮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41"/>
        <w:gridCol w:w="1418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未來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藍鑽石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二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Of Pl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競賽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coon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主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ct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得精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tyri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尼河市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il N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魔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J &amp; W Hawk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米高、賀嘉時及賀維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umn Myste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日迷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Hunt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耀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atun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立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Playwr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作綵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m Ang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棕安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arian Drea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翔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Gladio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蘭花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cArdl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家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Celi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緻女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tshire Squ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石廣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rish 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惜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en Ro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未來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渥利盾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一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二月二十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展本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riel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星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Boo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金盛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tra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片記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y Magneri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urrec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揭竿而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s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美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dene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彩現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d To S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難以明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Dea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勉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1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ghirrip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&amp; Cassie Oxl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尚萊及岳善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ford Stre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津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berni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dwa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斗陡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irie Flow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原嬌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Clarken &amp; N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朗堅及奧力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yla Crowt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詠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X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s Dou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毫不懷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Ri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令柯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Bulletproo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刀槍不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otte Little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柳婷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Summ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方熱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iona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取諜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未來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 xml:space="preserve">維多利亞金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○二五年二月二十二日星期六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澳洲考菲爾德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2:3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US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ny Knowl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打破常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thony &amp; Sam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菲德文及菲敦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mokin' Roman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激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sterix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星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erman Hes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凱盛文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畢迪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ankers Choi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行家首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 Moroney &amp; G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朗尼及湯鵬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tna Ross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個性紅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ositivit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正面思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Fors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方世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arry Cof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考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shing Duche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秀逸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ymon Wil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誠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苗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uris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必到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eter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施諾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iyh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常盈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rranz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大運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aul Preus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甫士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ori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靈巧戰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交叉鼻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39:00Z</dcterms:created>
  <dc:creator>MAN, Louisa Y H</dc:creator>
  <dc:description/>
  <cp:keywords/>
  <dc:language>en-US</dc:language>
  <cp:lastModifiedBy>MAN, Louisa Y H</cp:lastModifiedBy>
  <dcterms:modified xsi:type="dcterms:W3CDTF">2025-02-21T01:47:00Z</dcterms:modified>
  <cp:revision>4</cp:revision>
  <dc:subject/>
  <dc:title/>
</cp:coreProperties>
</file>