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0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6,434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2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643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3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2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9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10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28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6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1"/>
              <w:gridCol w:w="807"/>
              <w:gridCol w:w="97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堅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SM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on (GB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`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2"/>
        <w:gridCol w:w="192"/>
        <w:gridCol w:w="752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時失去第三位即受催策，四百米處時急速轉弱，瞬即墮退，其後更被騎師收慢，包尾大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追趕領放馬，四百米處起受催策，三百米處時仍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向前改善位置，三百米處時取得領先，二百米處時走勢仍佳，終點前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二百米後失去領先位置，留守前列位置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fared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輕鬆地取得領先，末段在沒有受到對手威脅下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7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現訴求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先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UNDE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Meshref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aper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haideb Abdullah A Almuhaide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051,4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0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Aga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Down An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，走第二疊，最後二百米走勢尚可，追入亞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五百米處起受催策，毫無反應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萊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進佔第二位，三百米處時失去第二位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湧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K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士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n Viagg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ahi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07"/>
        <w:gridCol w:w="95"/>
        <w:gridCol w:w="1532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54"/>
        <w:gridCol w:w="24"/>
        <w:gridCol w:w="314"/>
        <w:gridCol w:w="277"/>
        <w:gridCol w:w="43"/>
        <w:gridCol w:w="1447"/>
        <w:gridCol w:w="200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9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別密碼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先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鋒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KODIG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Meshref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stavo Calven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al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Moving On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haideb Abdullah A Almuhaide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3,8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General San Mart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鋒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for Me (ARG)</w:t>
            </w:r>
          </w:p>
        </w:tc>
        <w:tc>
          <w:tcPr>
            <w:tcW w:w="20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取得領先後維持勁勢，保持高速至終點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lasico Vicente L. Casar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177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理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Port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ware (ARG)</w:t>
            </w:r>
          </w:p>
        </w:tc>
        <w:tc>
          <w:tcPr>
            <w:tcW w:w="20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，贏馬姿態令人留下深刻印象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 De Oro - Alfredo Lalo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鋒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士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for Me (ARG)</w:t>
            </w:r>
          </w:p>
        </w:tc>
        <w:tc>
          <w:tcPr>
            <w:tcW w:w="20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理想，輕鬆勝出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鋒天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20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Jose Pedro Ramire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2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鋒天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Hors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blenanav Th (URU)</w:t>
            </w:r>
          </w:p>
        </w:tc>
        <w:tc>
          <w:tcPr>
            <w:tcW w:w="20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09"/>
              <w:gridCol w:w="97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69,3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居前領馬之後的啣接位置，八百米處時退守至中間位置，三百米處起向前推進，一百米處時取得些微優勢，瞬即受對手強勁挑戰，力拼下僅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向前推進至啣接位置，走勢頗為輕鬆，四百米處時未能望空，三百米處時迫趕頭馬，但持續向左方斜跑，接近終點時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向前推進，末段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1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永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YOU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Darling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28,2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31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貓大事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受催策下取得領先，直奔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k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又曾與對手碰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三百米處時加速力不及對手，二百米處時走勢轉佳，接近終點時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9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我心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先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NSE FOR M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Meshref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r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Look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haideb Abdullah A Almuhaide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9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2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For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應霖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do Secreto (ARG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ro de Cuba (ARG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已有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Estrella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應霖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ndu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lis (ARG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可說是同組馬匹之中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General San Mart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應霖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一般，從未威脅上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 De Oro - Alfredo Lalo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應霖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士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應霖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我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密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13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引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J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fertiti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75,3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2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6"/>
        <w:gridCol w:w="43"/>
        <w:gridCol w:w="1446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quench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數步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拼下奮戰到底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thyella (JPN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尚勁，騎師對其表現感到滿意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11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精力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TLE N RO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n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Tun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raf Mohamad Alhariri &amp; Lucky 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15,61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4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son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末段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ma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vil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其後逐步改善位置，最後二百米移出望空展開衝刺，但走勢卻平常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Sh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e Cr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四疊，直路上走第八疊，末段衝刺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Wan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as Bourbon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五百米處時移至第五疊競跑，末段衝刺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197"/>
              <w:gridCol w:w="809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漫勇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G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Melody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劉栢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8-3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8-3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668,247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0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其後切入至第二疊的中間位置。直路彎移出外疊。持續奮力衝刺，一百五十米處取得領先。末段力拒持續挑戰的亞軍馬匹獲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8,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銀香港馬會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觔斗雲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第一檔出閘迅速，居中間位置，落後約四個馬位，走內疊。六百米處開始上前。三百五十米處取得領先。保持甚佳走勢至終點，取得勝利，表現出色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受約束，居第四位。沿途跟隨領先馬匹。四百米處受催策。接近二百米處時爭奪領先。末段保持勁勢，以壓倒性姿態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8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一百米處時衝刺凌厲並取得領先，瞬即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05"/>
              <w:gridCol w:w="810"/>
              <w:gridCol w:w="978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3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432,50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609"/>
        <w:gridCol w:w="191"/>
        <w:gridCol w:w="739"/>
        <w:gridCol w:w="552"/>
        <w:gridCol w:w="384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19"/>
        <w:gridCol w:w="19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向前推進，五百米處時受催策，四百米處時走勢仍勁，二十五米處時一度取得領先，可惜終點前數步被頭馬擒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對頭馬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電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走勢尚勁，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起逐步改善位置，二百米處時轉弱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5"/>
              <w:gridCol w:w="810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卓進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TO EXC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7,7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5"/>
        <w:gridCol w:w="192"/>
        <w:gridCol w:w="745"/>
        <w:gridCol w:w="555"/>
        <w:gridCol w:w="387"/>
        <w:gridCol w:w="237"/>
        <w:gridCol w:w="43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4"/>
        <w:gridCol w:w="276"/>
        <w:gridCol w:w="43"/>
        <w:gridCol w:w="1431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z Cup Pre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伊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令人留下深刻印象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az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伊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h Kareem (USA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及上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棣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最為理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au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nk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bjar (IRE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及上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waf Almudian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8"/>
              <w:gridCol w:w="811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93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82"/>
        <w:gridCol w:w="43"/>
        <w:gridCol w:w="1428"/>
        <w:gridCol w:w="20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已獲機會盡展所長，末段未能抵抗頭馬的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五百米處起展開挑戰，二百米處時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t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但走勢欠規矩，二百米處時向前推進並取得領先，力拼下而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瞬即取得優勢，末段從未受到對手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已受對手迫趕，四百米處起加速，大部分時間均在領先位置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阿拉伯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7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威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SON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Rose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76,7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7"/>
        <w:gridCol w:w="192"/>
        <w:gridCol w:w="747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6"/>
        <w:gridCol w:w="43"/>
        <w:gridCol w:w="1435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ktaean (JPN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以輕鬆姿態獲勝的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nji (JPN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從未受到對手太大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7"/>
              <w:gridCol w:w="805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太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祺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TTON'S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 Kahtani (KSA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e Soleil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2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5"/>
        <w:gridCol w:w="279"/>
        <w:gridCol w:w="43"/>
        <w:gridCol w:w="1445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in Numb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總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d Tuwaiq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Destin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zir (USA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及上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ast Traou 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ayef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走勢頗為理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銳拿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Qontar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接近終點時已有明顯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勝恒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7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總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瀾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TLAND YAR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oral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lie's Harmony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78,9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3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5"/>
        <w:gridCol w:w="19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瀾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國桂冠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進入直路時移至外疊，四百米處時走勢尚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瀾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加速力不及對手，自二百米處起走勢尚可，但未能構成太大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總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ing Nam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an (USA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eed Al Maje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總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the Night (FR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3:00Z</dcterms:created>
  <dc:creator>MAN, Louisa Y H</dc:creator>
  <dc:description/>
  <cp:keywords/>
  <dc:language>en-US</dc:language>
  <cp:lastModifiedBy>MAN, Louisa Y H</cp:lastModifiedBy>
  <dcterms:modified xsi:type="dcterms:W3CDTF">2025-02-20T06:52:00Z</dcterms:modified>
  <cp:revision>4</cp:revision>
  <dc:subject/>
  <dc:title/>
</cp:coreProperties>
</file>