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紅海草地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讓賽。最低配磅不少於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,55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3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1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5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13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YY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86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3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一百米處時被超越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三百米處時移至左方並向前推進，接近終點時走勢仍勁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二千二百米處時逐步追前，六百米處起向前推進，其後取得領先，三百米處時已有明顯優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均速，留守接近包尾，六百米處起加速力不及對手，四百米處時略為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8"/>
              <w:gridCol w:w="810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格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tch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1,1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4"/>
        <w:gridCol w:w="192"/>
        <w:gridCol w:w="747"/>
        <w:gridCol w:w="555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23"/>
        <w:gridCol w:w="201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受催策，進入二百米處時向前推進，接近終點時走勢仍佳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受對手追迫，二千米處時被超越，緊隨領放馬，六百米處起受催策，已獲機會盡展所長，末段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時走勢仍勁，最後一百米進佔第三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超越，留守第二位，六百米處時失地，而且加速力不及對手，三百米處時與對手在第三位上爭持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8"/>
              <w:gridCol w:w="96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04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7"/>
        <w:gridCol w:w="20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六百米處時與對手爭取領先位置，走勢良佳，四百米處起受催策，三百米處時取得些微優勢，最後二百米騎師僅以手足輕策，走勢輕鬆，表現出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走勢仍可，最後二百米再無餘力，最後一百米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受催策下與對手碰撞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力候上，居後列。直路上在催策下內閃。從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4"/>
              <w:gridCol w:w="812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運千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IRA M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Mis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9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8"/>
        <w:gridCol w:w="43"/>
        <w:gridCol w:w="1433"/>
        <w:gridCol w:w="20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即受力策，最後二百米走勢尚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acious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走勢良佳，瞬即向前推進並展開挑戰，三百米處時受催策下取得領先，最後二百米已有明顯優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與對手碰撞，四百米處時在外疊向前推進，二百米處時走勢仍佳，接近終點時進佔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Ros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第二位，四百米處時移至外欄競跑，二百米處時迫趕頭馬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走勢輕鬆，其後移至右方並逐步向前推進，走外疊，二百米處時與對手碰撞，走勢尚勁。原本跑獲第三名，其後被貶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7"/>
              <w:gridCol w:w="807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ZANTINE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poni Char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0,1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18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觀天象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09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YD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Hun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r Racing &amp; Keith B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7,0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of Lochalsh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留守前列位置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留守中間位置，跑過六百米後留守接近包尾，跑至半程後逐步向前，八百米處時留守前列位置，四百米處起展開挑戰，三百米處時在跑道中央取得領先，終點前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時緊隨領放馬，四百米處時受催策下迫趕前領賽駒，二百米處時走勢強勁，終點前取得領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展開挑戰，可惜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向前推進，已獲機會盡展所長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03"/>
              <w:gridCol w:w="97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曲預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AGE NOCTUR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ssandro Botti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urem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Zamb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3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9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走勢尚勁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+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五百米處起轉弱，三百米處時更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rcangu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景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FALGAR SQUA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 You Alway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a Esmil Sh Ghrgh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4,0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走勢不俗，一百五十米處時被超越，再無餘力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ute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人馬角力，跑過八百米後向前推進並迫趕領放馬，四百米處時受催策，已獲機會盡展所長，可惜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the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數步佔取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a Bere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百米處時取得領先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ssia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向前推進並追趕對手，四百米處時受催策並迫趕領放馬，三百米處時取得領先，一百米處時被超越，其後再無餘力，最後五十米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2"/>
              <w:gridCol w:w="812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詩逸才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PO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ciousl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9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二米處時與對手碰撞，六百米處時在外疊逐步向前推進，最後一百米走勢尚可並進佔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右方並受催策下向前推進，三百米處時取得領先，末段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在外疊與對手共同發力並向前推進，三百米處時轉弱，終點前數步失去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二百米處時加速力強勁並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六百米處起受催策，反應良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紅海草地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2"/>
              <w:gridCol w:w="808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仗首領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曉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RED CLO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man Aladhayani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anippe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8,8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8"/>
        <w:gridCol w:w="1606"/>
        <w:gridCol w:w="191"/>
        <w:gridCol w:w="737"/>
        <w:gridCol w:w="551"/>
        <w:gridCol w:w="384"/>
        <w:gridCol w:w="237"/>
        <w:gridCol w:w="43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1"/>
        <w:gridCol w:w="274"/>
        <w:gridCol w:w="43"/>
        <w:gridCol w:w="1434"/>
        <w:gridCol w:w="197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z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伊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h Kareem (USA)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Governance Reg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qual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away (GB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Qontar (GB)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u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萬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bjar (IRE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4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希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AR OF THE DRAG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ammed Alhirabi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lar Clos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ghamaa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2"/>
        <w:gridCol w:w="192"/>
        <w:gridCol w:w="743"/>
        <w:gridCol w:w="554"/>
        <w:gridCol w:w="386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3"/>
        <w:gridCol w:w="276"/>
        <w:gridCol w:w="43"/>
        <w:gridCol w:w="1438"/>
        <w:gridCol w:w="19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Khalid Abdulla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Alof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飛小子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or M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um Tic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culation (GB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Alof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a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Alofi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飛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hb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國貨幣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 Me 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ramatic De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Qontar (GB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2:00Z</dcterms:created>
  <dc:creator>MAN, Louisa Y H</dc:creator>
  <dc:description/>
  <cp:keywords/>
  <dc:language>en-US</dc:language>
  <cp:lastModifiedBy>MAN, Louisa Y H</cp:lastModifiedBy>
  <dcterms:modified xsi:type="dcterms:W3CDTF">2025-02-20T06:34:00Z</dcterms:modified>
  <cp:revision>3</cp:revision>
  <dc:subject/>
  <dc:title/>
</cp:coreProperties>
</file>