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沙特阿拉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51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草地短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沙特阿拉伯安都拉茲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5,643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38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28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6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2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9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3"/>
              <w:gridCol w:w="812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雁南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應揚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NA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a Ry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mah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snic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94,1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598"/>
        <w:gridCol w:w="191"/>
        <w:gridCol w:w="739"/>
        <w:gridCol w:w="552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05"/>
        <w:gridCol w:w="19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及三百米處時兩度與對手碰撞，其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至左方並向前推進，二百米處時走勢仍可，接近終點時進佔第二位，從未威脅頭馬，觸線時更失去第二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強勁，與對手共同留守啣接位置，四百米處起迫趕領放馬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仍落後頗多，三百米處時在外欄競跑的馬群向前推進，二百米處時進佔第二位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六百米處起向前推進，二百米處時進佔第二位，末段走勢仍勁，但從未構成更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7"/>
              <w:gridCol w:w="1201"/>
              <w:gridCol w:w="812"/>
              <w:gridCol w:w="974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快驕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贊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岱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A GO JO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Jan (BH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brahim Nader Moo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Pul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Ellen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1,1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8"/>
        <w:gridCol w:w="1626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4"/>
        <w:gridCol w:w="282"/>
        <w:gridCol w:w="43"/>
        <w:gridCol w:w="1439"/>
        <w:gridCol w:w="200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eiko - Bahrain Jewellery Centre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岱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快驕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igle (GB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百米處時取得領先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Horse Equestrian Servic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岱昂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快驕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ig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接近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.H.Sh.Khalid Bin Hamad Al Khali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岱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L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天本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快驕駿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一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uminium For The World Sprin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岱昂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快驕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一百米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Wasmiy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岱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快驕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快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一百米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5"/>
        <w:gridCol w:w="238"/>
        <w:gridCol w:w="64"/>
        <w:gridCol w:w="1561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33"/>
        <w:gridCol w:w="44"/>
        <w:gridCol w:w="309"/>
        <w:gridCol w:w="279"/>
        <w:gridCol w:w="43"/>
        <w:gridCol w:w="1439"/>
        <w:gridCol w:w="199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01"/>
              <w:gridCol w:w="811"/>
              <w:gridCol w:w="981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題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滿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YL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lan Smith (BH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ren Louise (GB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Adiya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5-7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5-7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36,7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</w:tc>
        <w:tc>
          <w:tcPr>
            <w:tcW w:w="20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三百米處時未能望空，二百米處時走勢仍佳，最後一百米再次未能望空，過終點時最為接近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2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ethaq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z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</w:tc>
        <w:tc>
          <w:tcPr>
            <w:tcW w:w="20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不及上名馬匹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ma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彎刀</w:t>
            </w:r>
          </w:p>
        </w:tc>
        <w:tc>
          <w:tcPr>
            <w:tcW w:w="20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二百米取得領先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2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.H.Sh.Khalid Bin Hamad Al Khali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system (IRE)</w:t>
            </w:r>
          </w:p>
        </w:tc>
        <w:tc>
          <w:tcPr>
            <w:tcW w:w="20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Governorate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reamer (GB)</w:t>
            </w:r>
          </w:p>
        </w:tc>
        <w:tc>
          <w:tcPr>
            <w:tcW w:w="20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0"/>
        <w:gridCol w:w="3952"/>
      </w:tblGrid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:10     S2-5 135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地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6"/>
              <w:gridCol w:w="811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夜戰馬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傲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TROO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an de Mieulle (Q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shah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75,6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8"/>
        <w:gridCol w:w="1601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4"/>
        <w:gridCol w:w="19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從未進佔比中間更前的位置，在所屬馬群以第七名觸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時走勢良佳，二百米處時衝刺仍然強勁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z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way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心登位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' Frank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受力策下於終點前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浪熱點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10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俠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比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EM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ider Ebrahim (BH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erto San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ngled (GB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Khalid Abdulrahi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5,0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26"/>
        <w:gridCol w:w="192"/>
        <w:gridCol w:w="747"/>
        <w:gridCol w:w="555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4"/>
        <w:gridCol w:w="276"/>
        <w:gridCol w:w="43"/>
        <w:gridCol w:w="1440"/>
        <w:gridCol w:w="201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Majesty King Hamad Bin Isa Al Khalifa Cup, King Of Bahra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ning For Gold (IRE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岱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起受策，走勢尚勁，但從未威脅上名馬匹，最後三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.H.Sh.Khalid Bin Hamad Al Khali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system (IRE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百米處時取得領先，末段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Governorate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reamer (GB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百米處時取得領先，末段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re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10"/>
              <w:gridCol w:w="807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趣高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正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拉米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WARD WOLOWITZ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D'Angelo (U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isael Jaramil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nning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get Me Not (USA) (Uncle M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raham 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558,9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3"/>
        <w:gridCol w:w="192"/>
        <w:gridCol w:w="749"/>
        <w:gridCol w:w="557"/>
        <w:gridCol w:w="389"/>
        <w:gridCol w:w="237"/>
        <w:gridCol w:w="43"/>
        <w:gridCol w:w="49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37"/>
        <w:gridCol w:w="201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6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拉米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趣高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ky Tig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gon (USA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轉入直路時走第六疊，末段越走越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on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mon Vazquez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戴者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Cars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Ten (USA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後列，末段逐步追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lin-Simps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趣高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Car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豪大王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四疊，三百米處時取得領先，終點前被超越，走勢尚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汽車百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 Bullet (USA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與對手碰撞並退守至接近包尾，三百米處時受力策，末段未能構成太大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iday Che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道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拉米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趣高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Cars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Timer (USA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末段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0"/>
        <w:gridCol w:w="3952"/>
      </w:tblGrid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:10     S2-5 135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地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15"/>
              <w:gridCol w:w="810"/>
              <w:gridCol w:w="965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衡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銳拿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Y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mer Aldaihani (K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Fer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thful Promise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Homoud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1,2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6"/>
        <w:gridCol w:w="279"/>
        <w:gridCol w:w="43"/>
        <w:gridCol w:w="1446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銳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And V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asher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銳拿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Te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 Rose (US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銳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ubaw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銳拿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ix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or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Sprint Qualifier 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銳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fzaf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de Vega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4"/>
              <w:gridCol w:w="812"/>
              <w:gridCol w:w="972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種小隊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K FOR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Duty (GB) (Henness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Faisal bin Khaled &amp; Najd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6,9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9"/>
        <w:gridCol w:w="43"/>
        <w:gridCol w:w="143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在跑道中央留守包尾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中間位置，三百米處起向前推進，其後移至右方競跑，二百米處時走勢仍可，終點前未能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接近包尾，六百米處起沿欄而上，一百米處時進佔第三位，末段走勢尚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較為搶口，與對手共同留居前列位置，四百米處起向前推進，最後一百米未能望空，但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較為搶口，三百米處時加速力不及對手，未能跟上頭馬的步速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4"/>
              <w:gridCol w:w="1213"/>
              <w:gridCol w:w="808"/>
              <w:gridCol w:w="985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爺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衡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棣亨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C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mer Aldaihani (K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hammad Alda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iograph (GB) (Ishiguru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Homoud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9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7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10,0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8"/>
        <w:gridCol w:w="191"/>
        <w:gridCol w:w="741"/>
        <w:gridCol w:w="553"/>
        <w:gridCol w:w="385"/>
        <w:gridCol w:w="237"/>
        <w:gridCol w:w="43"/>
        <w:gridCol w:w="501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3"/>
        <w:gridCol w:w="275"/>
        <w:gridCol w:w="43"/>
        <w:gridCol w:w="1432"/>
        <w:gridCol w:w="19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棣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ie's Return (GB)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棣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nsus de Vega (IR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棣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青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an (USA)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aisa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棣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whidi (KS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 Alhussai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0"/>
        <w:gridCol w:w="3952"/>
      </w:tblGrid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:10     S2-5 135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地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1"/>
              <w:gridCol w:w="1216"/>
              <w:gridCol w:w="807"/>
              <w:gridCol w:w="978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奇致勝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MARV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Marvelous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587,4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27"/>
        <w:gridCol w:w="19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港智能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 Khalom (JPN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德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Trail (GB)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9"/>
              <w:gridCol w:w="1209"/>
              <w:gridCol w:w="808"/>
              <w:gridCol w:w="978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證人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文赫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NESS ST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Shoem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pondez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ott &amp; Debbit Turner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8,4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17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起走勢欠順，四百米處時已落後甚多，末段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第二位，四百米處時取得領先，二百米處時受催策下建立優勢，末段越走越勁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其後被超越，最後一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四百米處時受催策並建立優勢，三百米處時仍受力策，末段走勢仍佳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四百米處時與對手在第四位爭持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08"/>
              <w:gridCol w:w="809"/>
              <w:gridCol w:w="983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塔意城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COLI PICE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colti (JPN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823,3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6"/>
        <w:gridCol w:w="1616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21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觀天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秋季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朗途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0"/>
        <w:gridCol w:w="3952"/>
      </w:tblGrid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:10     S2-5 135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地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5"/>
              <w:gridCol w:w="1224"/>
              <w:gridCol w:w="809"/>
              <w:gridCol w:w="968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歡薔薇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 HAPPY RO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tal Rose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天白泰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010,3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3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37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炫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蘊礦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山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風女神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加速力不及同場對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8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歡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志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面歌姬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點前數步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美妙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欠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Loo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取得領先，二百米處時走勢仍佳，最後五十米被超越，終點前再無餘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1:00Z</dcterms:created>
  <dc:creator>MAN, Louisa Y H</dc:creator>
  <dc:description/>
  <cp:keywords/>
  <dc:language>en-US</dc:language>
  <cp:lastModifiedBy>MAN, Louisa Y H</cp:lastModifiedBy>
  <dcterms:modified xsi:type="dcterms:W3CDTF">2025-02-20T06:51:00Z</dcterms:modified>
  <cp:revision>4</cp:revision>
  <dc:subject/>
  <dc:title/>
</cp:coreProperties>
</file>