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阿拉伯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2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沙特阿拉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2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新未來城草地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沙特阿拉伯安都拉茲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1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南半球出生馬及四歲以上北半球出生馬。配磅︰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17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美元</w:t>
            </w:r>
            <w:r>
              <w:rPr>
                <w:rFonts w:cs="Arial" w:ascii="Arial" w:hAnsi="Arial"/>
                <w:color w:val="000000"/>
                <w:sz w:val="16"/>
              </w:rPr>
              <w:t>) $2,0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5,643,4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386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128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64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82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9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2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1"/>
              <w:gridCol w:w="1210"/>
              <w:gridCol w:w="813"/>
              <w:gridCol w:w="970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班霸實力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RIFF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On My Mind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saaki Matsushima &amp; Al Riffa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570,1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610"/>
        <w:gridCol w:w="191"/>
        <w:gridCol w:w="743"/>
        <w:gridCol w:w="553"/>
        <w:gridCol w:w="386"/>
        <w:gridCol w:w="237"/>
        <w:gridCol w:w="43"/>
        <w:gridCol w:w="477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8"/>
        <w:gridCol w:w="43"/>
        <w:gridCol w:w="1432"/>
        <w:gridCol w:w="199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爭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上加油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加速力強並進佔前列位置，末段一直落後於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克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時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國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長橋致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Ohana Honor (USA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後留守包尾，四百米處起受催策，二百米處時仍受力策下向領放馬施壓，但從未威脅三甲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捉刀手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的啣接位置，進入二百米處時受催策並向前推進，末段走勢仍可，並在接近終點時進佔第二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述情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說善道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跑過四百米後進佔第三位，五百米處起受催策，三百米處時向前推進至領先位置，進入二百米處時已有三個馬位的優勢，二百米處時優勢更大，輕鬆制勝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外疊，四百米處起受催策，但走勢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4"/>
              <w:gridCol w:w="812"/>
              <w:gridCol w:w="968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飛海港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世勤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阿拉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士賓拿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LIDE PORT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der Rizaiq (KSA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millo Ospi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a Bolide (FR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Abdullah Bin A\Aziz So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51,7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38"/>
        <w:gridCol w:w="1618"/>
        <w:gridCol w:w="192"/>
        <w:gridCol w:w="747"/>
        <w:gridCol w:w="556"/>
        <w:gridCol w:w="388"/>
        <w:gridCol w:w="237"/>
        <w:gridCol w:w="43"/>
        <w:gridCol w:w="47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38"/>
        <w:gridCol w:w="201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飛海港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lgan Seno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袍飄飄</w:t>
            </w:r>
          </w:p>
        </w:tc>
        <w:tc>
          <w:tcPr>
            <w:tcW w:w="20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末段已盡所能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士賓拿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gani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on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湖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士賓拿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飛海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hbe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國貨幣</w:t>
            </w:r>
          </w:p>
        </w:tc>
        <w:tc>
          <w:tcPr>
            <w:tcW w:w="20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Saud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畫出先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Trink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Abjar (IRE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Khalid Abdullah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士賓拿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飛海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直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切店長</w:t>
            </w:r>
          </w:p>
        </w:tc>
        <w:tc>
          <w:tcPr>
            <w:tcW w:w="20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8"/>
              <w:gridCol w:w="1205"/>
              <w:gridCol w:w="814"/>
              <w:gridCol w:w="973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力駒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林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IF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wzi Nass (BHR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berto San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rei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rry Danon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iou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843,1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8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39"/>
        <w:gridCol w:w="20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盃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尊全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力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逐步改善位置，其後取得領先，末段維持勁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伐利亞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正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映西敏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走勢良佳，三百米處時取得領先，接近終點時已有明顯優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雅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rr Castle (FR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五百米處時受催策下取得領先，四百米處時仍受力策，三百米處時被超越，最後二百米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舞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d Art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五百米處時受催策，一百五十米處時進佔第三位，可惜從未威脅頭二名馬匹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香港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鍵琴高奏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並向前推進，最後二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新未來城草地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沙特阿拉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阿拉伯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5"/>
              <w:gridCol w:w="1206"/>
              <w:gridCol w:w="811"/>
              <w:gridCol w:w="966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迴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趙瀚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塔爾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UNTED DRE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mad Al Jehani (QA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Halo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8-10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9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28,6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38"/>
        <w:gridCol w:w="1603"/>
        <w:gridCol w:w="191"/>
        <w:gridCol w:w="741"/>
        <w:gridCol w:w="553"/>
        <w:gridCol w:w="385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7"/>
        <w:gridCol w:w="43"/>
        <w:gridCol w:w="1411"/>
        <w:gridCol w:w="199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木青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自四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留守啣接位置，跑過二百米後留居第四位，四百米處時輕鬆進佔第三位，二百米處時受力策並取得些微優勢，終點前已盡所能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6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略為向前推進，其後未能望空，最後二百米加速力不及對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Safliya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先中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險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二百米取得領先，終點前越走越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度寬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巧勁力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接近終點時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8"/>
              <w:gridCol w:w="1210"/>
              <w:gridCol w:w="811"/>
              <w:gridCol w:w="971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絕技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齊藤崇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艾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LLER ABILIT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aito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isin Murph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ller Graces (USA) (Congare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 Co.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315,44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15"/>
        <w:gridCol w:w="191"/>
        <w:gridCol w:w="742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428"/>
        <w:gridCol w:w="19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日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Salvu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雪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確距離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良佳，終點前進佔第四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未來城草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舞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六百米處起逐步向前推進，四百米處時受催策，三百米處時追趕領放馬，二百米處時走勢仍佳，最後五十米進佔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2.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徠歌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森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赤驥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.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活格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wah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高山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舞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d Art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可惜從未威脅上名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08"/>
              <w:gridCol w:w="810"/>
              <w:gridCol w:w="966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命新帝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井瑠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N EMPERO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3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sei S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let's Sister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藤田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141,74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6"/>
        <w:gridCol w:w="1618"/>
        <w:gridCol w:w="192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18"/>
        <w:gridCol w:w="20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雨林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觀天象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分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三百米處時未能望空，二百米處時移至右方展開衝刺，接近終點時追前至第三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嚴重斜跑，留守中間的啣接位置，六百米處起受催策，四百米處時加速力不及對手，三百米處起轉弱，最後二百米未能望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5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堅韌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新未來城草地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沙特阿拉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阿拉伯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19"/>
              <w:gridCol w:w="807"/>
              <w:gridCol w:w="959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主權精神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馬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林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VEREIGN SPIRI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ber Ramadhan (BHR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utka (FR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-Afoo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48,2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38"/>
        <w:gridCol w:w="1605"/>
        <w:gridCol w:w="191"/>
        <w:gridCol w:w="740"/>
        <w:gridCol w:w="552"/>
        <w:gridCol w:w="385"/>
        <w:gridCol w:w="237"/>
        <w:gridCol w:w="43"/>
        <w:gridCol w:w="483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02"/>
        <w:gridCol w:w="275"/>
        <w:gridCol w:w="43"/>
        <w:gridCol w:w="1422"/>
        <w:gridCol w:w="198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納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Liska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權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d's Boy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nning For Gold (IRE)</w:t>
            </w:r>
          </w:p>
        </w:tc>
        <w:tc>
          <w:tcPr>
            <w:tcW w:w="1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岑毅登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6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舞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d Art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六百米處時被超越即受力策，可惜馬匹反應欠勁，瞬即轉弱，自三百米處起已退守至接近包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慶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納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Liska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權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有超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ning For Gold (IRE)</w:t>
            </w:r>
          </w:p>
        </w:tc>
        <w:tc>
          <w:tcPr>
            <w:tcW w:w="1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已盡所能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Adiyat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岑毅登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權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有超跑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被超越，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RH The Crown Prince'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岑毅登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權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有超跑</w:t>
            </w:r>
          </w:p>
        </w:tc>
        <w:tc>
          <w:tcPr>
            <w:tcW w:w="1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被超越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1"/>
              <w:gridCol w:w="812"/>
              <w:gridCol w:w="963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舞心靈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浩新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RIT DANC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isin Or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's Dream (GER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ne Ferguson Ma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9-6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8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363,12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14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423"/>
        <w:gridCol w:w="19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未來城草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舞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走勢強勁，一百五十米處時取得領先，維持佳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島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後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d Art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 Man (GB)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略為向前推進，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舞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d Art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頗佳但受騎師約束下留守接近包尾，六百米處時在外疊向前推進，四百米處起受催策，五十米處時取得領先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香港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鍵琴高奏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。自千五米處起走外疊，沒有遮擋。四百米處上前進佔第四位。直路中段後勁不繼，力竭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23"/>
              <w:gridCol w:w="806"/>
              <w:gridCol w:w="968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直接簡單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羨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新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AIGHT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an Falk Weissmeier (GER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re Hammer Hans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ductive (GER) (Henrythenaviga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Karlsh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43,40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6"/>
        <w:gridCol w:w="1596"/>
        <w:gridCol w:w="191"/>
        <w:gridCol w:w="738"/>
        <w:gridCol w:w="551"/>
        <w:gridCol w:w="384"/>
        <w:gridCol w:w="237"/>
        <w:gridCol w:w="43"/>
        <w:gridCol w:w="474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4"/>
        <w:gridCol w:w="43"/>
        <w:gridCol w:w="1414"/>
        <w:gridCol w:w="198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踏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城大亨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跑至半程時退守至包尾，六百米處起受催策，但毫無反應，自四百米處起已告敗陣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巴伐利亞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爾格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正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映西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接簡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踏浪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大利馬會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7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立璇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3J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接簡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g's U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os Calmo (ITY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四百米處時取得領先，進入二百米處時加速並建立優勢，接近終點時已被騎師收慢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仁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風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慧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新未來城草地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沙特阿拉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阿拉伯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5"/>
              <w:gridCol w:w="1185"/>
              <w:gridCol w:w="796"/>
              <w:gridCol w:w="971"/>
              <w:gridCol w:w="296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準繩直覺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文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31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USTYOURINSTINC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McMonag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ussy Goos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P McMan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3-0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60,87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7"/>
        <w:gridCol w:w="1625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0"/>
        <w:gridCol w:w="202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al Cle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博小居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三百米處時已有明顯優勢，最後二百米走勢強勁，輕鬆制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妙唯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ureuil Secret (FR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並建立優勢，三百米處時受對手迫趕，其後更被追上，接近終點時被超越，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馬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逮個正著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對手追上，即受催策，四百米處時受力策，三百米處時被超越，二百米處時居第二位，從未威脅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蓋達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機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震大地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留守第二位，四百米處起受催策，三百米處時取得領先，最後一百米已有明顯優勢，奠定勝局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o Roma Italian Champio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領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映西敏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五百米處起受催策，三百米處時被超越，最後一百米走勢仍然強勁，力拼到底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eastAsia="zh-TW"/>
    </w:rPr>
  </w:style>
  <w:style w:type="character" w:styleId="FooterChar">
    <w:name w:val="Footer Char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30:00Z</dcterms:created>
  <dc:creator>MAN, Louisa Y H</dc:creator>
  <dc:description/>
  <cp:keywords/>
  <dc:language>en-US</dc:language>
  <cp:lastModifiedBy>MAN, Louisa Y H</cp:lastModifiedBy>
  <dcterms:modified xsi:type="dcterms:W3CDTF">2025-02-20T06:51:00Z</dcterms:modified>
  <cp:revision>4</cp:revision>
  <dc:subject/>
  <dc:title/>
</cp:coreProperties>
</file>