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特國際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讓賽。評分</w:t>
            </w:r>
            <w:r>
              <w:rPr>
                <w:rFonts w:cs="Arial" w:ascii="Arial" w:hAnsi="Arial"/>
                <w:color w:val="000000"/>
                <w:sz w:val="16"/>
              </w:rPr>
              <w:t>90-110</w:t>
            </w:r>
            <w:r>
              <w:rPr>
                <w:rFonts w:ascii="Arial" w:hAnsi="Arial" w:cs="Arial"/>
                <w:color w:val="000000"/>
                <w:sz w:val="16"/>
              </w:rPr>
              <w:t>。最低配磅不少於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91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4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10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HO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Q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Getaw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39,6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18"/>
        <w:gridCol w:w="192"/>
        <w:gridCol w:w="747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43"/>
        <w:gridCol w:w="20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末段走勢仍勁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yphon (IRE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好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Region Grand Est -12th Etape du Defi du Galop - G Camprub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a (FR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fliy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ulomonde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2"/>
              <w:gridCol w:w="812"/>
              <w:gridCol w:w="966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erto San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inh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rifg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06,9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614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2"/>
        <w:gridCol w:w="274"/>
        <w:gridCol w:w="43"/>
        <w:gridCol w:w="1427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總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abil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asa Tarifa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er Together (GB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f Petrochemical Industries Company (GPIC)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Savage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毫無走勢，三百米處起轉弱，原本跑獲第十二名，最後被晉升至第十一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diya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5"/>
              <w:gridCol w:w="808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度寬宏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FO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ammed Al Attiyah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rba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fil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Jery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1,9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19"/>
        <w:gridCol w:w="192"/>
        <w:gridCol w:w="749"/>
        <w:gridCol w:w="557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5"/>
        <w:gridCol w:w="277"/>
        <w:gridCol w:w="43"/>
        <w:gridCol w:w="1439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n (FR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Flow (IRE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國際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7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出先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瀾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ACC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Moral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i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Saud bin Salma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7,1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38"/>
        <w:gridCol w:w="1606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2"/>
        <w:gridCol w:w="277"/>
        <w:gridCol w:w="43"/>
        <w:gridCol w:w="1429"/>
        <w:gridCol w:w="19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har Alriyadh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dad (USA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基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pirit (GB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萬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Qontar (GB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au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n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bjar (IRE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6"/>
              <w:gridCol w:w="808"/>
              <w:gridCol w:w="978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范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景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FRANK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my Jerkens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pecial J's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0,3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02"/>
        <w:gridCol w:w="191"/>
        <w:gridCol w:w="738"/>
        <w:gridCol w:w="551"/>
        <w:gridCol w:w="384"/>
        <w:gridCol w:w="237"/>
        <w:gridCol w:w="43"/>
        <w:gridCol w:w="48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6"/>
        <w:gridCol w:w="43"/>
        <w:gridCol w:w="1425"/>
        <w:gridCol w:w="19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y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主角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尚勁，但其後未能望空，三百米處時受催策，走勢不俗，最後五十米進佔第二位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Qontar (GB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4"/>
              <w:gridCol w:w="808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心登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沙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MILIANU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ssim Ghazali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isi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Salman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6,6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38"/>
        <w:gridCol w:w="1594"/>
        <w:gridCol w:w="191"/>
        <w:gridCol w:w="737"/>
        <w:gridCol w:w="551"/>
        <w:gridCol w:w="384"/>
        <w:gridCol w:w="237"/>
        <w:gridCol w:w="43"/>
        <w:gridCol w:w="5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01"/>
        <w:gridCol w:w="277"/>
        <w:gridCol w:w="43"/>
        <w:gridCol w:w="1429"/>
        <w:gridCol w:w="197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勢力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z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way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fliy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ulomonde (GB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國際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2"/>
              <w:gridCol w:w="808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國良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岳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de Mieulle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 Boreale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1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8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s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貫徹執行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'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ulomonde (GB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F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stein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6"/>
              <w:gridCol w:w="1205"/>
              <w:gridCol w:w="808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峰基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景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ARET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my Jerkens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vantage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5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596"/>
        <w:gridCol w:w="191"/>
        <w:gridCol w:w="737"/>
        <w:gridCol w:w="551"/>
        <w:gridCol w:w="384"/>
        <w:gridCol w:w="237"/>
        <w:gridCol w:w="43"/>
        <w:gridCol w:w="508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1"/>
        <w:gridCol w:w="276"/>
        <w:gridCol w:w="43"/>
        <w:gridCol w:w="1424"/>
        <w:gridCol w:w="19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基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pirit (GB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in Numbe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基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滿天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Jockey Club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qtu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n Toulon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Dar (FR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基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fared (USA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K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n Viagg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ahi (USA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1"/>
              <w:gridCol w:w="808"/>
              <w:gridCol w:w="983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師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顯內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BROTH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leh Bughenai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dacious Girl (F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6,2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8"/>
        <w:gridCol w:w="1617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39"/>
        <w:gridCol w:w="200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測量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師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zelot Gold (FR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師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rde (FR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師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國際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7"/>
              <w:gridCol w:w="808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獅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世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den Alsubaie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am Song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amer Mnahi S Alosa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7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11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2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留守啣接位置，四百米處起急促轉弱，三百米處時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驥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加速力不及對手，轉彎時走外疊，走勢欠勁，自三百米處起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向前推進，三百米處時進佔第二位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士賓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Galle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ute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Khalid Abdulla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195"/>
              <w:gridCol w:w="802"/>
              <w:gridCol w:w="973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縫隙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滿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S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mith (BH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yx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8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包尾，四百米處起在外疊向前推進，三百米處時進佔第四位，可惜其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留守啣接位置，跑過四百米後居中間位置，四百米處起向前推進，最後二百米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與對手一同留守啣接位置，跑過六百米後失地，四百米處起向前推進，三百米處時進佔第二位，終點前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Moo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8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丹英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義天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大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安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H AL D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e Italia (ITY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Ghi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me Cockney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a Mazzar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19"/>
        <w:gridCol w:w="192"/>
        <w:gridCol w:w="750"/>
        <w:gridCol w:w="557"/>
        <w:gridCol w:w="389"/>
        <w:gridCol w:w="237"/>
        <w:gridCol w:w="43"/>
        <w:gridCol w:w="49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7"/>
        <w:gridCol w:w="43"/>
        <w:gridCol w:w="1442"/>
        <w:gridCol w:w="201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io Urru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 Atle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Grande Gats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英雄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雷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利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ng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ternal Lov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羅倫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達拉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e Me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v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 Bitter (ITY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Sula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In Prom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ughel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dimi (IRE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Franto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Note (ITY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國際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02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球天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略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ARA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ermo Arizkorreta (SPA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Alex Y Sofia C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0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610"/>
        <w:gridCol w:w="191"/>
        <w:gridCol w:w="742"/>
        <w:gridCol w:w="553"/>
        <w:gridCol w:w="386"/>
        <w:gridCol w:w="237"/>
        <w:gridCol w:w="43"/>
        <w:gridCol w:w="489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8"/>
        <w:gridCol w:w="19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錫巴斯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Corallo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Decamer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es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球天才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 De Oro De San Sebasti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錫巴斯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Corallo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捲媒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劇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人境界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六放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球天才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球天才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Roman Mart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wal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Dance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0:00Z</dcterms:created>
  <dc:creator>MAN, Louisa Y H</dc:creator>
  <dc:description/>
  <cp:keywords/>
  <dc:language>en-US</dc:language>
  <cp:lastModifiedBy>MAN, Louisa Y H</cp:lastModifiedBy>
  <dcterms:modified xsi:type="dcterms:W3CDTF">2025-02-20T06:47:00Z</dcterms:modified>
  <cp:revision>3</cp:revision>
  <dc:subject/>
  <dc:title/>
</cp:coreProperties>
</file>